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585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"/>
        <w:gridCol w:w="854"/>
        <w:gridCol w:w="122"/>
        <w:gridCol w:w="1044"/>
        <w:gridCol w:w="1656"/>
        <w:gridCol w:w="8"/>
        <w:gridCol w:w="872"/>
        <w:gridCol w:w="28"/>
        <w:gridCol w:w="2567"/>
        <w:gridCol w:w="2789"/>
        <w:gridCol w:w="216"/>
        <w:gridCol w:w="2295"/>
        <w:gridCol w:w="225"/>
        <w:gridCol w:w="37"/>
        <w:gridCol w:w="2493"/>
      </w:tblGrid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я урока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уемые 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оения материала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470" w:hRule="atLeast"/>
        </w:trPr>
        <w:tc>
          <w:tcPr>
            <w:tcW w:w="1585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</w:rPr>
              <w:t>УИНМ – урок изучения нового материала; УОиС – урок обобщения и систематизации знаний; КЗ – контроль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«Где и когда?» (13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9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огда учить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ект «Мой класс и 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рок-проек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тографировать наиболее интересные события в классе, здание школы, классную комнату и т.д.; коллективно составлять рассказ о школе и классе; презентовать итоги коллективного проекта, сопровождая рассказ фотография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сваивать различные способы взаимной помощи партнёрам по общению; проявлять доброжелательное отношение к партнёра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9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огда придё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и его течение. Прошлое, настоящее и будущее. Последовательность дней нед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. Последовательность смены времён года и месяцев в нём. Названия осенних, зимних, весенних и летних месяцев. Зависимость природных явле</w:t>
              <w:softHyphen/>
              <w:t>ний от смены времён год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Анализировать иллюстрации учебника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хему смены времён года и месяцев,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 различать прошлое, настоящее и будущее; отображать с помощью карточек последовательность дней недели, называть дни недели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времена года 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в правильной последовательности, проводить взаимоконтроль; называть любимый день недели и объяснять, почему именно он является любимым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арактеризовать природные явления в разные времена года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ложительное отношение к процессу учения, к приобретению знаний и ум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9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ые районы Земли: северный Ледовитый океан и Антарктида. Животный мир холодных район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ие районы Земли: саванна и тропический лес. Животный мир жарких райо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ые районы Земли: Северный Ледовитый океан и Антарктида. Животный мир холодных районов. Жаркие районы Земли: саванна и тропический лес. Животный мир жарких район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актическая работа в паре: находить на глобусе экватор и жаркие районы Земли,  характеризовать их,  приводить примеры животных холодных районов; устанавливать связь между строением, образом жизни животных и природными условия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,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9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9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Где зимую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жили динозавр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 xml:space="preserve"> 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 Прослеживать с помощью иллюстраций учебника историю появления одежды и развития моды; отличать национальную одежду своего народа от одежды других народов; различать типы одежды в зависимости от её назна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верим себя и оценим свои достижения по разделу «Где и когда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гости к осе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блюдение за осенними явлениями в неживой и живой природе. Осенние явления и их взаимосвязь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рок- экскурс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 Проверка знаний и умений. Представление ре</w:t>
              <w:softHyphen/>
              <w:t>зультатов проектной деятельност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 Сравнивать жизнь взрослого и ребёнка; определять по фотографиям в учебнике профессии людей, рассказывать о профессиях родителей и старших членов семьи, рассуждать о том, что в окружающем мире зависит от наших поступков. Выполнять тестовые задания учебника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«Почему и зачем?» ( 26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накомство с целями и задачами раздела. Солнце – ближайшая к Земле звезда. Форма, цвет, сравнительные размеры звёзд. Созвездие Льва. Луна – спутник Земли, её особенности. Изменение внешнего вида Луны и его причины. Способы из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уны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поставлять видимые и реальные размеры звёзд, в том числе и Солнца. Анализировать схемы движения Луны вокруг Земли и освещения её поверхности Солнцем; моделировать форму, цвет, сравнительные размеры некоторых звёзд; форму Луны;использовать атлас-определитель для получения нужной информации; наблюдать кар</w:t>
              <w:softHyphen/>
              <w:t>тину звёздного неба, находить на нём созвездие Ль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-</w:t>
            </w:r>
          </w:p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1.-</w:t>
            </w:r>
          </w:p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очему идёт дождь и д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ветер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>канику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ичины возникновения дождя,  радуги и ветра. Зна</w:t>
              <w:softHyphen/>
              <w:t>чение этих природных явлений для человека, растений и животных. Причина возникновения и способ распространения звуков. Необходимость беречь уш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,  исследовать возникновение и распространение зву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11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ект «Мо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домаш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рок-проект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ценивать результаты собственного труда и труда товарищей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>
          <w:trHeight w:val="169" w:hRule="atLeast"/>
        </w:trPr>
        <w:tc>
          <w:tcPr>
            <w:tcW w:w="1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4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11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 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Определять цветы и бабочек с помощью атласа-определителя;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лесных обитателей по звукам, 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; устанавливать взаимосвязь цветов и бабочек на основе информации учебника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ботать в паре; устанавливать причинно-следственные связи;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1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4.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2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гости к зим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 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Сравнивать рисунки учебника, делать выводы о значении сна в жизни человека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зличать овощи и фрукты, группировать (классифицировать) их;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ние правил гигиены при употреблении овощей и фрукт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1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ажнейшие правила гигиены, необходимость их соблюдения. Освоение приёмов чистки зубов и мытья рук. Почта, телеграф, телефон – средства связи. Ра</w:t>
              <w:softHyphen/>
              <w:t>дио, телевидение, пресса (газеты и журна</w:t>
              <w:softHyphen/>
              <w:t>лы) – средства массовой информации. Интернет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быть личные; формулировать основные правила гигиены. 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;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 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 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 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1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1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втомобили. поезда – наземный и подземный транспорт., их разнообразие и назначение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лассифицировать автомобили,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 Осознание собственных мотивов учебной деятельности .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.-</w:t>
            </w:r>
          </w:p>
          <w:p>
            <w:pPr>
              <w:pStyle w:val="Normal"/>
              <w:rPr/>
            </w:pPr>
            <w:r>
              <w:rPr/>
              <w:t>05.0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рабли (суда) – водный транспорт. Самолёты – воздушный транспорт. Виды кора</w:t>
              <w:softHyphen/>
              <w:t>блей , само</w:t>
              <w:softHyphen/>
              <w:t>лётов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, самолё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лассифицировать корабли. самолёты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миться с устройством корабля, самолёта.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онимать учебную задачу урока и стремиться её выполнить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в автомобиле и поезде,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>Доп.канику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Правила безопасности в автомобиле, в поезде и на железной дороге, ,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 водном и воздушном транспорте. 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(автобусе, троллейбусе, трамвае).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пасательные средства на корабле и в самолёт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>вила безопасности в автомобиле, поезде и на железной дороге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Style w:val="C1"/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 Желание открывать новое знани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2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2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– пер</w:t>
              <w:softHyphen/>
              <w:t>вый космонавт Земли, искусственные спутники Земли. 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казывать об освоении человеком космо</w:t>
              <w:softHyphen/>
              <w:t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 Находить в тексте учебника ответы на вопросы; приводить примеры взаимосвязей между человеком и природой;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онимать учебную задачу урока и стремиться её выполнить; работать в группе; осуществлять самопроверку; отвечать на итоговые вопросы и оценивать свои достижения на уроке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.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ступки по отношению к природе и рассказывать о ни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2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Проверка знаний и умений. Представление результатов проектной деятельности. Формирова</w:t>
              <w:softHyphen/>
              <w:t>ние адекватной оценки своих достижен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мение оценивать свои достижения и достижения других учащих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чатные и другие пособ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 xml:space="preserve">В соответствии с содержанием программы, в классе желательно иметь: 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блицы (строение растения, организм человека); 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люстративные материалы (альбомы, комплекты открыток)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ели дорожных знаков, транспортных средств, час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ляжи фруктов и овоще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зные плоскостные модели строения цветкового растения, цветка, реки; плоскостные или объёмные модели молекул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барии дикорастущих и культурных растений, наборы семян, плод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ые объекты (комнатные растения, животные живого уголк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b/>
        </w:rPr>
        <w:t xml:space="preserve">Оборудование для уголка живой природы: </w:t>
      </w:r>
      <w:r>
        <w:rPr>
          <w:rFonts w:cs="Arial" w:ascii="Arial" w:hAnsi="Arial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b/>
        </w:rPr>
        <w:t xml:space="preserve">Оборудование для экскурсий в природу: </w:t>
      </w:r>
      <w:r>
        <w:rPr>
          <w:rFonts w:cs="Arial" w:ascii="Arial" w:hAnsi="Arial"/>
        </w:rPr>
        <w:t>фотографии, открытки растений, животных, пакеты для сбора природного материала, пакеты для мусора и приспособления для его сбора, фотоаппарат и видеокамера (по возможност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практическое и учебно-лабораторное оборудование: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микроскоп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т луп для работы в группах по 5-6 челове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флюге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баромет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бинок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/>
        </w:rPr>
        <w:t>Для выполнения заданий по моделиров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иродных объектов</w:t>
      </w:r>
      <w:r>
        <w:rPr>
          <w:rFonts w:cs="Arial" w:ascii="Arial" w:hAnsi="Arial"/>
        </w:rPr>
        <w:t xml:space="preserve"> надо иметь пластилин (гипс), глину, песок, цветную бумагу, клей и ножницы с тупыми конца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Лабораторное оборудование и материалы</w:t>
      </w:r>
      <w:r>
        <w:rPr>
          <w:rFonts w:cs="Arial" w:ascii="Arial" w:hAnsi="Arial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basedOn w:val="Style5"/>
    <w:qFormat/>
    <w:rPr>
      <w:sz w:val="24"/>
      <w:szCs w:val="24"/>
      <w:lang w:bidi="ar-SA"/>
    </w:rPr>
  </w:style>
  <w:style w:type="character" w:styleId="7">
    <w:name w:val="Заголовок 7 Знак"/>
    <w:basedOn w:val="Style5"/>
    <w:qFormat/>
    <w:rPr>
      <w:sz w:val="24"/>
      <w:szCs w:val="24"/>
      <w:lang w:bidi="ar-SA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0:00Z</dcterms:created>
  <dc:creator>5</dc:creator>
  <dc:description/>
  <cp:keywords/>
  <dc:language>en-US</dc:language>
  <cp:lastModifiedBy>user1</cp:lastModifiedBy>
  <cp:lastPrinted>2015-11-11T17:53:00Z</cp:lastPrinted>
  <dcterms:modified xsi:type="dcterms:W3CDTF">2015-11-11T14:59:00Z</dcterms:modified>
  <cp:revision>35</cp:revision>
  <dc:subject/>
  <dc:title>Серия «Образовательный стандарт»</dc:title>
</cp:coreProperties>
</file>