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4c3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c5c55"/>
        <w:spacing w:before="0" w:after="0"/>
        <w:ind w:left="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Рабочая программа</w:t>
      </w:r>
      <w:r>
        <w:rPr>
          <w:rStyle w:val="Appleconvertedspace"/>
          <w:color w:val="000000"/>
        </w:rPr>
        <w:t xml:space="preserve">  внеурочной деятельности «ЮИДД» </w:t>
      </w:r>
      <w:r>
        <w:rPr>
          <w:rStyle w:val="C1c70"/>
          <w:color w:val="000000"/>
        </w:rPr>
        <w:t>по правилам дорожного движения  для 1-4 класса с</w:t>
      </w:r>
      <w:r>
        <w:rPr>
          <w:rStyle w:val="C1"/>
          <w:color w:val="000000"/>
        </w:rPr>
        <w:t xml:space="preserve">оставлена </w:t>
      </w:r>
      <w:r>
        <w:rPr>
          <w:color w:val="000000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Style w:val="C2"/>
          <w:color w:val="000000"/>
        </w:rPr>
        <w:t> </w:t>
      </w:r>
      <w:r>
        <w:rPr>
          <w:color w:val="000000"/>
        </w:rPr>
        <w:t xml:space="preserve"> в соответствии с  основной образовательной программой начального общего образования и учебным планом  МКОУ Первомайская СОШ.</w:t>
      </w:r>
    </w:p>
    <w:p>
      <w:pPr>
        <w:pStyle w:val="C6c8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Style w:val="C1"/>
          <w:color w:val="000000"/>
        </w:rPr>
        <w:t>Чем раньше и чем больше дети узнают о дорожном движении, о том, что и как обеспечивает его безопасность, тем больше гарантия того, что участие в нём будет осознанным. Для этого важно приобщить учащихся начальных классов к среде обитания современного человека, помогать сознательно определять своё место в этой среде, а также изучить существующие правила поведения пешехода как одного из участников дорожного движения. Такое изучение возможно только на основе систематического изучения правил, осознанного усвоения, постоянного наращивания количества изученного материала в соответствии с возрастными возможностями обучающихся.</w:t>
      </w:r>
    </w:p>
    <w:p>
      <w:pPr>
        <w:pStyle w:val="C6c8c3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c37"/>
          <w:b/>
          <w:bCs/>
          <w:i/>
          <w:iCs/>
          <w:color w:val="000000"/>
        </w:rPr>
        <w:t>Задачами</w:t>
      </w:r>
      <w:r>
        <w:rPr>
          <w:rStyle w:val="C1"/>
          <w:color w:val="000000"/>
        </w:rPr>
        <w:t> изучения ПДД и безопасного поведения детей на дорогах являются:</w:t>
      </w:r>
    </w:p>
    <w:p>
      <w:pPr>
        <w:pStyle w:val="Normal"/>
        <w:numPr>
          <w:ilvl w:val="0"/>
          <w:numId w:val="35"/>
        </w:numPr>
        <w:shd w:fill="FFFFFF" w:val="clear"/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ормирование системы знаний, умений и навыков, позволяющих детям младшего школьного возраста безопасно передвигаться в условиях дорожного движения;</w:t>
      </w:r>
    </w:p>
    <w:p>
      <w:pPr>
        <w:pStyle w:val="Normal"/>
        <w:numPr>
          <w:ilvl w:val="0"/>
          <w:numId w:val="35"/>
        </w:numPr>
        <w:shd w:fill="FFFFFF" w:val="clear"/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ормирование культуры поведения в общественном транспорте;</w:t>
      </w:r>
    </w:p>
    <w:p>
      <w:pPr>
        <w:pStyle w:val="Normal"/>
        <w:numPr>
          <w:ilvl w:val="0"/>
          <w:numId w:val="35"/>
        </w:numPr>
        <w:shd w:fill="FFFFFF" w:val="clear"/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ормирование мотивационно-поведенческой культуры ребёнка как основы безопасности в условиях общения с дорогой.</w:t>
      </w:r>
    </w:p>
    <w:p>
      <w:pPr>
        <w:pStyle w:val="C6c8c3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длагаемая программа построена на нарастании объёма изучаемого материала – увеличение количества усвоенных терминов, дорожных знаков, разметок, конструкций на дороге и т.д. отдельные темы, включённые в программу, содержат теоретическую и практическую части.</w:t>
      </w:r>
    </w:p>
    <w:p>
      <w:pPr>
        <w:pStyle w:val="C6c8c3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7"/>
          <w:i/>
          <w:iCs/>
          <w:color w:val="000000"/>
        </w:rPr>
        <w:t>В теоретическую часть</w:t>
      </w:r>
      <w:r>
        <w:rPr>
          <w:rStyle w:val="C1"/>
          <w:color w:val="000000"/>
        </w:rPr>
        <w:t> включены необходимые сведения по ПДД на заданную тему и беседы по основам безопасного поведения на дорогах – в дни школьных каникул, в связи с сезонными изменениями дорожной обстановки или с особенностью инфраструктуры населённого пункта.</w:t>
      </w:r>
    </w:p>
    <w:p>
      <w:pPr>
        <w:pStyle w:val="C6c8c3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7"/>
          <w:i/>
          <w:iCs/>
          <w:color w:val="000000"/>
        </w:rPr>
        <w:t>Практическая часть</w:t>
      </w:r>
      <w:r>
        <w:rPr>
          <w:rStyle w:val="C1"/>
          <w:color w:val="000000"/>
        </w:rPr>
        <w:t>  включает работу учащихся с дидактическими материалами по заданной теме, экскурсии, прогулки по улицам и дорогам, патрулирование – анализ дорожной ситуации в местах массового движения людей, а также сюжетно-ролевые игры с использованием имитационных и дидактических материалов, изготовленных учащимися в процессе внеурочной деятельности.</w:t>
      </w:r>
    </w:p>
    <w:p>
      <w:pPr>
        <w:pStyle w:val="C6c8c3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имеют отдельную рабочую тетерадь по предмету, в которой они работают на уроке и дома: зарисовывают знаки и разметку, виды пешеходных переходов, записывают конкретные правила и т.д.</w:t>
      </w:r>
    </w:p>
    <w:p>
      <w:pPr>
        <w:pStyle w:val="C6c8c3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 подготовке и проведению тематических занятий привлекаются родители учащихся, водители-профессионалы, сотрудники автотранспортных предприятий, занимающиеся безопасностью дорожного движения, а также сотрудников ГИБДД.</w:t>
      </w:r>
    </w:p>
    <w:p>
      <w:pPr>
        <w:pStyle w:val="Normal"/>
        <w:shd w:fill="FFFFFF" w:val="clear"/>
        <w:ind w:left="1416" w:hanging="0"/>
        <w:jc w:val="both"/>
        <w:rPr>
          <w:rFonts w:ascii="Arial" w:hAnsi="Arial" w:cs="Arial"/>
          <w:color w:val="000000"/>
        </w:rPr>
      </w:pPr>
      <w:r>
        <w:rPr>
          <w:rStyle w:val="C23c11"/>
          <w:b/>
          <w:bCs/>
          <w:color w:val="000000"/>
        </w:rPr>
        <w:t>Планируемые результаты усвоения учебного предмета</w:t>
      </w:r>
    </w:p>
    <w:p>
      <w:pPr>
        <w:pStyle w:val="C6c8c3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остигнутый уровень усвоения информации определяется не только системой опроса учащихся, но и по их реальному поведению на дороге, а также при самостоятельном разборе различных дорожных ситуаций.</w:t>
      </w:r>
    </w:p>
    <w:p>
      <w:pPr>
        <w:pStyle w:val="C6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процессе изучения программы у учащихся будут сформирован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c37"/>
          <w:b/>
          <w:bCs/>
          <w:i/>
          <w:iCs/>
          <w:color w:val="000000"/>
        </w:rPr>
        <w:t>личностные УУД:</w:t>
      </w:r>
    </w:p>
    <w:p>
      <w:pPr>
        <w:pStyle w:val="C6c8c3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внутренняя позиция школьника на уровне положительного отношения к учёбе;</w:t>
      </w:r>
    </w:p>
    <w:p>
      <w:pPr>
        <w:pStyle w:val="C6c8c3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установка на здоровый образ жизни;</w:t>
      </w:r>
    </w:p>
    <w:p>
      <w:pPr>
        <w:pStyle w:val="C6c8c3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способность к самооценке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c37"/>
          <w:b/>
          <w:bCs/>
          <w:i/>
          <w:iCs/>
          <w:color w:val="000000"/>
        </w:rPr>
        <w:t>регулятивные УУД:</w:t>
      </w:r>
    </w:p>
    <w:p>
      <w:pPr>
        <w:pStyle w:val="C6c8c3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C6c8c3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способность принимать и сохранять цели предстоящей учебной деятельности, поиска способов её осуществления;</w:t>
      </w:r>
    </w:p>
    <w:p>
      <w:pPr>
        <w:pStyle w:val="C6c8c3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осуществлять итоговый и пошаговый контроль по результату;</w:t>
      </w:r>
    </w:p>
    <w:p>
      <w:pPr>
        <w:pStyle w:val="C6c8c3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адекватно воспринимать оценку учителя;</w:t>
      </w:r>
    </w:p>
    <w:p>
      <w:pPr>
        <w:pStyle w:val="C6c8c3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устанавливать причинно-следственные связи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c37"/>
          <w:b/>
          <w:bCs/>
          <w:i/>
          <w:iCs/>
          <w:color w:val="000000"/>
        </w:rPr>
        <w:t>познавательные УУД:</w:t>
      </w:r>
    </w:p>
    <w:p>
      <w:pPr>
        <w:pStyle w:val="C6c8c3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осуществлять анализ объекта с выделением существенных и несущественных признаков;</w:t>
      </w:r>
    </w:p>
    <w:p>
      <w:pPr>
        <w:pStyle w:val="C6c17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ориентироваться в материале: определять умения, которые будут сформированы на основе изучения данной темы, определять круг своего незнания;</w:t>
      </w:r>
    </w:p>
    <w:p>
      <w:pPr>
        <w:pStyle w:val="C6c8c17"/>
        <w:shd w:fill="FFFFFF" w:val="clear"/>
        <w:spacing w:before="0" w:after="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</w:rPr>
        <w:t>-</w:t>
      </w:r>
      <w:r>
        <w:rPr>
          <w:rStyle w:val="C1"/>
          <w:color w:val="000000"/>
        </w:rPr>
        <w:t>  отвечать на простые  и сложные вопросы учителя, самим задавать вопросы, находить нужную информацию в разных источниках;</w:t>
      </w:r>
    </w:p>
    <w:p>
      <w:pPr>
        <w:pStyle w:val="C6c17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подробно пересказывать прочитанное или прослушанное,  составлять простой план;</w:t>
      </w:r>
    </w:p>
    <w:p>
      <w:pPr>
        <w:pStyle w:val="C6c17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наблюдать и делать самостоятельные   простые выводы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c11c37"/>
          <w:b/>
          <w:bCs/>
          <w:i/>
          <w:iCs/>
          <w:color w:val="000000"/>
        </w:rPr>
        <w:t>коммуникативные УУД:</w:t>
      </w:r>
    </w:p>
    <w:p>
      <w:pPr>
        <w:pStyle w:val="C6c8c17"/>
        <w:shd w:fill="FFFFFF" w:val="clear"/>
        <w:spacing w:before="0" w:after="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</w:rPr>
        <w:t>- у</w:t>
      </w:r>
      <w:r>
        <w:rPr>
          <w:rStyle w:val="C1"/>
          <w:color w:val="000000"/>
        </w:rPr>
        <w:t>частвовать в диалоге; слушать и понимать других, высказывать свою точку зрения на события, поступки;</w:t>
      </w:r>
    </w:p>
    <w:p>
      <w:pPr>
        <w:pStyle w:val="C6c8c17"/>
        <w:shd w:fill="FFFFFF" w:val="clear"/>
        <w:spacing w:before="0" w:after="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оформлять свои мысли в устной и письменной речи с учетом своих учебных и жизненных речевых ситуаций;</w:t>
      </w:r>
    </w:p>
    <w:p>
      <w:pPr>
        <w:pStyle w:val="C6c8c17"/>
        <w:shd w:fill="FFFFFF" w:val="clear"/>
        <w:spacing w:before="0" w:after="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читать вслух и про себя тексты учебников, других художественных и научно-популярных книг, понимать прочитанное;</w:t>
      </w:r>
    </w:p>
    <w:p>
      <w:pPr>
        <w:pStyle w:val="C6c8c17"/>
        <w:shd w:fill="FFFFFF" w:val="clear"/>
        <w:spacing w:before="0" w:after="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выполняя различные роли в группе, сотрудничать в совместном решении проблемы (задачи);</w:t>
      </w:r>
    </w:p>
    <w:p>
      <w:pPr>
        <w:pStyle w:val="C6c8c17"/>
        <w:shd w:fill="FFFFFF" w:val="clear"/>
        <w:spacing w:before="0" w:after="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не создавать конфликты и находить выход из спорных ситуаций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c37"/>
          <w:b/>
          <w:bCs/>
          <w:i/>
          <w:iCs/>
          <w:color w:val="000000"/>
        </w:rPr>
        <w:t>предметные УУД:</w:t>
      </w:r>
    </w:p>
    <w:p>
      <w:pPr>
        <w:pStyle w:val="C6c8c32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7"/>
          <w:i/>
          <w:iCs/>
          <w:color w:val="000000"/>
        </w:rPr>
        <w:t>учащиеся должны знать</w:t>
      </w:r>
    </w:p>
    <w:p>
      <w:pPr>
        <w:pStyle w:val="Normal"/>
        <w:numPr>
          <w:ilvl w:val="0"/>
          <w:numId w:val="33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звание, назначение и расположение на дорогах дорожных знаков, дорожной разметки;</w:t>
      </w:r>
    </w:p>
    <w:p>
      <w:pPr>
        <w:pStyle w:val="Normal"/>
        <w:numPr>
          <w:ilvl w:val="0"/>
          <w:numId w:val="33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орожную разметку на проезжей части;</w:t>
      </w:r>
    </w:p>
    <w:p>
      <w:pPr>
        <w:pStyle w:val="Normal"/>
        <w:numPr>
          <w:ilvl w:val="0"/>
          <w:numId w:val="33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условия, обеспечивающие безопасность пешеходу на дорогах в населённых пунктах и вне населённых пунктов</w:t>
      </w:r>
    </w:p>
    <w:p>
      <w:pPr>
        <w:pStyle w:val="Normal"/>
        <w:numPr>
          <w:ilvl w:val="0"/>
          <w:numId w:val="33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опасные и безопасные для пешеходов участки дорог в поселке </w:t>
      </w:r>
    </w:p>
    <w:p>
      <w:pPr>
        <w:pStyle w:val="Normal"/>
        <w:numPr>
          <w:ilvl w:val="0"/>
          <w:numId w:val="33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начение сигналов светофора для транспорта и пешеходов;</w:t>
      </w:r>
    </w:p>
    <w:p>
      <w:pPr>
        <w:pStyle w:val="Normal"/>
        <w:numPr>
          <w:ilvl w:val="0"/>
          <w:numId w:val="33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иды автомашин специального назначения и особенность их движения;</w:t>
      </w:r>
    </w:p>
    <w:p>
      <w:pPr>
        <w:pStyle w:val="Normal"/>
        <w:numPr>
          <w:ilvl w:val="0"/>
          <w:numId w:val="33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ложения регулировщика, соответствующие сигналам светофора для участников дорожного движения;</w:t>
      </w:r>
    </w:p>
    <w:p>
      <w:pPr>
        <w:pStyle w:val="Normal"/>
        <w:numPr>
          <w:ilvl w:val="0"/>
          <w:numId w:val="33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иды перекрёстков;</w:t>
      </w:r>
    </w:p>
    <w:p>
      <w:pPr>
        <w:pStyle w:val="Normal"/>
        <w:numPr>
          <w:ilvl w:val="0"/>
          <w:numId w:val="33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начения сигналов, подаваемых водителями транспортных средств: звуковые, световые, рукой;</w:t>
      </w:r>
    </w:p>
    <w:p>
      <w:pPr>
        <w:pStyle w:val="Normal"/>
        <w:numPr>
          <w:ilvl w:val="0"/>
          <w:numId w:val="33"/>
        </w:numPr>
        <w:shd w:fill="FFFFFF" w:val="clear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иболее характерные и частые ошибки в поведении пешеходов на дорогах, приводящие к ДТП;</w:t>
      </w:r>
    </w:p>
    <w:p>
      <w:pPr>
        <w:pStyle w:val="C6c8c17"/>
        <w:shd w:fill="FFFFFF" w:val="clear"/>
        <w:spacing w:before="0" w:after="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37"/>
          <w:i/>
          <w:iCs/>
          <w:color w:val="000000"/>
        </w:rPr>
        <w:t>должны уметь</w:t>
      </w:r>
    </w:p>
    <w:p>
      <w:pPr>
        <w:pStyle w:val="Normal"/>
        <w:numPr>
          <w:ilvl w:val="0"/>
          <w:numId w:val="22"/>
        </w:numPr>
        <w:shd w:fill="FFFFFF" w:val="clear"/>
        <w:ind w:left="14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выбирать безопасные места и определять условия, обеспечивающие безопасность при переходе проезжей части дороги, </w:t>
      </w:r>
    </w:p>
    <w:p>
      <w:pPr>
        <w:pStyle w:val="Normal"/>
        <w:numPr>
          <w:ilvl w:val="0"/>
          <w:numId w:val="22"/>
        </w:numPr>
        <w:shd w:fill="FFFFFF" w:val="clear"/>
        <w:ind w:left="14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пределять виды перекрёстков в районе расположения школы, дома;</w:t>
      </w:r>
    </w:p>
    <w:p>
      <w:pPr>
        <w:pStyle w:val="Normal"/>
        <w:shd w:fill="FFFFFF" w:val="clear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/>
      </w:pPr>
      <w:r>
        <w:rPr>
          <w:rStyle w:val="C1"/>
          <w:b/>
          <w:color w:val="000000"/>
          <w:sz w:val="28"/>
          <w:szCs w:val="28"/>
        </w:rPr>
        <w:t>1 клас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то такое ЮИДД? История дв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селок где ты живеш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лица полна неожиданнос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ость на улиц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ый путь в школу (практические занят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 правильно переходить дорогу (практические занятия): разбор конкретный ситу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 правильно переходить дорогу (практические занятия): патрулир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етофор и его сигна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гналы регулирования дорожного дви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комство с дорожными знаками: «Пешеходный переход», «Пешеходная дорожка», «Движение переходов запрещено» и друг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ческое занятие «Дружим мы со знака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ород в котором с тобой мы живём, можно по праву сравнить с букварём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кторина на тему: «Зачем нужно знать правила безопасного поведения на дорогах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поведения в общественном транспо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поведения в общественном транспо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по мультсборни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де можно и где нельзя игра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сторожно! Плохая пог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ые места для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комство с транспортом поселка. Патрулир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анспорт, его движение при подходах к школь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перекрест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ерекрестки  возле ш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ческое занятие «Я у перекрест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вижение на дорогах поселка.  Патрулир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лементы улиц и дор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игра « Поле чуде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Общественный транспор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ы на знание ПД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чины ДТ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здник « Знай правила дорожного движения, как таблицу умножения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кторина «В гостях у Светофорчи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9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Дорожные зна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center"/>
              <w:rPr>
                <w:rStyle w:val="C1c37"/>
                <w:b/>
                <w:b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jc w:val="center"/>
              <w:rPr>
                <w:rStyle w:val="C1c37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Style w:val="C1c37"/>
                <w:b/>
                <w:iCs/>
                <w:color w:val="000000"/>
                <w:sz w:val="28"/>
                <w:szCs w:val="28"/>
              </w:rPr>
              <w:t>2 класс – 34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Вводное. Повторение изученного в 1 клас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Безопасный путь из школы дом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Улицы с односторонним и двусторонним движ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 xml:space="preserve">Правила перехода улицы. Патрулирова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Проектная работа по теме: «Безопасный путь домо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Дорожные знаки, их ви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Викторина «Дорожные знаки в загадках и стихах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Проектная работа по теме: «Дорожные зна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История возникновения светоф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Виды и сигналы светоф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Викторина «Красный, жёлтый, зелёны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Виды транспор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Правила поведения в общественном транспор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Правила ожидания транспорта на останов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Правила перехода дороги при высадке из транспор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Проектная работа по теме: «Общественный транспорт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Тесты на знание ПД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Причины ДТ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Где можно и где нельзя игра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Зимние забавы. Где можно кататься на санках и лыж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Движение по улице групп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Разбор дорожных ситуаций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Экскурсия по зимнему поселку. Патрул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Проектная работа по теме: «Зимняя доро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Игра по ПДД «Подскажи словечко» в д/са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Обобщающее занятие. Письмо-обращение к водителям  и пешеход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Музыкальный перекрёсток. Стихи и песни по ПД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Экскурсия на улицы г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Проектная работа по теме: «Дорожные ситуац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color w:val="000000"/>
              </w:rPr>
              <w:t>« Безопасное колес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А знаешь ли ты, что такое  одностороннее  движение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А знаешь ли ты, что такое автострада?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Игры и соревнования по правилам безопасного поведения учащихся на дорог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280" w:after="0"/>
              <w:rPr>
                <w:rStyle w:val="C1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280" w:after="0"/>
              <w:rPr>
                <w:iCs/>
                <w:color w:val="000000"/>
              </w:rPr>
            </w:pPr>
            <w:r>
              <w:rPr>
                <w:rStyle w:val="C1"/>
                <w:iCs/>
                <w:color w:val="000000"/>
              </w:rPr>
              <w:t>Итоговое тестировани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 – 34 час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before="0" w:after="0"/>
              <w:rPr>
                <w:rStyle w:val="C1c12"/>
                <w:color w:val="333333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Детский дорожно-транспортный травматизм. Безопасные маршруты «Дом – школа – д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История возникновения Правил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Элементы  улиц и дорог. Дорожная разметка. Перекрестки и их ви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Сигналы, регулирующие дорожное движе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C1c11c12c37"/>
                <w:bCs/>
                <w:iCs/>
                <w:color w:val="333333"/>
              </w:rPr>
              <w:t>Практическая работа на тренинговой площадке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c11c12c37"/>
                <w:bCs/>
                <w:iCs/>
                <w:color w:val="333333"/>
              </w:rPr>
              <w:t>Как правильно перейти улицу без светоф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Дорожные знаки и их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Виды транспортных средств. Сигналы, подаваемые водителями транспор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жидание общественного транспорта. Посадка и высадка пассажиров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Обязанности пассажиров</w:t>
            </w:r>
            <w:r>
              <w:rPr>
                <w:rStyle w:val="C1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c11c37"/>
                <w:bCs/>
                <w:iCs/>
                <w:color w:val="000000"/>
              </w:rPr>
              <w:t>Проверочная работа по теме: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c11c12"/>
                <w:bCs/>
                <w:color w:val="333333"/>
              </w:rPr>
              <w:t>Обязанности пассажиров</w:t>
            </w:r>
            <w:r>
              <w:rPr>
                <w:rStyle w:val="C1c11"/>
                <w:bCs/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lineRule="atLeast" w:line="0"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Правила перехода улиц и дорог после высадки из общественного тран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lineRule="atLeast" w:line="0"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Скрытые опасности на дороге. Дорожные «ловушки». Патрул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lineRule="atLeast" w:line="0" w:before="0" w:after="0"/>
              <w:rPr>
                <w:rStyle w:val="C1c64"/>
                <w:color w:val="4D4D4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64"/>
                <w:color w:val="4D4D4D"/>
              </w:rPr>
              <w:t>Движение пешеходов по тротуарам улицы и обочине дороги. Правостороннее движение  транспортных средств и пешеходов</w:t>
            </w:r>
            <w:r>
              <w:rPr>
                <w:rStyle w:val="C1"/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Правила перехода улиц и дорог .</w:t>
            </w:r>
            <w:r>
              <w:rPr>
                <w:rStyle w:val="C1"/>
                <w:color w:val="000000"/>
              </w:rPr>
              <w:t>Одностороннее и двустороннее движение</w:t>
            </w:r>
            <w:r>
              <w:rPr>
                <w:rStyle w:val="C1c12"/>
                <w:color w:val="333333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c12c37"/>
                <w:bCs/>
                <w:iCs/>
                <w:color w:val="333333"/>
              </w:rPr>
              <w:t>Проверочная работа по теме: Как правильно перейти улицу со светофором и без светоф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lineRule="atLeast" w:line="0"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Правила безопасности при переходе железнодорожных переез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lineRule="atLeast" w:line="0"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Причины несчастных случаев и аварий на улицах и дорог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то делать при ЧС на дорог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lineRule="atLeast" w:line="0"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Велосипед и дорожное движение</w:t>
            </w:r>
            <w:r>
              <w:rPr>
                <w:rStyle w:val="C1c11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: «Регулировщик дви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26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Транспорт – каким ты был раньш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им был первый транспорт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то такое «огненная тележка»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26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Конкурс</w:t>
            </w:r>
            <w:r>
              <w:rPr>
                <w:rStyle w:val="C1"/>
                <w:color w:val="000000"/>
              </w:rPr>
              <w:t> поделок «Транспорт прошлог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26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Выступление в д/саду. «</w:t>
            </w:r>
            <w:r>
              <w:rPr>
                <w:rStyle w:val="C1"/>
                <w:color w:val="000000"/>
              </w:rPr>
              <w:t>Азбука дорог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ормозной путь транспортных средств. Патрул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ловия безопасности при пользовании общественным транспорт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Общественный транспор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ы на знание ПД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чины ДТ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гда ты становишься вод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Железнодорожный переез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осударственная автомобильная инспекц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скурсия на предприятие автостроения (заочна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вторение изученного в 3 кла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25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здник « Знай правила дорожного движения, как таблицу умножения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5"/>
              </w:numPr>
              <w:snapToGrid w:val="false"/>
              <w:spacing w:lineRule="atLeast" w:line="0" w:before="0" w:after="0"/>
              <w:rPr>
                <w:rStyle w:val="C1c12"/>
                <w:color w:val="333333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Безопасность на дорогах в летние каникулы. Патрулирование 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 – 34 час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ость пешеход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ский дорожно - транспортный травмат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тановочный пу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корость дви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ерегулируемые перекрестки. Патрулир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ездка в общественном транспор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еревозка детей в транспор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« Поездка по  стран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 Культура поведения в транспорте и на улиц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рожная разметка и ее предназнач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уд водителя. За рулем – хороший челове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орудование автомобилей спец.прибор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ы и соревнования по правилам безопасного поведения учащихся на улицах и дорог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ость на дорогах ради безопасности жизн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экскурсия по улицам города (заочна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усть утро будет ясны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курс рисунков и сочинений по теме: « Заглянем в будуще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37"/>
              </w:numPr>
              <w:snapToGrid w:val="false"/>
              <w:spacing w:lineRule="atLeast" w:line="0" w:before="0" w:after="0"/>
              <w:jc w:val="both"/>
              <w:rPr>
                <w:rStyle w:val="C26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Современный транспор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26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Современный транспорт.патрулир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транспор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чение номерных зна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поведения в транспорте. Мероприятие «Я пассажир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Железная дорог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26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Что такое ДТП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чины возникновения ДТ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здание буклета «Помни, пешеход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26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6"/>
                <w:color w:val="000000"/>
              </w:rPr>
              <w:t>В стране дорожных зна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тория возникновения дорожных зна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рожные знаки и их груп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ероприятие: « Безопасное колес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ИБДД и ДП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осударственная инспекция безопасности дорожного дви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37"/>
              </w:numPr>
              <w:snapToGrid w:val="false"/>
              <w:spacing w:lineRule="atLeast" w:line="0" w:before="0" w:after="0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рожно-патрульная служ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numPr>
                <w:ilvl w:val="0"/>
                <w:numId w:val="37"/>
              </w:numPr>
              <w:snapToGrid w:val="false"/>
              <w:spacing w:lineRule="atLeast" w:line="0" w:before="0" w:after="0"/>
              <w:jc w:val="both"/>
              <w:rPr>
                <w:rStyle w:val="C1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ы и соревнования по правилам безопасного поведения учащихся на улицах и дорогах.</w:t>
            </w:r>
          </w:p>
        </w:tc>
      </w:tr>
    </w:tbl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7c14"/>
        <w:shd w:fill="FFFFFF" w:val="clear"/>
        <w:spacing w:before="0" w:after="0"/>
        <w:ind w:left="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 xml:space="preserve"> </w:t>
      </w:r>
      <w:r>
        <w:rPr>
          <w:rStyle w:val="C23c11"/>
          <w:b/>
          <w:bCs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«Основы безопасности дорожного движения»: 1-4 классы. – М.: ВАКО, 2011. – 240 с. – (Мастерская учителя).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ети и дорожное движение (пособие для учителя). Составитель К.В.Агадюнова.- М.: Просвещение, 1978г.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орожная азбука.- М.: Просвещение, 1974.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етодическое пособие для учителей школ по безопасности дорожного движения. Составители: О.Морозов, В.Фаляхова. - Казань, 1992.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з истории уличного движения. – «Техника молодежи», 1977, №4.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авила дорожного движения. – М.: НИП, 2014 г.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«ОБРАЗОВАТЕЛЬНЫЕ РЕСУРСЫ» (</w:t>
      </w:r>
      <w:hyperlink r:id="rId2">
        <w:r>
          <w:rPr>
            <w:rStyle w:val="InternetLink"/>
            <w:sz w:val="20"/>
            <w:szCs w:val="20"/>
          </w:rPr>
          <w:t>http://obr-resurs.ru</w:t>
        </w:r>
      </w:hyperlink>
      <w:r>
        <w:rPr>
          <w:rStyle w:val="C1"/>
          <w:color w:val="000000"/>
        </w:rPr>
        <w:t>), «БЕЗОПАСНОСТЬ И ЗДОРОВЬЕ» (</w:t>
      </w:r>
      <w:hyperlink r:id="rId3">
        <w:r>
          <w:rPr>
            <w:rStyle w:val="InternetLink"/>
            <w:sz w:val="20"/>
            <w:szCs w:val="20"/>
          </w:rPr>
          <w:t>http://risk-net.ru</w:t>
        </w:r>
      </w:hyperlink>
      <w:r>
        <w:rPr>
          <w:rStyle w:val="C1"/>
          <w:color w:val="000000"/>
        </w:rPr>
        <w:t>).</w:t>
      </w:r>
    </w:p>
    <w:p>
      <w:pPr>
        <w:pStyle w:val="C6"/>
        <w:shd w:fill="FFFFFF" w:val="clear"/>
        <w:spacing w:before="0" w:after="0"/>
        <w:ind w:left="1080" w:hanging="0"/>
        <w:rPr>
          <w:rStyle w:val="C23c11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Style w:val="C23c1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 xml:space="preserve"> </w:t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84"/>
          <w:color w:val="632423"/>
          <w:sz w:val="28"/>
          <w:szCs w:val="28"/>
        </w:rPr>
        <w:t>  </w:t>
      </w:r>
      <w:r>
        <w:rPr>
          <w:rStyle w:val="C23c11"/>
          <w:b/>
          <w:bCs/>
          <w:color w:val="000000"/>
          <w:sz w:val="28"/>
          <w:szCs w:val="28"/>
        </w:rPr>
        <w:t>Календарно-тематический план</w:t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занятий  «ЮИДД»</w:t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84"/>
          <w:color w:val="632423"/>
          <w:sz w:val="28"/>
          <w:szCs w:val="28"/>
        </w:rPr>
        <w:t>      </w:t>
      </w:r>
      <w:r>
        <w:rPr>
          <w:rStyle w:val="C23c11"/>
          <w:b/>
          <w:bCs/>
          <w:color w:val="000000"/>
          <w:sz w:val="28"/>
          <w:szCs w:val="28"/>
        </w:rPr>
        <w:t>1 классе</w:t>
      </w:r>
    </w:p>
    <w:p>
      <w:pPr>
        <w:pStyle w:val="Normal"/>
        <w:shd w:fill="FFFFFF" w:val="clear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1" w:name="6"/>
      <w:bookmarkStart w:id="2" w:name="8c4d812c0ab9ac29d20ce4c3510afb3820866995"/>
      <w:bookmarkStart w:id="3" w:name="6"/>
      <w:bookmarkStart w:id="4" w:name="8c4d812c0ab9ac29d20ce4c3510afb3820866995"/>
      <w:bookmarkEnd w:id="3"/>
      <w:bookmarkEnd w:id="4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9"/>
        <w:gridCol w:w="1352"/>
        <w:gridCol w:w="1260"/>
        <w:gridCol w:w="3420"/>
        <w:gridCol w:w="2340"/>
      </w:tblGrid>
      <w:tr>
        <w:trPr>
          <w:trHeight w:val="10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 xml:space="preserve">№ </w:t>
            </w:r>
            <w:r>
              <w:rPr>
                <w:rStyle w:val="C1c11"/>
                <w:b/>
                <w:bCs/>
                <w:color w:val="000000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иды деятельности обучающихся.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Формы контроля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(к раздел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Требования к уровню подготовки обучащихся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о ФГОС (УУД)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(к разделу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то такое безопаснос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На пути в школу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7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ересказы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1"/>
                <w:b/>
                <w:bCs/>
                <w:color w:val="000000"/>
              </w:rPr>
              <w:t>понимать</w:t>
            </w:r>
            <w:r>
              <w:rPr>
                <w:rStyle w:val="C1"/>
                <w:color w:val="000000"/>
              </w:rPr>
              <w:t>  тексты и графические изображения о правилах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Изображать</w:t>
            </w:r>
            <w:r>
              <w:rPr>
                <w:rStyle w:val="C1"/>
                <w:color w:val="000000"/>
              </w:rPr>
              <w:t> путь от дома до школы с помощью условных обозначений.   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писывать</w:t>
            </w:r>
            <w:r>
              <w:rPr>
                <w:rStyle w:val="C1"/>
                <w:color w:val="000000"/>
              </w:rPr>
              <w:t> увиденные дорожные ситуаци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Характеризовать</w:t>
            </w:r>
            <w:r>
              <w:rPr>
                <w:rStyle w:val="C1"/>
                <w:color w:val="000000"/>
              </w:rPr>
              <w:t> поведение участников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Исследовать</w:t>
            </w:r>
            <w:r>
              <w:rPr>
                <w:rStyle w:val="C1"/>
                <w:color w:val="000000"/>
              </w:rPr>
              <w:t> (на основе непосредственных жизненных наблюдений) связи поведения участников дорожного движения и частотой ДТП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оводить</w:t>
            </w:r>
            <w:r>
              <w:rPr>
                <w:rStyle w:val="C1"/>
                <w:color w:val="000000"/>
              </w:rPr>
              <w:t> групповые  наблюдения во время практических занят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дорожные знаки и дорожную разметк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Группировать</w:t>
            </w:r>
            <w:r>
              <w:rPr>
                <w:rStyle w:val="C1"/>
                <w:color w:val="000000"/>
              </w:rPr>
              <w:t> дорожные знаки по назначению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Анализировать</w:t>
            </w:r>
            <w:r>
              <w:rPr>
                <w:rStyle w:val="C1"/>
                <w:color w:val="000000"/>
              </w:rPr>
              <w:t> дорожную обстановк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бсуждать</w:t>
            </w:r>
            <w:r>
              <w:rPr>
                <w:rStyle w:val="C1"/>
                <w:color w:val="000000"/>
              </w:rPr>
              <w:t> в группах и</w:t>
            </w:r>
            <w:r>
              <w:rPr>
                <w:rStyle w:val="C1c11"/>
                <w:b/>
                <w:bCs/>
                <w:color w:val="00000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равила поведения в различных дорожных ситуациях (в городе, за городом, в транспорте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доклад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цени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конкретные примеры поведения на дорог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иводить</w:t>
            </w:r>
            <w:r>
              <w:rPr>
                <w:rStyle w:val="C1"/>
                <w:color w:val="000000"/>
              </w:rPr>
              <w:t> примеры различных дорожных ситуац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иды перекрёстков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Сравни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сигналы светофора, регулировщика и водителей транспортных средств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условия, обеспечивающие безопасность при переходе дорог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рассказ  по итогам практического занятия (тренинга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оводить</w:t>
            </w:r>
            <w:r>
              <w:rPr>
                <w:rStyle w:val="C1"/>
                <w:color w:val="000000"/>
              </w:rPr>
              <w:t> групповые наблюдения во время экскурсий по микрорайону и в тренажёрный класс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Моделиро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1"/>
                <w:b/>
                <w:bCs/>
                <w:color w:val="000000"/>
              </w:rPr>
              <w:t>оценивать</w:t>
            </w:r>
            <w:r>
              <w:rPr>
                <w:rStyle w:val="C1"/>
                <w:color w:val="000000"/>
              </w:rPr>
              <w:t>различные ситуации поведения на дороге ив транспор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формы поведения, которые допустимы на дороге и в транспор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ыбирать</w:t>
            </w:r>
            <w:r>
              <w:rPr>
                <w:rStyle w:val="C1"/>
                <w:color w:val="000000"/>
              </w:rPr>
              <w:t> оптимальные формы поведения во взаимоотношениях с одноклассниками, взрослым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ыя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тенциально опасные ситуации для сохранения жизни и здоровья человека в условиях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доклад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;</w:t>
            </w:r>
          </w:p>
          <w:p>
            <w:pPr>
              <w:pStyle w:val="C6c27"/>
              <w:spacing w:lineRule="atLeast" w:line="0"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Личностные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важительное отношение к другим участникам дорожного движения;  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ожительная мотивация и познавательный интерес к занятиям по программе  «Основы безопасности дорожного движения»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чальные навыки сотрудничества в разных ситуация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выки контроля и самооценки процесса и результата 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3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ановление причинно-следственных связей.</w:t>
            </w:r>
          </w:p>
          <w:p>
            <w:pPr>
              <w:pStyle w:val="C49c5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егулятивны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декватное восприятие  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соотносить правильность выбора, планирования, выполнения и результата действия с требованиями задач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Коммуникативн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процессе обучения  дети учатся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ть в группе, учитывать мнения партнеров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длагать помощь и сотрудничество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ушать собеседн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говариваться и приходить к общему решению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уществлять взаимный контроль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едметные</w:t>
            </w:r>
          </w:p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учащиеся должны знать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звание, назначение и расположение на дорогах дорожных знаков, дорожной разметки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чение сигналов светофора для транспорта и пешеходов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автомашин специального назнач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ожения регулировщика,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перекрёстков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чения сигналов, подаваемых водителями транспортных средств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иболее характерные и частые ошибки в поведении пешеходов на дорогах, приводящие к ДТП;</w:t>
            </w:r>
          </w:p>
          <w:p>
            <w:pPr>
              <w:pStyle w:val="C6c8c17"/>
              <w:spacing w:before="0" w:after="0"/>
              <w:ind w:left="7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должны уметь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бирать безопасные места при переходе проезжей части дороги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еделять виды перекрёстков;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ьзоваться общественным транспортом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полнять требования сигналов регулировщика и водителей транспортных средст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ород, район, где ты живеш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Дорожные знаки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лица полна неожидан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Дорожная разметка»,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ость на ули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равила поведения на улице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ый путь в школу (практические занят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ерекрёстки»;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 правильно переходить дорогу (практические занятия): разбор конкретный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 правильно переходить дорогу (практические занятия): разбор конкретный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етофор и его сигн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Наш друг – светофор»;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гналы регулирования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Сигналы регулировщика», макет жезла;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комство с дорожными знаками: «Пешеходный переход», «Пешеходная дорожка», «Движение переходов запрещено» и друг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Будь внимателен!»;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ческое занятие «Дружим мы со зна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ршрутные листы с заданиями для групп</w:t>
            </w:r>
          </w:p>
          <w:p>
            <w:pPr>
              <w:pStyle w:val="C3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ород в котором с тобой мы живём, можно по праву сравнить с букварём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с фотографиями опасных мест города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кторина на тему: «Зачем нужно знать правила безопасного поведения на дорог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Будь внимателен!»;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поведения в общественном транспо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Мы - пассажиры»;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поведения в общественном транспор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по мультсборник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Внимание - дорога!»;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де можно и где нельзя игр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ставка плакатов, изготовленных учащим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сторожно! Плохая по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Осторожно! Гололёд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ые места дл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одземный перех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комство с транспортом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Внимание - дорога!»;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анспорт, его движение при подходах к школьному зданию.(трамвайная линия, маршрут автобу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Внимание - дорога!»; рабочие тетради, цветные карандаши</w:t>
            </w:r>
          </w:p>
          <w:p>
            <w:pPr>
              <w:pStyle w:val="C3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перекре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ерекрёстки»;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ерекрестки микрорайона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ктическое занятие «Я у перекрест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пользование доски «Азбука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вижение на дорогах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Внимание - дорога!»; рабочие тетради, цветные каранд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лементы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пользование доски «Азбука пешех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игра « Поле чуд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Общественный транспор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ы на знание ПД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чины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пользование доски «Азбука пешехо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здник « Знай правила дорожного движения, как таблицу умножени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кторина «В гостях у Светофорч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Дорожные зна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Календарно-тематический план</w:t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занятий  «ЮИДД»</w:t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во 2  классе</w:t>
      </w:r>
    </w:p>
    <w:p>
      <w:pPr>
        <w:pStyle w:val="Normal"/>
        <w:shd w:fill="FFFFFF" w:val="clear"/>
        <w:rPr/>
      </w:pPr>
      <w:hyperlink r:id="rId5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5" w:name="7"/>
      <w:bookmarkStart w:id="6" w:name="5c446780e94ec02979e678c8ebf83dc2e08a595a"/>
      <w:bookmarkStart w:id="7" w:name="7"/>
      <w:bookmarkStart w:id="8" w:name="5c446780e94ec02979e678c8ebf83dc2e08a595a"/>
      <w:bookmarkEnd w:id="7"/>
      <w:bookmarkEnd w:id="8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9"/>
        <w:gridCol w:w="1532"/>
        <w:gridCol w:w="1620"/>
        <w:gridCol w:w="2880"/>
        <w:gridCol w:w="2340"/>
      </w:tblGrid>
      <w:tr>
        <w:trPr>
          <w:trHeight w:val="10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 xml:space="preserve">№ </w:t>
            </w:r>
            <w:r>
              <w:rPr>
                <w:rStyle w:val="C1c11"/>
                <w:b/>
                <w:bCs/>
                <w:color w:val="000000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Д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иды деятельности обучающихся.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Формы контроля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(к раздел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Требования к уровню подготовки обучащихся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о ФГОС (УУД)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(к разделу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водное. Повторение изученного в 1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На пути в школу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7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ересказы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1"/>
                <w:b/>
                <w:bCs/>
                <w:color w:val="000000"/>
              </w:rPr>
              <w:t>понимать</w:t>
            </w:r>
            <w:r>
              <w:rPr>
                <w:rStyle w:val="C1"/>
                <w:color w:val="000000"/>
              </w:rPr>
              <w:t>  тексты и графические изображения о правилах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Изображать</w:t>
            </w:r>
            <w:r>
              <w:rPr>
                <w:rStyle w:val="C1"/>
                <w:color w:val="000000"/>
              </w:rPr>
              <w:t> путь от дома до школы с помощью условных обозначений.   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писывать</w:t>
            </w:r>
            <w:r>
              <w:rPr>
                <w:rStyle w:val="C1"/>
                <w:color w:val="000000"/>
              </w:rPr>
              <w:t> увиденные дорожные ситуаци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Характеризовать</w:t>
            </w:r>
            <w:r>
              <w:rPr>
                <w:rStyle w:val="C1"/>
                <w:color w:val="000000"/>
              </w:rPr>
              <w:t> поведение участников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Исследовать</w:t>
            </w:r>
            <w:r>
              <w:rPr>
                <w:rStyle w:val="C1"/>
                <w:color w:val="000000"/>
              </w:rPr>
              <w:t> (на основе непосредственных жизненных наблюдений) связи поведения участников дорожного движения и частотой ДТП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оводить</w:t>
            </w:r>
            <w:r>
              <w:rPr>
                <w:rStyle w:val="C1"/>
                <w:color w:val="000000"/>
              </w:rPr>
              <w:t> групповые  наблюдения во время практических занят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дорожные знаки и дорожную разметк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Группировать</w:t>
            </w:r>
            <w:r>
              <w:rPr>
                <w:rStyle w:val="C1"/>
                <w:color w:val="000000"/>
              </w:rPr>
              <w:t> дорожные знаки по назначению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Анализировать</w:t>
            </w:r>
            <w:r>
              <w:rPr>
                <w:rStyle w:val="C1"/>
                <w:color w:val="000000"/>
              </w:rPr>
              <w:t> дорожную обстановк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бсуждать</w:t>
            </w:r>
            <w:r>
              <w:rPr>
                <w:rStyle w:val="C1"/>
                <w:color w:val="000000"/>
              </w:rPr>
              <w:t> в группах и</w:t>
            </w:r>
            <w:r>
              <w:rPr>
                <w:rStyle w:val="C1c11"/>
                <w:b/>
                <w:bCs/>
                <w:color w:val="00000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равила поведения в различных дорожных ситуациях (в городе, за городом, в транспорте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80"/>
                <w:color w:val="000000"/>
                <w:sz w:val="22"/>
                <w:szCs w:val="22"/>
              </w:rPr>
              <w:t>- доклад</w:t>
            </w:r>
          </w:p>
          <w:p>
            <w:pPr>
              <w:pStyle w:val="C3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цени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конкретные примеры поведения на дорог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иводить</w:t>
            </w:r>
            <w:r>
              <w:rPr>
                <w:rStyle w:val="C1"/>
                <w:color w:val="000000"/>
              </w:rPr>
              <w:t> примеры различных дорожных ситуаций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иды перекрёстков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Сравни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сигналы светофора, регулировщика и водителей транспортных средств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условия, обеспечивающие безопасность при переходе дорог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рассказ  по итогам практического занятия (тренинга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</w:t>
            </w:r>
          </w:p>
          <w:p>
            <w:pPr>
              <w:pStyle w:val="C3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оводить</w:t>
            </w:r>
            <w:r>
              <w:rPr>
                <w:rStyle w:val="C1"/>
                <w:color w:val="000000"/>
              </w:rPr>
              <w:t> групповые наблюдения во время экскурсий по микрорайону и в тренажёрный класс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Моделиро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1"/>
                <w:b/>
                <w:bCs/>
                <w:color w:val="000000"/>
              </w:rPr>
              <w:t>оценивать</w:t>
            </w:r>
            <w:r>
              <w:rPr>
                <w:rStyle w:val="C1"/>
                <w:color w:val="000000"/>
              </w:rPr>
              <w:t>различные ситуации поведения на дороге ив транспор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формы поведения, которые допустимы на дороге и в транспор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ыбирать</w:t>
            </w:r>
            <w:r>
              <w:rPr>
                <w:rStyle w:val="C1"/>
                <w:color w:val="000000"/>
              </w:rPr>
              <w:t> оптимальные формы поведения во взаимоотношениях с одноклассниками, взрослым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ыя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тенциально опасные ситуации для сохранения жизни и здоровья человека в условиях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доклад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;</w:t>
            </w:r>
          </w:p>
          <w:p>
            <w:pPr>
              <w:pStyle w:val="C6c27"/>
              <w:spacing w:lineRule="atLeast" w:line="0"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Личностные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важительное отношение к другим участникам дорожного движения;  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ожительная мотивация и познавательный интерес к занятиям по программе  «Основы безопасности дорожного движения»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чальные навыки сотрудничества в разных ситуация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выки контроля и самооценки процесса и результата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ановление причинно-следственных связей.</w:t>
            </w:r>
          </w:p>
          <w:p>
            <w:pPr>
              <w:pStyle w:val="C49c5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егулятивны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декватное восприятие  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соотносить правильность выбора, планирования, выполнения и результата действия с требованиями задач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Коммуникативн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процессе обучения  дети учатся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ть в группе, учитывать мнения партнеров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длагать помощь и сотрудничество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ушать собеседни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говариваться и приходить к общему решению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уществлять взаимный контроль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едметные</w:t>
            </w:r>
          </w:p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учащиеся должны знать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звание, назначение и расположение на дорогах дорожных знаков, дорожной разметки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чение сигналов светофора для транспорта и пешеходов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автомашин специального назна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ожения регулировщика,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перекрёстков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чения сигналов, подаваемых водителями транспор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иболее характерные и частые ошибки в поведении пешеходов на дорогах, приводящие к ДТП;</w:t>
            </w:r>
          </w:p>
          <w:p>
            <w:pPr>
              <w:pStyle w:val="C6c8c17"/>
              <w:spacing w:before="0" w:after="0"/>
              <w:ind w:left="7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должны уметь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бирать безопасные места при переходе проезжей части дороги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еделять виды перекрёстков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ьзоваться общественным транспорто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полнять требования сигналов регулировщика и водителей транспортных средст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ый путь из школы до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Дорожные знаки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лицы с односторонним и двусторонним движ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Дорожная разметка»,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перехода у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равила для пассажиров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Безопасный путь до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ерекрёстки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рожные знаки, их в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Дорожные знаки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кторина «Дорожные знаки в загадках и стих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Дорожные зна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тория возникновения светоф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Наш друг – светофор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и сигналы светоф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Будь внимателен!»; рабочие тетради, цветные карандаши</w:t>
            </w:r>
          </w:p>
          <w:p>
            <w:pPr>
              <w:pStyle w:val="C3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кторина «Красный, жёлтый, зелён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тран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доской «Азбука пешех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поведения в общественном транспор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Будь внимателен!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ожидания транспорта на останов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Мы - пассажиры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перехода дороги при высадке из тран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Мы - пассажиры», задания для групп; рабочие тетради, цветные карандаши</w:t>
            </w:r>
          </w:p>
          <w:p>
            <w:pPr>
              <w:pStyle w:val="C3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Общественный транспор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ы на знание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доской «Азбука пешех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чины ДТ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де можно и где нельзя игр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имние забавы. Где можно кататься на санках и конь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Будь внимателен!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вижение по улице групп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Будь внимателен!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бор дорожных ситу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доской «Азбука пешех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скурсия по зимнему гор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смотр видеорол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Зимняя дор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по ПДД «Подскажи словеч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общающее занятие. Письмо-обращение к водителям  и пешехо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узыкальный перекрёсток. Стихи и песни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доской «Азбука пешех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скурсия на улицы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смотр видеорол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Дорожные ситу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здник «Зелёный огонё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доской «Азбука пешех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 знаешь ли ты, что такое правостороннее движе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Движение по улицам го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 знаешь ли ты, что такое Автозавод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смотр видеоро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тоговое 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доской «Азбука пешех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Календарно-тематический план</w:t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занятий  «ЮИДД»</w:t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в 3 классе</w:t>
      </w:r>
    </w:p>
    <w:p>
      <w:pPr>
        <w:pStyle w:val="Normal"/>
        <w:shd w:fill="FFFFFF" w:val="clear"/>
        <w:rPr/>
      </w:pPr>
      <w:hyperlink r:id="rId6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9" w:name="8"/>
      <w:bookmarkStart w:id="10" w:name="117ec85b783760ed30649f2aec722465bc934c2c"/>
      <w:bookmarkStart w:id="11" w:name="8"/>
      <w:bookmarkStart w:id="12" w:name="117ec85b783760ed30649f2aec722465bc934c2c"/>
      <w:bookmarkEnd w:id="11"/>
      <w:bookmarkEnd w:id="12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9"/>
        <w:gridCol w:w="1712"/>
        <w:gridCol w:w="1440"/>
        <w:gridCol w:w="2880"/>
        <w:gridCol w:w="2340"/>
      </w:tblGrid>
      <w:tr>
        <w:trPr>
          <w:trHeight w:val="10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 xml:space="preserve">№ </w:t>
            </w:r>
            <w:r>
              <w:rPr>
                <w:rStyle w:val="C1c11"/>
                <w:b/>
                <w:bCs/>
                <w:color w:val="000000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иды деятельности обучающихся.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Формы контроля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(к раздел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Требования к уровню подготовки обучащихся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о ФГОС (УУД)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(к разделу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Детский дорожно-транспортный травматизм. Безопасные маршруты «Дом – школа – дом»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На пути в школу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7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ересказы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1"/>
                <w:b/>
                <w:bCs/>
                <w:color w:val="000000"/>
              </w:rPr>
              <w:t>понимать</w:t>
            </w:r>
            <w:r>
              <w:rPr>
                <w:rStyle w:val="C1"/>
                <w:color w:val="000000"/>
              </w:rPr>
              <w:t>  тексты и графические изображения о правилах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Изображать</w:t>
            </w:r>
            <w:r>
              <w:rPr>
                <w:rStyle w:val="C1"/>
                <w:color w:val="000000"/>
              </w:rPr>
              <w:t> путь от дома до школы с помощью условных обозначений.   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писывать</w:t>
            </w:r>
            <w:r>
              <w:rPr>
                <w:rStyle w:val="C1"/>
                <w:color w:val="000000"/>
              </w:rPr>
              <w:t> увиденные дорожные ситуаци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Характеризовать</w:t>
            </w:r>
            <w:r>
              <w:rPr>
                <w:rStyle w:val="C1"/>
                <w:color w:val="000000"/>
              </w:rPr>
              <w:t> поведение участников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Исследовать</w:t>
            </w:r>
            <w:r>
              <w:rPr>
                <w:rStyle w:val="C1"/>
                <w:color w:val="000000"/>
              </w:rPr>
              <w:t> (на основе непосредственных жизненных наблюдений) связи поведения участников дорожного движения и частотой ДТП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оводить</w:t>
            </w:r>
            <w:r>
              <w:rPr>
                <w:rStyle w:val="C1"/>
                <w:color w:val="000000"/>
              </w:rPr>
              <w:t> групповые  наблюдения во время практических занят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дорожные знаки и дорожную разметк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Группировать</w:t>
            </w:r>
            <w:r>
              <w:rPr>
                <w:rStyle w:val="C1"/>
                <w:color w:val="000000"/>
              </w:rPr>
              <w:t> дорожные знаки по назначению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Анализировать</w:t>
            </w:r>
            <w:r>
              <w:rPr>
                <w:rStyle w:val="C1"/>
                <w:color w:val="000000"/>
              </w:rPr>
              <w:t> дорожную обстановк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бсуждать</w:t>
            </w:r>
            <w:r>
              <w:rPr>
                <w:rStyle w:val="C1"/>
                <w:color w:val="000000"/>
              </w:rPr>
              <w:t> в группах и</w:t>
            </w:r>
            <w:r>
              <w:rPr>
                <w:rStyle w:val="C1c11"/>
                <w:b/>
                <w:bCs/>
                <w:color w:val="00000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равила поведения в различных дорожных ситуациях (в городе, за городом, в транспорте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доклад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цени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конкретные примеры поведения на дорог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иводить</w:t>
            </w:r>
            <w:r>
              <w:rPr>
                <w:rStyle w:val="C1"/>
                <w:color w:val="000000"/>
              </w:rPr>
              <w:t> примеры различных дорожных ситуац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иды перекрёстков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Сравни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сигналы светофора, регулировщика и водителей транспортных средств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условия, обеспечивающие безопасность при переходе дорог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рассказ  по итогам практического занятия (тренинга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</w:t>
            </w:r>
          </w:p>
          <w:p>
            <w:pPr>
              <w:pStyle w:val="C3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оводить</w:t>
            </w:r>
            <w:r>
              <w:rPr>
                <w:rStyle w:val="C1"/>
                <w:color w:val="000000"/>
              </w:rPr>
              <w:t> групповые наблюдения во время экскурсий по микрорайону и в тренажёрный класс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Моделиро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1"/>
                <w:b/>
                <w:bCs/>
                <w:color w:val="000000"/>
              </w:rPr>
              <w:t>оценивать</w:t>
            </w:r>
            <w:r>
              <w:rPr>
                <w:rStyle w:val="C1"/>
                <w:color w:val="000000"/>
              </w:rPr>
              <w:t>различные ситуации поведения на дороге ив транспор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формы поведения, которые допустимы на дороге и в транспор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ыбирать</w:t>
            </w:r>
            <w:r>
              <w:rPr>
                <w:rStyle w:val="C1"/>
                <w:color w:val="000000"/>
              </w:rPr>
              <w:t> оптимальные формы поведения во взаимоотношениях с одноклассниками, взрослым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ыя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тенциально опасные ситуации для сохранения жизни и здоровья человека в условиях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доклад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;</w:t>
            </w:r>
          </w:p>
          <w:p>
            <w:pPr>
              <w:pStyle w:val="C6c27"/>
              <w:spacing w:lineRule="atLeast" w:line="0"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Личностные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важительное отношение к другим участникам дорожного движения;  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ожительная мотивация и познавательный интерес к занятиям по программе  «Основы безопасности дорожного движения»;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чальные навыки сотрудничества в разных ситуация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выки контроля и самооценки процесса и результата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ановление причинно-следственных связей.</w:t>
            </w:r>
          </w:p>
          <w:p>
            <w:pPr>
              <w:pStyle w:val="C49c5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егулятивны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декватное восприятие  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соотносить правильность выбора, планирования, выполнения и результата действия с требованиями задач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Коммуникативн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процессе обучения  дети учатся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ть в группе, учитывать мнения партнеров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длагать помощь и сотрудничество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ушать собеседн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говариваться и приходить к общему решению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уществлять взаимный контроль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едметные</w:t>
            </w:r>
          </w:p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учащиеся должны знать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звание, назначение и расположение на дорогах дорожных знаков, дорожной разметки;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чение сигналов светофора для транспорта и пешеходов;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автомашин специального назначения;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ожения регулировщика,;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перекрёстков;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чения сигналов, подаваемых водителями транспорт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иболее характерные и частые ошибки в поведении пешеходов на дорогах, приводящие к ДТП;</w:t>
            </w:r>
          </w:p>
          <w:p>
            <w:pPr>
              <w:pStyle w:val="C6c8c17"/>
              <w:spacing w:before="0" w:after="0"/>
              <w:ind w:left="7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должны уметь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бирать безопасные места при переходе проезжей части дороги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еделять виды перекрёстков;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ьзоваться общественным транспорто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полнять требования сигналов регулировщика и водителей транспортных средст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История возникновения Правил дорожного движения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Дорожные знаки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Элементы  улиц и дорог. Дорожная разметка. Перекрестки и их виды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Дорожная разметка»,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Сигналы, регулирующие дорожное движени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c12c37"/>
                <w:b/>
                <w:bCs/>
                <w:i/>
                <w:iCs/>
                <w:color w:val="333333"/>
              </w:rPr>
              <w:t>Практическая работа на тренинговой площадке: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c12c37"/>
                <w:b/>
                <w:bCs/>
                <w:i/>
                <w:iCs/>
                <w:color w:val="333333"/>
              </w:rPr>
              <w:t>Как правильно перейти улицу без свето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равила для пассажиров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Дорожные знаки и их группы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ерекрёстки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Виды транспортных средств. Сигналы, подаваемые водителями транспортных средств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ерекрёстки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жидание общественного транспорта. Посадка и высадка пассажиров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ерекрёстки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Обязанности пассажиров</w:t>
            </w:r>
            <w:r>
              <w:rPr>
                <w:rStyle w:val="C1"/>
                <w:color w:val="000000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c37"/>
                <w:b/>
                <w:bCs/>
                <w:i/>
                <w:iCs/>
                <w:color w:val="000000"/>
              </w:rPr>
              <w:t>Проверочная работа по теме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c12"/>
                <w:b/>
                <w:bCs/>
                <w:color w:val="333333"/>
              </w:rPr>
              <w:t>Обязанности пассажиров</w:t>
            </w:r>
            <w:r>
              <w:rPr>
                <w:rStyle w:val="C1c11"/>
                <w:b/>
                <w:bCs/>
                <w:color w:val="000000"/>
              </w:rPr>
              <w:t> 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Наш друг – светофор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Правила перехода улиц и дорог после высадки из обществен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Сигналы регулировщика», макет жезла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Скрытые опасности на дороге. Дорожные «лову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Будь внимателен!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64"/>
                <w:color w:val="4D4D4D"/>
              </w:rPr>
              <w:t>Движение пешеходов по тротуарам улицы и обочине дороги. Правостороннее движение  транспортных средств и пешеходов</w:t>
            </w:r>
            <w:r>
              <w:rPr>
                <w:rStyle w:val="C1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ршрутные листы с заданиями для групп</w:t>
            </w:r>
          </w:p>
          <w:p>
            <w:pPr>
              <w:pStyle w:val="C3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Правила перехода улиц и дорог.</w:t>
            </w:r>
            <w:r>
              <w:rPr>
                <w:rStyle w:val="C1"/>
                <w:color w:val="000000"/>
              </w:rPr>
              <w:t>Одностороннее и двустороннее движение</w:t>
            </w:r>
            <w:r>
              <w:rPr>
                <w:rStyle w:val="C1c12"/>
                <w:color w:val="333333"/>
              </w:rPr>
              <w:t> 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c12c37"/>
                <w:b/>
                <w:bCs/>
                <w:i/>
                <w:iCs/>
                <w:color w:val="333333"/>
              </w:rPr>
              <w:t>Проверочная работа по теме: Как правильно перейти улицу со светофором и без свето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с фотографиями опасных мест города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Правила безопасности при переходе железнодорожных пере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Будь внимателен!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Причины несчастных случаев и аварий на улицах и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Мы - пассажиры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то делать при ЧС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Мы - пассажиры», задания для групп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Велосипед и дорожное движение</w:t>
            </w:r>
            <w:r>
              <w:rPr>
                <w:rStyle w:val="C1c11"/>
                <w:b/>
                <w:bCs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Внимание - дорога!»; рабочие тетради, цветные карандаши</w:t>
            </w:r>
          </w:p>
          <w:p>
            <w:pPr>
              <w:pStyle w:val="C3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: «Регулировщик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доской «Азбука пешех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0"/>
                <w:szCs w:val="20"/>
              </w:rPr>
              <w:t>Транспорт – каким ты был раньш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История тран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аким был первый транспорт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то такое «огненная тележка»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0"/>
                <w:szCs w:val="20"/>
              </w:rPr>
              <w:t>Конкурс</w:t>
            </w:r>
            <w:r>
              <w:rPr>
                <w:rStyle w:val="C1"/>
                <w:color w:val="000000"/>
              </w:rPr>
              <w:t> поделок «Транспорт прошло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0"/>
                <w:szCs w:val="20"/>
              </w:rPr>
              <w:t>Итоговое занятие. «</w:t>
            </w:r>
            <w:r>
              <w:rPr>
                <w:rStyle w:val="C1"/>
                <w:color w:val="000000"/>
              </w:rPr>
              <w:t>Азбука доро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ормозной путь транспортных сре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ловия безопасности при пользовании общественным транспор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доской «Азбука пешех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Общественный транспор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сты на знание ПД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чины Д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гда ты становишься вод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Внимание - дорога!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Железнодорожный переез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Внимание - дорога!»; 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осударственная автомобильная инспе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стреча с инспектором дорожн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скурсия на предпри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вторение изученного в 3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здник « Знай правила дорожного движения, как таблицу умножени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Работа над ошибками.</w:t>
            </w:r>
          </w:p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2"/>
                <w:color w:val="333333"/>
              </w:rPr>
              <w:t>Безопасность на дорогах в летние 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одка о ДТП в городе за последний год, карточки для групп с примерами дорожных ситуаций, выставка плакатов, изготовленных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Календарно-тематический план</w:t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занятий  «ЮИДД»</w:t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Style w:val="C23c11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1c32c14"/>
        <w:shd w:fill="FFFFFF" w:val="clear"/>
        <w:spacing w:before="0" w:after="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c11"/>
          <w:b/>
          <w:bCs/>
          <w:color w:val="000000"/>
          <w:sz w:val="28"/>
          <w:szCs w:val="28"/>
        </w:rPr>
        <w:t>в 4 классе</w:t>
      </w:r>
    </w:p>
    <w:p>
      <w:pPr>
        <w:pStyle w:val="Normal"/>
        <w:shd w:fill="FFFFFF" w:val="clear"/>
        <w:rPr/>
      </w:pPr>
      <w:hyperlink r:id="rId7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13" w:name="9"/>
      <w:bookmarkStart w:id="14" w:name="e096c74e44363b12286d6364e6128a0e1ca1483b"/>
      <w:bookmarkStart w:id="15" w:name="9"/>
      <w:bookmarkStart w:id="16" w:name="e096c74e44363b12286d6364e6128a0e1ca1483b"/>
      <w:bookmarkEnd w:id="15"/>
      <w:bookmarkEnd w:id="16"/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9"/>
        <w:gridCol w:w="1712"/>
        <w:gridCol w:w="1620"/>
        <w:gridCol w:w="2700"/>
        <w:gridCol w:w="2160"/>
      </w:tblGrid>
      <w:tr>
        <w:trPr>
          <w:trHeight w:val="10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 xml:space="preserve">№ </w:t>
            </w:r>
            <w:r>
              <w:rPr>
                <w:rStyle w:val="C1c11"/>
                <w:b/>
                <w:bCs/>
                <w:color w:val="000000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иды деятельности обучающихся.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Формы контроля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(к раздел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Требования к уровню подготовки обучащихся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о ФГОС (УУД)</w:t>
            </w:r>
          </w:p>
          <w:p>
            <w:pPr>
              <w:pStyle w:val="C6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(к разделу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ость пеше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На пути в школу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7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ересказы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1"/>
                <w:b/>
                <w:bCs/>
                <w:color w:val="000000"/>
              </w:rPr>
              <w:t>понимать</w:t>
            </w:r>
            <w:r>
              <w:rPr>
                <w:rStyle w:val="C1"/>
                <w:color w:val="000000"/>
              </w:rPr>
              <w:t>  тексты и графические изображения о правилах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Изображать</w:t>
            </w:r>
            <w:r>
              <w:rPr>
                <w:rStyle w:val="C1"/>
                <w:color w:val="000000"/>
              </w:rPr>
              <w:t> путь от дома до школы с помощью условных обозначений.   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писывать</w:t>
            </w:r>
            <w:r>
              <w:rPr>
                <w:rStyle w:val="C1"/>
                <w:color w:val="000000"/>
              </w:rPr>
              <w:t> увиденные дорожные ситуаци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Характеризовать</w:t>
            </w:r>
            <w:r>
              <w:rPr>
                <w:rStyle w:val="C1"/>
                <w:color w:val="000000"/>
              </w:rPr>
              <w:t> поведение участников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Исследовать</w:t>
            </w:r>
            <w:r>
              <w:rPr>
                <w:rStyle w:val="C1"/>
                <w:color w:val="000000"/>
              </w:rPr>
              <w:t> (на основе непосредственных жизненных наблюдений) связи поведения участников дорожного движения и частотой ДТП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оводить</w:t>
            </w:r>
            <w:r>
              <w:rPr>
                <w:rStyle w:val="C1"/>
                <w:color w:val="000000"/>
              </w:rPr>
              <w:t> групповые  наблюдения во время практических занят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дорожные знаки и дорожную разметк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Группировать</w:t>
            </w:r>
            <w:r>
              <w:rPr>
                <w:rStyle w:val="C1"/>
                <w:color w:val="000000"/>
              </w:rPr>
              <w:t> дорожные знаки по назначению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Анализировать</w:t>
            </w:r>
            <w:r>
              <w:rPr>
                <w:rStyle w:val="C1"/>
                <w:color w:val="000000"/>
              </w:rPr>
              <w:t> дорожную обстановку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бсуждать</w:t>
            </w:r>
            <w:r>
              <w:rPr>
                <w:rStyle w:val="C1"/>
                <w:color w:val="000000"/>
              </w:rPr>
              <w:t> в группах и</w:t>
            </w:r>
            <w:r>
              <w:rPr>
                <w:rStyle w:val="C1c11"/>
                <w:b/>
                <w:bCs/>
                <w:color w:val="000000"/>
              </w:rPr>
              <w:t>объясн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равила поведения в различных дорожных ситуациях (в городе, за городом, в транспорте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доклад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цени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конкретные примеры поведения на дорог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иводить</w:t>
            </w:r>
            <w:r>
              <w:rPr>
                <w:rStyle w:val="C1"/>
                <w:color w:val="000000"/>
              </w:rPr>
              <w:t> примеры различных дорожных ситуац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Опреде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иды перекрёстков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Сравни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сигналы светофора, регулировщика и водителей транспортных средств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Характеризов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условия, обеспечивающие безопасность при переходе дорог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Соста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рассказ  по итогам практического занятия (тренинга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</w:t>
            </w:r>
          </w:p>
          <w:p>
            <w:pPr>
              <w:pStyle w:val="C3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оводить</w:t>
            </w:r>
            <w:r>
              <w:rPr>
                <w:rStyle w:val="C1"/>
                <w:color w:val="000000"/>
              </w:rPr>
              <w:t> групповые наблюдения во время экскурсий по микрорайону и в тренажёрный класс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Моделировать</w:t>
            </w:r>
            <w:r>
              <w:rPr>
                <w:rStyle w:val="C1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c11"/>
                <w:b/>
                <w:bCs/>
                <w:color w:val="000000"/>
              </w:rPr>
              <w:t>оценивать</w:t>
            </w:r>
            <w:r>
              <w:rPr>
                <w:rStyle w:val="C1"/>
                <w:color w:val="000000"/>
              </w:rPr>
              <w:t>различные ситуации поведения на дороге ив транспор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азличать</w:t>
            </w:r>
            <w:r>
              <w:rPr>
                <w:rStyle w:val="C1"/>
                <w:color w:val="000000"/>
              </w:rPr>
              <w:t> формы поведения, которые допустимы на дороге и в транспорт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ыбирать</w:t>
            </w:r>
            <w:r>
              <w:rPr>
                <w:rStyle w:val="C1"/>
                <w:color w:val="000000"/>
              </w:rPr>
              <w:t> оптимальные формы поведения во взаимоотношениях с одноклассниками, взрослым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Выявля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тенциально опасные ситуации для сохранения жизни и здоровья человека в условиях дорожного движени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Формы контроля: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устный опрос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доклад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исьменная самостоятельная работа;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творческая работа;</w:t>
            </w:r>
          </w:p>
          <w:p>
            <w:pPr>
              <w:pStyle w:val="C6c27"/>
              <w:spacing w:lineRule="atLeast" w:line="0" w:before="0" w:after="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Личностные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важительное отношение к другим участникам дорожного движения;  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ожительная мотивация и познавательный интерес к занятиям по программе  «Основы безопасности дорожного движения»;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чальные навыки сотрудничества в разных ситуация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выки контроля и самооценки процесса и результата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ановление причинно-следственных связей.</w:t>
            </w:r>
          </w:p>
          <w:p>
            <w:pPr>
              <w:pStyle w:val="C49c5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Регулятивны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декватное восприятие  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соотносить правильность выбора, планирования, выполнения и результата действия с требованиями задачи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Коммуникативные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процессе обучения  дети учатся: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ть в группе, учитывать мнения партнеров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длагать помощь и сотрудничество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ушать собеседник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говариваться и приходить к общему решению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уществлять взаимный контроль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декватно оценивать собственное поведение и поведение окружающих.</w:t>
            </w:r>
          </w:p>
          <w:p>
            <w:pPr>
              <w:pStyle w:val="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1"/>
                <w:b/>
                <w:bCs/>
                <w:color w:val="000000"/>
              </w:rPr>
              <w:t>Предметные</w:t>
            </w:r>
          </w:p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учащиеся должны знать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звание, назначение и расположение на дорогах дорожных знаков, дорожной разметки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чение сигналов светофора для транспорта и пешеходов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автомашин специального назначения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ожения регулировщика,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перекрёстков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чения сигналов, подаваемых водителями транспортных средств;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иболее характерные и частые ошибки в поведении пешеходов на дорогах, приводящие к ДТП;</w:t>
            </w:r>
          </w:p>
          <w:p>
            <w:pPr>
              <w:pStyle w:val="C6c8c17"/>
              <w:spacing w:before="0" w:after="0"/>
              <w:ind w:left="7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7"/>
                <w:i/>
                <w:iCs/>
                <w:color w:val="000000"/>
              </w:rPr>
              <w:t>должны уметь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бирать безопасные места при переходе проезжей части дороги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пределять виды перекрёстков;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ьзоваться общественным транспорто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полнять требования сигналов регулировщика и водителей транспортных средст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тский дорожно - транспортный травма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Дорожные знаки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становочный пу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Дорожная разметка», 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корость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равила для пассажиров», набор табличек «Дорожные знаки»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ерегулируемые перекре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Перекрёстки»; 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ездка в общественном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Наш друг – светофор»; 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еревозка детей в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« Поездка по Сарато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ектная работа по теме: « Культура поведения в транспорте и на улиц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рожная разметка и ее предна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Будь внимателен!»; 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уд водителя. За рулем – хороший челов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ршрутные листы с заданиями для групп</w:t>
            </w:r>
          </w:p>
          <w:p>
            <w:pPr>
              <w:pStyle w:val="C3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орудование автомобилей спец.прибор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с фотографиями опасных мест города;</w:t>
            </w:r>
          </w:p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Будь внимателен!»; рабочие тетради, цветные карандаши</w:t>
            </w:r>
          </w:p>
          <w:p>
            <w:pPr>
              <w:pStyle w:val="C3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езопасность на дорогах ради безопасности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рок-экскурсия по улицам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усть утро будет яс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курс рисунков и сочинений по теме: « Заглянем в будуще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доской «Азбука пешех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0"/>
                <w:szCs w:val="20"/>
              </w:rPr>
              <w:t>Современный трансп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История трансп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0"/>
                <w:szCs w:val="20"/>
              </w:rPr>
              <w:t>Современный трансп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иды тран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чение номер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вила поведения в транспорте. Мероприятие «Я пассажи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Железная дор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0"/>
                <w:szCs w:val="20"/>
              </w:rPr>
              <w:t>Что такое ДТП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с доской «Азбука пешех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ичины возникновения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здание буклета «Помни, пешеход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6"/>
                <w:color w:val="000000"/>
                <w:sz w:val="20"/>
                <w:szCs w:val="20"/>
              </w:rPr>
              <w:t>В стране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тория возникновения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Внимание - дорога!»; 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рожные знаки и их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езентация «Внимание - дорога!»; 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ероприятие: «Я знаток дорожных зна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стреча с инспектором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ИБДД и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осударственная инспекция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чие тетради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рожно-патрульн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одка о ДТП в городе за последний год, карточки для групп с примерами дорожных ситуаций, выставка плакатов,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ы и соревнования по правилам безопасного поведения учащихся на улицах и дор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8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водка о ДТП в городе за последний год, карточки для групп с примерами дорожных ситуаций, выставка плакатов, изготовленных уча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6c57"/>
        <w:shd w:fill="FFFFFF" w:val="clear"/>
        <w:spacing w:before="0" w:after="0"/>
        <w:ind w:left="360" w:hanging="0"/>
        <w:rPr>
          <w:rStyle w:val="C1c11"/>
          <w:b/>
          <w:b/>
          <w:bCs/>
          <w:color w:val="000000"/>
        </w:rPr>
      </w:pPr>
      <w:r>
        <w:rPr>
          <w:rStyle w:val="C1c11"/>
          <w:b/>
          <w:bCs/>
          <w:color w:val="000000"/>
        </w:rPr>
        <w:t>                           </w:t>
      </w:r>
    </w:p>
    <w:p>
      <w:pPr>
        <w:pStyle w:val="C6c57"/>
        <w:shd w:fill="FFFFFF" w:val="clear"/>
        <w:spacing w:before="0" w:after="0"/>
        <w:ind w:left="360" w:hanging="0"/>
        <w:rPr>
          <w:rStyle w:val="C1c11"/>
          <w:b/>
          <w:b/>
          <w:bCs/>
          <w:color w:val="000000"/>
        </w:rPr>
      </w:pPr>
      <w:r>
        <w:rPr/>
      </w:r>
    </w:p>
    <w:p>
      <w:pPr>
        <w:pStyle w:val="C6c57"/>
        <w:shd w:fill="FFFFFF" w:val="clear"/>
        <w:spacing w:before="0" w:after="0"/>
        <w:ind w:left="360" w:hanging="0"/>
        <w:rPr>
          <w:rStyle w:val="C1c11"/>
          <w:b/>
          <w:b/>
          <w:bCs/>
          <w:color w:val="000000"/>
        </w:rPr>
      </w:pPr>
      <w:r>
        <w:rPr/>
      </w:r>
    </w:p>
    <w:p>
      <w:pPr>
        <w:pStyle w:val="C6c57"/>
        <w:shd w:fill="FFFFFF" w:val="clear"/>
        <w:spacing w:before="0" w:after="0"/>
        <w:ind w:left="360" w:hanging="0"/>
        <w:rPr>
          <w:rStyle w:val="C1c11"/>
          <w:b/>
          <w:b/>
          <w:bCs/>
          <w:color w:val="000000"/>
        </w:rPr>
      </w:pPr>
      <w:r>
        <w:rPr/>
      </w:r>
    </w:p>
    <w:p>
      <w:pPr>
        <w:pStyle w:val="C6c57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</w:rPr>
        <w:t>.Лист корректировки рабочей программы</w:t>
      </w:r>
    </w:p>
    <w:p>
      <w:pPr>
        <w:pStyle w:val="Normal"/>
        <w:shd w:fill="FFFFFF" w:val="clear"/>
        <w:rPr/>
      </w:pPr>
      <w:hyperlink r:id="rId8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17" w:name="10"/>
      <w:bookmarkStart w:id="18" w:name="acd7effe41f313ddada2c613599b2a4907dba661"/>
      <w:bookmarkStart w:id="19" w:name="10"/>
      <w:bookmarkStart w:id="20" w:name="acd7effe41f313ddada2c613599b2a4907dba661"/>
      <w:bookmarkEnd w:id="19"/>
      <w:bookmarkEnd w:id="20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72"/>
        <w:gridCol w:w="1800"/>
        <w:gridCol w:w="1440"/>
        <w:gridCol w:w="16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32c14"/>
              <w:spacing w:lineRule="atLeast" w:line="0" w:before="0" w:after="0"/>
              <w:ind w:left="7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ата урок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32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ата проведения по фак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32c14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держание корректировки</w:t>
            </w:r>
          </w:p>
          <w:p>
            <w:pPr>
              <w:pStyle w:val="C51c32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(тема уро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32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основание проведения коррект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32c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еквизиты документа (дата и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51c32c14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риказ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32c14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пись заместителя директора по УВ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2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ile">
    <w:name w:val="file"/>
    <w:basedOn w:val="Style12"/>
    <w:qFormat/>
    <w:rPr/>
  </w:style>
  <w:style w:type="character" w:styleId="C1">
    <w:name w:val="c1"/>
    <w:basedOn w:val="Style12"/>
    <w:qFormat/>
    <w:rPr/>
  </w:style>
  <w:style w:type="character" w:styleId="C23">
    <w:name w:val="c23"/>
    <w:basedOn w:val="Style12"/>
    <w:qFormat/>
    <w:rPr/>
  </w:style>
  <w:style w:type="character" w:styleId="C1c70">
    <w:name w:val="c1 c70"/>
    <w:basedOn w:val="Style12"/>
    <w:qFormat/>
    <w:rPr/>
  </w:style>
  <w:style w:type="character" w:styleId="C69c11">
    <w:name w:val="c69 c11"/>
    <w:basedOn w:val="Style12"/>
    <w:qFormat/>
    <w:rPr/>
  </w:style>
  <w:style w:type="character" w:styleId="C36c11">
    <w:name w:val="c36 c11"/>
    <w:basedOn w:val="Style12"/>
    <w:qFormat/>
    <w:rPr/>
  </w:style>
  <w:style w:type="character" w:styleId="C11c36">
    <w:name w:val="c11 c36"/>
    <w:basedOn w:val="Style12"/>
    <w:qFormat/>
    <w:rPr/>
  </w:style>
  <w:style w:type="character" w:styleId="C11c69">
    <w:name w:val="c11 c69"/>
    <w:basedOn w:val="Style12"/>
    <w:qFormat/>
    <w:rPr/>
  </w:style>
  <w:style w:type="character" w:styleId="C23c11">
    <w:name w:val="c23 c11"/>
    <w:basedOn w:val="Style12"/>
    <w:qFormat/>
    <w:rPr/>
  </w:style>
  <w:style w:type="character" w:styleId="C11c23">
    <w:name w:val="c11 c23"/>
    <w:basedOn w:val="Style12"/>
    <w:qFormat/>
    <w:rPr/>
  </w:style>
  <w:style w:type="character" w:styleId="C1c11">
    <w:name w:val="c1 c11"/>
    <w:basedOn w:val="Style12"/>
    <w:qFormat/>
    <w:rPr/>
  </w:style>
  <w:style w:type="character" w:styleId="C1c11c37">
    <w:name w:val="c1 c11 c37"/>
    <w:basedOn w:val="Style12"/>
    <w:qFormat/>
    <w:rPr/>
  </w:style>
  <w:style w:type="character" w:styleId="C1c37">
    <w:name w:val="c1 c37"/>
    <w:basedOn w:val="Style12"/>
    <w:qFormat/>
    <w:rPr/>
  </w:style>
  <w:style w:type="character" w:styleId="C9">
    <w:name w:val="c9"/>
    <w:basedOn w:val="Style12"/>
    <w:qFormat/>
    <w:rPr/>
  </w:style>
  <w:style w:type="character" w:styleId="C26c70">
    <w:name w:val="c26 c70"/>
    <w:basedOn w:val="Style12"/>
    <w:qFormat/>
    <w:rPr/>
  </w:style>
  <w:style w:type="character" w:styleId="C23c84">
    <w:name w:val="c23 c84"/>
    <w:basedOn w:val="Style12"/>
    <w:qFormat/>
    <w:rPr/>
  </w:style>
  <w:style w:type="character" w:styleId="C26">
    <w:name w:val="c26"/>
    <w:basedOn w:val="Style12"/>
    <w:qFormat/>
    <w:rPr/>
  </w:style>
  <w:style w:type="character" w:styleId="C26c37">
    <w:name w:val="c26 c37"/>
    <w:basedOn w:val="Style12"/>
    <w:qFormat/>
    <w:rPr/>
  </w:style>
  <w:style w:type="character" w:styleId="C1c12">
    <w:name w:val="c1 c12"/>
    <w:basedOn w:val="Style12"/>
    <w:qFormat/>
    <w:rPr/>
  </w:style>
  <w:style w:type="character" w:styleId="C80">
    <w:name w:val="c80"/>
    <w:basedOn w:val="Style12"/>
    <w:qFormat/>
    <w:rPr/>
  </w:style>
  <w:style w:type="character" w:styleId="C1c11c12c37">
    <w:name w:val="c1 c11 c12 c37"/>
    <w:basedOn w:val="Style12"/>
    <w:qFormat/>
    <w:rPr/>
  </w:style>
  <w:style w:type="character" w:styleId="C1c11c12">
    <w:name w:val="c1 c11 c12"/>
    <w:basedOn w:val="Style12"/>
    <w:qFormat/>
    <w:rPr/>
  </w:style>
  <w:style w:type="character" w:styleId="C1c64">
    <w:name w:val="c1 c64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8c79">
    <w:name w:val="c3 c8 c79"/>
    <w:basedOn w:val="Normal"/>
    <w:qFormat/>
    <w:pPr>
      <w:spacing w:before="280" w:after="280"/>
    </w:pPr>
    <w:rPr/>
  </w:style>
  <w:style w:type="paragraph" w:styleId="C3c14c18">
    <w:name w:val="c3 c14 c18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6c14c18">
    <w:name w:val="c6 c14 c18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3c14c31">
    <w:name w:val="c3 c14 c31"/>
    <w:basedOn w:val="Normal"/>
    <w:qFormat/>
    <w:pPr>
      <w:spacing w:before="280" w:after="280"/>
    </w:pPr>
    <w:rPr/>
  </w:style>
  <w:style w:type="paragraph" w:styleId="C32c76">
    <w:name w:val="c32 c76"/>
    <w:basedOn w:val="Normal"/>
    <w:qFormat/>
    <w:pPr>
      <w:spacing w:before="280" w:after="280"/>
    </w:pPr>
    <w:rPr/>
  </w:style>
  <w:style w:type="paragraph" w:styleId="C6c14c31">
    <w:name w:val="c6 c14 c31"/>
    <w:basedOn w:val="Normal"/>
    <w:qFormat/>
    <w:pPr>
      <w:spacing w:before="280" w:after="280"/>
    </w:pPr>
    <w:rPr/>
  </w:style>
  <w:style w:type="paragraph" w:styleId="C3c8c48">
    <w:name w:val="c3 c8 c48"/>
    <w:basedOn w:val="Normal"/>
    <w:qFormat/>
    <w:pPr>
      <w:spacing w:before="280" w:after="280"/>
    </w:pPr>
    <w:rPr/>
  </w:style>
  <w:style w:type="paragraph" w:styleId="C6c8c31">
    <w:name w:val="c6 c8 c31"/>
    <w:basedOn w:val="Normal"/>
    <w:qFormat/>
    <w:pPr>
      <w:spacing w:before="280" w:after="280"/>
    </w:pPr>
    <w:rPr/>
  </w:style>
  <w:style w:type="paragraph" w:styleId="C3c8c17">
    <w:name w:val="c3 c8 c17"/>
    <w:basedOn w:val="Normal"/>
    <w:qFormat/>
    <w:pPr>
      <w:spacing w:before="280" w:after="280"/>
    </w:pPr>
    <w:rPr/>
  </w:style>
  <w:style w:type="paragraph" w:styleId="C3c48c14">
    <w:name w:val="c3 c48 c14"/>
    <w:basedOn w:val="Normal"/>
    <w:qFormat/>
    <w:pPr>
      <w:spacing w:before="280" w:after="280"/>
    </w:pPr>
    <w:rPr/>
  </w:style>
  <w:style w:type="paragraph" w:styleId="C6c8c32">
    <w:name w:val="c6 c8 c32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6c8c17">
    <w:name w:val="c6 c8 c17"/>
    <w:basedOn w:val="Normal"/>
    <w:qFormat/>
    <w:pPr>
      <w:spacing w:before="280" w:after="280"/>
    </w:pPr>
    <w:rPr/>
  </w:style>
  <w:style w:type="paragraph" w:styleId="C3c32c14">
    <w:name w:val="c3 c32 c14"/>
    <w:basedOn w:val="Normal"/>
    <w:qFormat/>
    <w:pPr>
      <w:spacing w:before="280" w:after="280"/>
    </w:pPr>
    <w:rPr/>
  </w:style>
  <w:style w:type="paragraph" w:styleId="C6c32c14">
    <w:name w:val="c6 c32 c14"/>
    <w:basedOn w:val="Normal"/>
    <w:qFormat/>
    <w:pPr>
      <w:spacing w:before="280" w:after="280"/>
    </w:pPr>
    <w:rPr/>
  </w:style>
  <w:style w:type="paragraph" w:styleId="C3c32">
    <w:name w:val="c3 c32"/>
    <w:basedOn w:val="Normal"/>
    <w:qFormat/>
    <w:pPr>
      <w:spacing w:before="280" w:after="280"/>
    </w:pPr>
    <w:rPr/>
  </w:style>
  <w:style w:type="paragraph" w:styleId="C6c8c53c31">
    <w:name w:val="c6 c8 c53 c31"/>
    <w:basedOn w:val="Normal"/>
    <w:qFormat/>
    <w:pPr>
      <w:spacing w:before="280" w:after="280"/>
    </w:pPr>
    <w:rPr/>
  </w:style>
  <w:style w:type="paragraph" w:styleId="C3c8c53c31">
    <w:name w:val="c3 c8 c53 c31"/>
    <w:basedOn w:val="Normal"/>
    <w:qFormat/>
    <w:pPr>
      <w:spacing w:before="280" w:after="280"/>
    </w:pPr>
    <w:rPr/>
  </w:style>
  <w:style w:type="paragraph" w:styleId="C8c32c41">
    <w:name w:val="c8 c32 c41"/>
    <w:basedOn w:val="Normal"/>
    <w:qFormat/>
    <w:pPr>
      <w:spacing w:before="280" w:after="280"/>
    </w:pPr>
    <w:rPr/>
  </w:style>
  <w:style w:type="paragraph" w:styleId="C30c8c85">
    <w:name w:val="c30 c8 c85"/>
    <w:basedOn w:val="Normal"/>
    <w:qFormat/>
    <w:pPr>
      <w:spacing w:before="280" w:after="280"/>
    </w:pPr>
    <w:rPr/>
  </w:style>
  <w:style w:type="paragraph" w:styleId="C6c14c27">
    <w:name w:val="c6 c14 c27"/>
    <w:basedOn w:val="Normal"/>
    <w:qFormat/>
    <w:pPr>
      <w:spacing w:before="280" w:after="280"/>
    </w:pPr>
    <w:rPr/>
  </w:style>
  <w:style w:type="paragraph" w:styleId="C6c67c14">
    <w:name w:val="c6 c67 c14"/>
    <w:basedOn w:val="Normal"/>
    <w:qFormat/>
    <w:pPr>
      <w:spacing w:before="280" w:after="280"/>
    </w:pPr>
    <w:rPr/>
  </w:style>
  <w:style w:type="paragraph" w:styleId="C6c42c14">
    <w:name w:val="c6 c42 c14"/>
    <w:basedOn w:val="Normal"/>
    <w:qFormat/>
    <w:pPr>
      <w:spacing w:before="280" w:after="280"/>
    </w:pPr>
    <w:rPr/>
  </w:style>
  <w:style w:type="paragraph" w:styleId="C65c6c14">
    <w:name w:val="c65 c6 c14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6c8c27">
    <w:name w:val="c6 c8 c2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6c67">
    <w:name w:val="c6 c67"/>
    <w:basedOn w:val="Normal"/>
    <w:qFormat/>
    <w:pPr>
      <w:spacing w:before="280" w:after="280"/>
    </w:pPr>
    <w:rPr/>
  </w:style>
  <w:style w:type="paragraph" w:styleId="C3c67">
    <w:name w:val="c3 c67"/>
    <w:basedOn w:val="Normal"/>
    <w:qFormat/>
    <w:pPr>
      <w:spacing w:before="280" w:after="280"/>
    </w:pPr>
    <w:rPr/>
  </w:style>
  <w:style w:type="paragraph" w:styleId="C6c42">
    <w:name w:val="c6 c42"/>
    <w:basedOn w:val="Normal"/>
    <w:qFormat/>
    <w:pPr>
      <w:spacing w:before="280" w:after="280"/>
    </w:pPr>
    <w:rPr/>
  </w:style>
  <w:style w:type="paragraph" w:styleId="C3c42">
    <w:name w:val="c3 c42"/>
    <w:basedOn w:val="Normal"/>
    <w:qFormat/>
    <w:pPr>
      <w:spacing w:before="280" w:after="280"/>
    </w:pPr>
    <w:rPr/>
  </w:style>
  <w:style w:type="paragraph" w:styleId="C65c6">
    <w:name w:val="c65 c6"/>
    <w:basedOn w:val="Normal"/>
    <w:qFormat/>
    <w:pPr>
      <w:spacing w:before="280" w:after="280"/>
    </w:pPr>
    <w:rPr/>
  </w:style>
  <w:style w:type="paragraph" w:styleId="C6c65">
    <w:name w:val="c6 c65"/>
    <w:basedOn w:val="Normal"/>
    <w:qFormat/>
    <w:pPr>
      <w:spacing w:before="280" w:after="280"/>
    </w:pPr>
    <w:rPr/>
  </w:style>
  <w:style w:type="paragraph" w:styleId="C3c8c31c53">
    <w:name w:val="c3 c8 c31 c53"/>
    <w:basedOn w:val="Normal"/>
    <w:qFormat/>
    <w:pPr>
      <w:spacing w:before="280" w:after="280"/>
    </w:pPr>
    <w:rPr/>
  </w:style>
  <w:style w:type="paragraph" w:styleId="C6c8c53">
    <w:name w:val="c6 c8 c53"/>
    <w:basedOn w:val="Normal"/>
    <w:qFormat/>
    <w:pPr>
      <w:spacing w:before="280" w:after="280"/>
    </w:pPr>
    <w:rPr/>
  </w:style>
  <w:style w:type="paragraph" w:styleId="C6c8c39">
    <w:name w:val="c6 c8 c39"/>
    <w:basedOn w:val="Normal"/>
    <w:qFormat/>
    <w:pPr>
      <w:spacing w:before="280" w:after="280"/>
    </w:pPr>
    <w:rPr/>
  </w:style>
  <w:style w:type="paragraph" w:styleId="C3c8c31">
    <w:name w:val="c3 c8 c31"/>
    <w:basedOn w:val="Normal"/>
    <w:qFormat/>
    <w:pPr>
      <w:spacing w:before="280" w:after="280"/>
    </w:pPr>
    <w:rPr/>
  </w:style>
  <w:style w:type="paragraph" w:styleId="C3c17c14">
    <w:name w:val="c3 c17 c14"/>
    <w:basedOn w:val="Normal"/>
    <w:qFormat/>
    <w:pPr>
      <w:spacing w:before="280" w:after="280"/>
    </w:pPr>
    <w:rPr/>
  </w:style>
  <w:style w:type="paragraph" w:styleId="C3c14c17">
    <w:name w:val="c3 c14 c17"/>
    <w:basedOn w:val="Normal"/>
    <w:qFormat/>
    <w:pPr>
      <w:spacing w:before="280" w:after="280"/>
    </w:pPr>
    <w:rPr/>
  </w:style>
  <w:style w:type="paragraph" w:styleId="C6c17c14">
    <w:name w:val="c6 c17 c14"/>
    <w:basedOn w:val="Normal"/>
    <w:qFormat/>
    <w:pPr>
      <w:spacing w:before="280" w:after="280"/>
    </w:pPr>
    <w:rPr/>
  </w:style>
  <w:style w:type="paragraph" w:styleId="C3c8c32">
    <w:name w:val="c3 c8 c32"/>
    <w:basedOn w:val="Normal"/>
    <w:qFormat/>
    <w:pPr>
      <w:spacing w:before="280" w:after="280"/>
    </w:pPr>
    <w:rPr/>
  </w:style>
  <w:style w:type="paragraph" w:styleId="C3c14c48">
    <w:name w:val="c3 c14 c48"/>
    <w:basedOn w:val="Normal"/>
    <w:qFormat/>
    <w:pPr>
      <w:spacing w:before="280" w:after="280"/>
    </w:pPr>
    <w:rPr/>
  </w:style>
  <w:style w:type="paragraph" w:styleId="C51c32c14">
    <w:name w:val="c51 c32 c1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9c59">
    <w:name w:val="c49 c59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30c14">
    <w:name w:val="c30 c14"/>
    <w:basedOn w:val="Normal"/>
    <w:qFormat/>
    <w:pPr>
      <w:spacing w:before="280" w:after="280"/>
    </w:pPr>
    <w:rPr/>
  </w:style>
  <w:style w:type="paragraph" w:styleId="C32c14c51">
    <w:name w:val="c32 c14 c51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6c57">
    <w:name w:val="c6 c57"/>
    <w:basedOn w:val="Normal"/>
    <w:qFormat/>
    <w:pPr>
      <w:spacing w:before="280" w:after="280"/>
    </w:pPr>
    <w:rPr/>
  </w:style>
  <w:style w:type="paragraph" w:styleId="C30c8">
    <w:name w:val="c30 c8"/>
    <w:basedOn w:val="Normal"/>
    <w:qFormat/>
    <w:pPr>
      <w:spacing w:before="280" w:after="280"/>
    </w:pPr>
    <w:rPr/>
  </w:style>
  <w:style w:type="paragraph" w:styleId="C1c5c55">
    <w:name w:val="c1 c5 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-resurs.ru/" TargetMode="External"/><Relationship Id="rId3" Type="http://schemas.openxmlformats.org/officeDocument/2006/relationships/hyperlink" Target="http://risk-net.ru/" TargetMode="External"/><Relationship Id="rId4" Type="http://schemas.openxmlformats.org/officeDocument/2006/relationships/hyperlink" Target="http://nsportal.ru/nachalnaya-shkola/vospitatelnaya-rabota/2013/02/14/rabochaya-programma-po-pravilam-dorozhnogo" TargetMode="External"/><Relationship Id="rId5" Type="http://schemas.openxmlformats.org/officeDocument/2006/relationships/hyperlink" Target="http://nsportal.ru/nachalnaya-shkola/vospitatelnaya-rabota/2013/02/14/rabochaya-programma-po-pravilam-dorozhnogo" TargetMode="External"/><Relationship Id="rId6" Type="http://schemas.openxmlformats.org/officeDocument/2006/relationships/hyperlink" Target="http://nsportal.ru/nachalnaya-shkola/vospitatelnaya-rabota/2013/02/14/rabochaya-programma-po-pravilam-dorozhnogo" TargetMode="External"/><Relationship Id="rId7" Type="http://schemas.openxmlformats.org/officeDocument/2006/relationships/hyperlink" Target="http://nsportal.ru/nachalnaya-shkola/vospitatelnaya-rabota/2013/02/14/rabochaya-programma-po-pravilam-dorozhnogo" TargetMode="External"/><Relationship Id="rId8" Type="http://schemas.openxmlformats.org/officeDocument/2006/relationships/hyperlink" Target="http://nsportal.ru/nachalnaya-shkola/vospitatelnaya-rabota/2013/02/14/rabochaya-programma-po-pravilam-dorozhnog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23:00Z</dcterms:created>
  <dc:creator>0</dc:creator>
  <dc:description/>
  <cp:keywords/>
  <dc:language>en-US</dc:language>
  <cp:lastModifiedBy>0</cp:lastModifiedBy>
  <dcterms:modified xsi:type="dcterms:W3CDTF">2015-11-23T19:23:00Z</dcterms:modified>
  <cp:revision>2</cp:revision>
  <dc:subject/>
  <dc:title>4</dc:title>
</cp:coreProperties>
</file>