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 xml:space="preserve">ВОСПИТАТЕЛЬНОЙ </w:t>
      </w:r>
      <w:r>
        <w:rPr>
          <w:b/>
          <w:sz w:val="96"/>
          <w:szCs w:val="96"/>
        </w:rPr>
        <w:t xml:space="preserve">РАБОТЫ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 УЧАЩИМИСЯ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, 3, 4 КЛАССО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лассный руководитель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уравлёва                                                              Светла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кторо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Сведения об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60"/>
        <w:gridCol w:w="1649"/>
        <w:gridCol w:w="2324"/>
        <w:gridCol w:w="257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. Имя. Отчест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ственное поручени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ий адре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журабаев Дмитр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ейни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рес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исова Елизав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ов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Синегубо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льникова Дарь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рес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ьших Ма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ов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Синегубо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анов Иль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за учеб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рес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мидов Паве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ейни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Зарн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шин Ники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о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рес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журабаева Окса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рь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рес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ин Дани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за дежурс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рес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ягкова Евг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ос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рест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из многодетных семей:                  Дети из неполных семей: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>Демидов Павел</w:t>
      </w:r>
    </w:p>
    <w:p>
      <w:pPr>
        <w:pStyle w:val="Normal"/>
        <w:tabs>
          <w:tab w:val="clear" w:pos="708"/>
          <w:tab w:val="left" w:pos="489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журабаев Дмитрий                                  Борисова Елизавета</w:t>
      </w:r>
    </w:p>
    <w:p>
      <w:pPr>
        <w:pStyle w:val="Normal"/>
        <w:tabs>
          <w:tab w:val="clear" w:pos="708"/>
          <w:tab w:val="left" w:pos="489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Джурабаева Оксана</w:t>
        <w:tab/>
        <w:t>Мягкова Евгения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Меньших Мария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Гришин Ник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Сведения о родителях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. Имя. Отчество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урабаев Дмитрий Одилжоно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ьченко Елена Пет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работ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тпуске по уходу за ребён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вочкина Надеж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вочкин Григорий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хозя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анова Елена Владими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\с,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ина Татьяна Владими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, офиц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шина Елена Александ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шин Александр Василь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тпуске по уходу за ребёнк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\д, рабо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анина Екатерина Вячеслав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ка, рабоч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идова Елена Викто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С «Кресты», почталь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ова Светла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ьникова Окса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авец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6"/>
          <w:szCs w:val="36"/>
        </w:rPr>
        <w:t>Сентябр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6"/>
        <w:gridCol w:w="3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роприятие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я малая Родин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ет терроризму!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огулка «По загадки в лес пойдём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елосипедист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рисуем осень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хорошо и что такое плохо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вого учебника в 1 классе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обращения с огнё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 боевой слав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ной комнат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учащихся. Беседы с родителям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t>Октябр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6"/>
        <w:gridCol w:w="3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ко Дню пожилого человек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 ко дню учител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дорожной азбук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Ежели вы вежливы…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 гости к Мойдодыру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арков просто так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стихотворений на военную тематику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гостина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. Беседы с родителям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36"/>
        </w:rPr>
        <w:t>Ноябр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6"/>
        <w:gridCol w:w="3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Наши земляки на фронтах Великой Отечественной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и пожаре не сидим – набираем 01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Юный пешеход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утешествие по океану знаний»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ведении в общественных местах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за прелесть эти сказки…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ной комнат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. Беседы с родителям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36"/>
        </w:rPr>
        <w:t>Декабр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6"/>
        <w:gridCol w:w="3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 гости к этикету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 войны не женское лицо…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ни отстояли жизнь…»(ко Дню освобождения Черни от немецко-фашистских захватчиков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такое Новый год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электробезопасност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овогодние традиции народов мир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открыток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формлении зала к Новогоднему утреннику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. Беседы с родителям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Январ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6"/>
        <w:gridCol w:w="3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движения достойны уважения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пасные незнакомцы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курени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оборонно-массовой работ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Героями не рождаются, героями становятся»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жарной безопасност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ши выпускники на службе Отечеству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боевой слав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ша армия родная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стихотворений о войне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. Беседы с родителям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36"/>
        </w:rPr>
        <w:t>Февра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6"/>
        <w:gridCol w:w="3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бязанности школьник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Смелость города берёт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шка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Моя семья на защите Родины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электробезопасност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Когда мои друзья со мной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аздничных  открыток  к 23 феврал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мориала славы. Возложение цветов погибшим земляка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. Беседы с родителям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36"/>
        </w:rPr>
        <w:t>Мар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6"/>
        <w:gridCol w:w="3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браз женщины в искусстве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Знакомьтесь – моя мам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ых открыток к 8 март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м концерте для ма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Юный пешеход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правилах пожарной безопасност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О правилах поведения на водоёмах весной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лло, мы ищем таланты!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Чернский краеведческий музей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итогам 3 четверт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. Беседы с родителям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36"/>
        </w:rPr>
        <w:t>Апре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6"/>
        <w:gridCol w:w="3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говорим о дружбе и товариществе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пички детям не игрушка» (о вреде поджогов травы весно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космонавтике»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Через тернии – к звёздам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электробезопасност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ши любимые животные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арков просто так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 А.С.Пушкин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ной комнат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. Беседы с родителям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36"/>
        </w:rPr>
        <w:t>Ма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6"/>
        <w:gridCol w:w="3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ни отдали жизнь свою…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ых мероприятиях, посвящённых Дню Побед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боевой слав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стихотворений о войне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Сороковые - роковые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жарной безопасност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Экология и мы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есеннего букет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Последнего звонк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итогам учебного год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. Беседы с родителям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14:00Z</dcterms:created>
  <dc:creator>user</dc:creator>
  <dc:description/>
  <cp:keywords/>
  <dc:language>en-US</dc:language>
  <cp:lastModifiedBy>Школа-1</cp:lastModifiedBy>
  <cp:lastPrinted>2014-09-15T14:38:00Z</cp:lastPrinted>
  <dcterms:modified xsi:type="dcterms:W3CDTF">2014-09-15T10:38:00Z</dcterms:modified>
  <cp:revision>11</cp:revision>
  <dc:subject/>
  <dc:title/>
</cp:coreProperties>
</file>