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rPr/>
      </w:pPr>
      <w:r>
        <w:rPr/>
        <w:t>Рабочая программа</w:t>
      </w:r>
    </w:p>
    <w:p>
      <w:pPr>
        <w:pStyle w:val="Heading1"/>
        <w:spacing w:before="0" w:after="200"/>
        <w:jc w:val="center"/>
        <w:rPr/>
      </w:pPr>
      <w:r>
        <w:rPr/>
        <w:t>внеурочной деятельности в 1-4 классах</w:t>
      </w:r>
    </w:p>
    <w:p>
      <w:pPr>
        <w:pStyle w:val="Heading1"/>
        <w:spacing w:before="0" w:after="200"/>
        <w:jc w:val="center"/>
        <w:rPr>
          <w:b w:val="false"/>
          <w:b w:val="false"/>
          <w:bCs w:val="false"/>
          <w:color w:val="705042"/>
          <w:sz w:val="24"/>
          <w:szCs w:val="24"/>
        </w:rPr>
      </w:pPr>
      <w:r>
        <w:rPr/>
        <w:t>«Край,  в котором я живу »</w:t>
      </w:r>
    </w:p>
    <w:p>
      <w:pPr>
        <w:pStyle w:val="Style15"/>
        <w:spacing w:before="0" w:after="280"/>
        <w:jc w:val="center"/>
        <w:rPr/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Первомайская средняя общеобразовательная школа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Составител</w:t>
      </w:r>
      <w:r>
        <w:rPr>
          <w:color w:val="000000"/>
        </w:rPr>
        <w:t>ь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                                         </w:t>
      </w:r>
      <w:r>
        <w:rPr>
          <w:color w:val="000000"/>
        </w:rPr>
        <w:t>Учитель начальных классов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              </w:t>
      </w:r>
      <w:r>
        <w:rPr>
          <w:color w:val="000000"/>
        </w:rPr>
        <w:t>Матренушкина И.В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Style21"/>
        <w:spacing w:before="0" w:after="280"/>
        <w:rPr/>
      </w:pPr>
      <w:r>
        <w:rPr>
          <w:color w:val="000000"/>
        </w:rPr>
        <w:t>Курс «Край, в котором я живу» реализует духовно-нравственное направление во внеурочной деятельности в 1-4 классах в рамках ФГОС НОО. Специфика курса состоит в том, что он имеет интегративный характер, соединяет в себе обществоведческие, исторические, природоведческие знания и дает обучающимся материал естественных и социально-гуманитарных наук, необходимых для целостного и системного видения мира в его важнейших взаимосвязях.</w:t>
      </w:r>
    </w:p>
    <w:p>
      <w:pPr>
        <w:pStyle w:val="Style21"/>
        <w:spacing w:before="0" w:after="280"/>
        <w:rPr/>
      </w:pPr>
      <w:r>
        <w:rPr>
          <w:color w:val="000000"/>
          <w:u w:val="single"/>
        </w:rPr>
        <w:t>Цель изучения данного курса в начальной школе</w:t>
      </w:r>
      <w:r>
        <w:rPr>
          <w:color w:val="000000"/>
        </w:rPr>
        <w:t xml:space="preserve"> 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31"/>
        <w:spacing w:before="0" w:after="280"/>
        <w:rPr>
          <w:color w:val="000000"/>
        </w:rPr>
      </w:pPr>
      <w:r>
        <w:rPr>
          <w:color w:val="000000"/>
        </w:rPr>
        <w:t>Значение курса состоит в том, что это направление воспитания предполагает деятельность учителя по формированию у юных граждан нравственности и духовности в ходе изучения родного края, бережного отношения к традициям, культуре и истории своего народа, чувства верности своему Отечеству, гордости за свою малую Родину. В ходе его изучения школьники овладевают основами практико-ориентированных знаний о человеке, обществе и природе, учатся осмысливать причинно-следственные связи в окружающем мире,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Style81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Задачи курса: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-   ознакомить с историей и культурой родного края, с бытом местных жителей, их традициями и обычаями;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-   научить младших школьников понимать государственные символы, определять значение изображения, символику цвета;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-   воспитать чувство патриотизма, любви и уважения к России, своей малой Родине;</w:t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  <w:t>- сформировать личность с активной гражданской позицией;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- развить навыки общения со сверстниками и взрослыми, эрудицию и общую культуру.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Данный курс является пропедевтическим в изучении краеведения, реализует региональный компонент и расширяет круг знаний по предмету «Окружающий мир». Курс предполагает: в 1 классе - 33 часа в год, во 2-4 классах - по 34 часа в год. Общий объем - 135 часов.</w:t>
      </w:r>
    </w:p>
    <w:p>
      <w:pPr>
        <w:pStyle w:val="Style81"/>
        <w:spacing w:before="0" w:after="280"/>
        <w:rPr/>
      </w:pPr>
      <w:r>
        <w:rPr>
          <w:color w:val="000000"/>
          <w:u w:val="single"/>
        </w:rPr>
        <w:t>Ожидаемые результаты</w:t>
      </w:r>
      <w:r>
        <w:rPr>
          <w:color w:val="000000"/>
        </w:rPr>
        <w:t xml:space="preserve"> изучения курса ««Край, в котором я живу»»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Личностными результатами изучения курса являются:</w:t>
      </w:r>
    </w:p>
    <w:p>
      <w:pPr>
        <w:pStyle w:val="Style41"/>
        <w:spacing w:before="0" w:after="280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осознание себя жителем планеты Земля, чувство ответственности за сохранение её природы;</w:t>
      </w:r>
    </w:p>
    <w:p>
      <w:pPr>
        <w:pStyle w:val="Style41"/>
        <w:spacing w:before="0" w:after="2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е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ind w:left="-360" w:hanging="0"/>
        <w:rPr>
          <w:color w:val="000000"/>
        </w:rPr>
      </w:pPr>
      <w:r>
        <w:rPr/>
        <w:t xml:space="preserve">• </w:t>
      </w:r>
      <w:r>
        <w:rPr/>
        <w:t>установка на безопасный здоровый образ жизни, умение оказывать доврачебную помощь себе и окружающим, умение ориентироваться в мире профессий и мотивация к творческому труду. 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Метапредметными результатами изучения курса являютс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ind w:left="-360" w:hanging="0"/>
        <w:rPr>
          <w:color w:val="000000"/>
        </w:rPr>
      </w:pPr>
      <w:r>
        <w:rPr/>
        <w:t xml:space="preserve">•     </w:t>
      </w:r>
      <w:r>
        <w:rPr/>
        <w:t>способность работать с моделями изучаемых объектов и явлений окружающего мира. 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Предметными результатами изучения курса являютс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и;</w:t>
      </w:r>
    </w:p>
    <w:p>
      <w:pPr>
        <w:pStyle w:val="Normal"/>
        <w:ind w:left="-360" w:hanging="0"/>
        <w:rPr/>
      </w:pPr>
      <w:r>
        <w:rPr/>
        <w:t>•</w:t>
      </w:r>
      <w:r>
        <w:rPr/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ind w:left="-360" w:hanging="0"/>
        <w:rPr>
          <w:color w:val="000000"/>
        </w:rPr>
      </w:pPr>
      <w:r>
        <w:rPr/>
        <w:t>•</w:t>
      </w:r>
      <w:r>
        <w:rPr/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роли и значения родного края в природе и историко-культурном наследии России, в ее современной жизни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80"/>
        <w:rPr>
          <w:color w:val="000000"/>
        </w:rPr>
      </w:pPr>
      <w:r>
        <w:rPr/>
        <w:t>Курс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16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Формы подведения итогов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Формы подведения итогов реализации данной программы являются: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Участие в конкурсах различного уровня (школьного, муниципального, регионального, Всероссийского)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Участие в социальных акциях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/>
        <w:t>Создание и реализация социальных проектов.</w:t>
      </w:r>
    </w:p>
    <w:p>
      <w:pPr>
        <w:pStyle w:val="Style16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Формы работы с детьми. 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Особенностью организации внеурочной деятельности по краеведению является динамичность ее форм. Принципиальное изменение форм организации занятий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место отдыха, учреждения, предприятия и т. д.). Как можно больше экскурсий, целевых прогулок, походов, тематических актов, игр и праздников на воздухе, т.е. необходимо расширение образовательного пространства. В ходе воспитательной работы потребуется глубокое изучение систем правил поведения и жизнедеятельности детей. 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краеведческая деятельность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2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внеурочной деятельности</w:t>
      </w:r>
    </w:p>
    <w:p>
      <w:pPr>
        <w:pStyle w:val="Style2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965"/>
        <w:gridCol w:w="965"/>
        <w:gridCol w:w="970"/>
        <w:gridCol w:w="951"/>
        <w:gridCol w:w="977"/>
      </w:tblGrid>
      <w:tr>
        <w:trPr/>
        <w:tc>
          <w:tcPr>
            <w:tcW w:w="4546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851" w:type="dxa"/>
            <w:gridSpan w:val="4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77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 кл.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 кл.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кл.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 кл.</w:t>
            </w:r>
          </w:p>
        </w:tc>
        <w:tc>
          <w:tcPr>
            <w:tcW w:w="97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1. Наша Родина - Россия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2. Государственные символы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3. Страницы истории родного края.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4. Символы Костромы и Макарьева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5. Я и моя семья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6. Моя школа – моя судьба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7. С любовью к родине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8. Наш край в годы Великой Отечественной войны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 xml:space="preserve">  </w:t>
            </w:r>
            <w:r>
              <w:rPr/>
              <w:t>9. В гармонии с природой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10.Уникальные природные объекты России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11.Что дает наш край стране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12.Культурное наследие края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13.Традиции, обряды, ритуалы земли родной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Итого: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– 1 класс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86"/>
        <w:gridCol w:w="718"/>
        <w:gridCol w:w="901"/>
        <w:gridCol w:w="867"/>
        <w:gridCol w:w="3960"/>
      </w:tblGrid>
      <w:tr>
        <w:trPr/>
        <w:tc>
          <w:tcPr>
            <w:tcW w:w="442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86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тем курса</w:t>
            </w:r>
          </w:p>
        </w:tc>
        <w:tc>
          <w:tcPr>
            <w:tcW w:w="2486" w:type="dxa"/>
            <w:gridSpan w:val="3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1768" w:type="dxa"/>
            <w:gridSpan w:val="2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орет.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акт.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а Родина - Россия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 </w:t>
            </w: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мостоятельная работа для проверки знаний детей о символах Российской Федерации и области; о страницах истории своего края. Выставка рисунков.</w:t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Государственные символы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траницы истории родного края.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имволы Костромы и Макарьева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Я и моя семья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рисунков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Моя семья»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Моя школа»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«Моя улица».</w:t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 </w:t>
            </w:r>
            <w:r>
              <w:rPr/>
              <w:t>Моя школа – моя судьба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 любовью к родине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 край в годы Великой Отечественной войны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В гармонии с природой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здник «Мы твои друзья, природа!»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Изучение правил поведения в природе.</w:t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Уникальные природные объекты России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Что дает наш край стране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Культурное наследие края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тавка рисунков декоративно прикладного искусства.</w:t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Традиции, обряды, ритуалы земли родной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71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уровня воспитанности учащихся  начальных классов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риложение 2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– 2 класс.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441"/>
        <w:gridCol w:w="711"/>
        <w:gridCol w:w="893"/>
        <w:gridCol w:w="856"/>
        <w:gridCol w:w="4037"/>
      </w:tblGrid>
      <w:tr>
        <w:trPr/>
        <w:tc>
          <w:tcPr>
            <w:tcW w:w="436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41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тем курса</w:t>
            </w:r>
          </w:p>
        </w:tc>
        <w:tc>
          <w:tcPr>
            <w:tcW w:w="2460" w:type="dxa"/>
            <w:gridSpan w:val="3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37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1749" w:type="dxa"/>
            <w:gridSpan w:val="2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орет.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акт.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а Родина - Россия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осознанности гражданской позиции учащихся – тест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Государственные символы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траницы истории родного края.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имволы Костромы и Макарьева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Я и моя семья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ы рисунков, сказок, стихов. Оформление фотовыставки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 </w:t>
            </w:r>
            <w:r>
              <w:rPr/>
              <w:t>Моя школа – моя судьба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ы сочинений. Оформление альбома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 любовью к родине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рисунков «Мой поселок»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 край в годы Великой Отечественной войны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плакатов «Нет войне!», Конкурс чтецов «Нам не помнить об этом нельзя!»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В гармонии с природой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ы сочинений. Мини-проекты, оформление альбома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Уникальные природные объекты России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Что дает наш край стране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Культурное наследие края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родная национальная одежда. Конкурс народного костюма «Бабушкин сундук»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Традиции, обряды, ритуалы земли родной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7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уровня воспитанности учащихся  начальных классов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риложение 2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– 3 класс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438"/>
        <w:gridCol w:w="710"/>
        <w:gridCol w:w="892"/>
        <w:gridCol w:w="855"/>
        <w:gridCol w:w="4043"/>
      </w:tblGrid>
      <w:tr>
        <w:trPr/>
        <w:tc>
          <w:tcPr>
            <w:tcW w:w="436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38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тем курса</w:t>
            </w:r>
          </w:p>
        </w:tc>
        <w:tc>
          <w:tcPr>
            <w:tcW w:w="2457" w:type="dxa"/>
            <w:gridSpan w:val="3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43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1747" w:type="dxa"/>
            <w:gridSpan w:val="2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орет.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акт.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а Родина - Россия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осознанности гражданской позиции учащихся – тест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Государственные символы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траницы истории родного края.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имволы Костромы и Макарьева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Я и моя семья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родословной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 </w:t>
            </w:r>
            <w:r>
              <w:rPr/>
              <w:t>Моя школа – моя судьба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рисунков «Моя школа»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 любовью к родине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кторина «Кто лучше знает свой поселок»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 край в годы Великой Отечественной войны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плакатов «Нет войне!», Конкурс чтецов «Нам не помнить об этом нельзя!»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В гармонии с природой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сочинений. Мини-проекты, презентации и размещение в Интернете лучших работ. Оформление альбома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Уникальные природные объекты России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Что дает наш край стране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Культурное наследие края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чтецов, по произведениям местных поэтов. Выставка предметов декоративно прикладного искусства.</w:t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Традиции, обряды, ритуалы земли родной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уровня воспитанности учащихся  начальных классов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риложение 2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– 4 класс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311"/>
        <w:gridCol w:w="900"/>
        <w:gridCol w:w="900"/>
        <w:gridCol w:w="900"/>
        <w:gridCol w:w="3960"/>
      </w:tblGrid>
      <w:tr>
        <w:trPr/>
        <w:tc>
          <w:tcPr>
            <w:tcW w:w="759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11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тем курса</w:t>
            </w:r>
          </w:p>
        </w:tc>
        <w:tc>
          <w:tcPr>
            <w:tcW w:w="2700" w:type="dxa"/>
            <w:gridSpan w:val="3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орет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акт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а Родина - Россия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рочная работа, позволяющая проверить сформированность умения подводить частные понятия под общие; выявить «чувство времени», умение устанавливать последовательность исторических событий; знание государственных символов России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Государственные символы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траницы истории родного края.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имволы Кузбасса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Я и моя семья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на лучшую краеведческую находку из семейного архива «Семейная реликвия».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 </w:t>
            </w:r>
            <w:r>
              <w:rPr/>
              <w:t>Моя школа – моя судьба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сочинений о школе.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С любовью к родине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альбома «Мой поселок самый лучший».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Наш край в годы Великой Отечественной войны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на лучшую краеведческую находку из семейного архива «Семейная реликвия».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В гармонии с природой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а «Поиск нарушителей законов природы»; Конкурс экологических сказок, стихов.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Уникальные природные объекты России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Что дает наш край стране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Культурное наследие края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укцион народной мудрости. Час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интересных сообщений «Традиционные праздники». Защита проектов учащихся «Народные традиции и обычаи».</w:t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rPr/>
            </w:pPr>
            <w:r>
              <w:rPr/>
              <w:t>Традиции, обряды, ритуалы земли родной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211"/>
              <w:spacing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уровня воспитанности учащихся  начальных классов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риложение 2.</w:t>
            </w:r>
          </w:p>
        </w:tc>
      </w:tr>
    </w:tbl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  <w:t>Содержание программы по курсу</w:t>
      </w:r>
    </w:p>
    <w:p>
      <w:pPr>
        <w:pStyle w:val="Style17"/>
        <w:tabs>
          <w:tab w:val="clear" w:pos="708"/>
          <w:tab w:val="left" w:pos="2268" w:leader="none"/>
        </w:tabs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класс – 33 часа).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  <w:t>Тема 1.Наша Родина – Росси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Россия - страна, в которой мы живём.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2.Государственные символы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Что такое государственные символы? 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Результатом совместной работы над историей российского флага станет  выставка рисунков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3. Страницы история родного края.</w:t>
      </w:r>
    </w:p>
    <w:p>
      <w:pPr>
        <w:pStyle w:val="Style211"/>
        <w:spacing w:before="0" w:after="280"/>
        <w:rPr/>
      </w:pPr>
      <w:r>
        <w:rPr>
          <w:color w:val="000000"/>
        </w:rPr>
        <w:t xml:space="preserve">Малая родина – поселок Первомайка. 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выставки, беседы, встречи с интересными людьми, викторины.</w:t>
      </w:r>
    </w:p>
    <w:p>
      <w:pPr>
        <w:pStyle w:val="Style16"/>
        <w:spacing w:before="0" w:after="280"/>
        <w:rPr/>
      </w:pPr>
      <w:r>
        <w:rPr>
          <w:color w:val="000000"/>
        </w:rPr>
        <w:t>Тема 4. Символы Костромской области и Макарьевского район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Герб Макарьева.</w:t>
      </w:r>
    </w:p>
    <w:p>
      <w:pPr>
        <w:pStyle w:val="Style21"/>
        <w:spacing w:before="0" w:after="280"/>
        <w:rPr/>
      </w:pPr>
      <w:r>
        <w:rPr>
          <w:color w:val="000000"/>
        </w:rPr>
        <w:t>Результатом работы над историей символов  станет выставка рисунков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5. Я и моя семь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Семейные традиции. Мои родители. Моя родословная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еред первым занятием даем учащимся выяснить, где и в каком качестве трудятся их родители. Можно пригласить кого— либо из семей для беседы или небольшого рассказа "Моя родословная".</w:t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  <w:t>Тема 6. Моя школа - моя судьб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В самых простых формах учащиеся знакомятся с традициями, историей своей школы.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конкурсы, разработка правил классного сообщества.</w:t>
      </w:r>
    </w:p>
    <w:p>
      <w:pPr>
        <w:pStyle w:val="Style16"/>
        <w:spacing w:before="0" w:after="280"/>
        <w:rPr/>
      </w:pPr>
      <w:r>
        <w:rPr>
          <w:color w:val="000000"/>
        </w:rPr>
        <w:t>Тема 7. С любовью к родине.</w:t>
      </w:r>
    </w:p>
    <w:p>
      <w:pPr>
        <w:pStyle w:val="Style211"/>
        <w:spacing w:before="0" w:after="280"/>
        <w:rPr/>
      </w:pPr>
      <w:r>
        <w:rPr>
          <w:color w:val="000000"/>
        </w:rPr>
        <w:t>Что я знаю о своем поселке?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встречи со старожилами, фотоконкурсы, составление безопасного маршрута от школы до дома, заочные путешествия.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Попутно решаются задачи обучения правилам поведения вне дома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8. Наш край в годы Великой Отечественной войны.</w:t>
      </w:r>
    </w:p>
    <w:p>
      <w:pPr>
        <w:pStyle w:val="Style211"/>
        <w:spacing w:before="0" w:after="280"/>
        <w:rPr/>
      </w:pPr>
      <w:r>
        <w:rPr>
          <w:color w:val="000000"/>
        </w:rPr>
        <w:t>Данная тема предполагает изучение событий истории, жизни и деятельности героев войны, живших на территории Макарьевского района.</w:t>
      </w:r>
    </w:p>
    <w:p>
      <w:pPr>
        <w:pStyle w:val="Style66"/>
        <w:spacing w:before="0" w:after="280"/>
        <w:rPr/>
      </w:pPr>
      <w:r>
        <w:rPr>
          <w:color w:val="000000"/>
        </w:rPr>
        <w:t>Практические занятия:     Детям предлагается узнать, кто из ветеранов или членов их семей проживает рядом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9. В гармонии с природой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Территория и географическое положение поселка, района и области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я на природу (общение с живой природой)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в зимний период делать кормушки и подкармливать птиц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операция "Чистый двор"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0. Уникальные природные объекты России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Красная книга России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просмотр фильмов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1. Что дает наш край стране.</w:t>
      </w:r>
    </w:p>
    <w:p>
      <w:pPr>
        <w:pStyle w:val="Style18"/>
        <w:spacing w:before="0" w:after="280"/>
        <w:rPr/>
      </w:pPr>
      <w:r>
        <w:rPr>
          <w:color w:val="000000"/>
        </w:rPr>
        <w:t>Знакомство с промышленностью, сельским хозяйством области,  предприятиями, их историей.?</w:t>
      </w:r>
    </w:p>
    <w:p>
      <w:pPr>
        <w:pStyle w:val="Style16"/>
        <w:spacing w:before="0" w:after="280"/>
        <w:rPr/>
      </w:pPr>
      <w:r>
        <w:rPr>
          <w:color w:val="000000"/>
        </w:rPr>
        <w:t>Тема 12. Культурное наследие Костромского края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Знакомство с народными умельцами, местными поэтами, интересными людьми, краеведам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3. Традиции, обряды, ритуалы земли родной.</w:t>
      </w:r>
    </w:p>
    <w:p>
      <w:pPr>
        <w:pStyle w:val="Style18"/>
        <w:spacing w:before="0" w:after="280"/>
        <w:rPr/>
      </w:pPr>
      <w:r>
        <w:rPr>
          <w:color w:val="000000"/>
        </w:rPr>
        <w:t>Народные игры, праздники..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  <w:t>Содержание программы по курсу (2 класс – 34 часа).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  <w:t>Тема 1.Наша Родина – Росси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Территория России, столица Росси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2.Государственные символы.</w:t>
      </w:r>
    </w:p>
    <w:p>
      <w:pPr>
        <w:pStyle w:val="Style211"/>
        <w:spacing w:before="0" w:after="280"/>
        <w:rPr/>
      </w:pPr>
      <w:r>
        <w:rPr>
          <w:color w:val="000000"/>
        </w:rPr>
        <w:t>Что такое государственные символы? Герб России, флаг - символ государственной власти.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Результатом совместной работы над историей российского флага станет конкурс рисунков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3. Страницы история родного кра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Макарьевский район. 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выставки, беседы, встречи с интересными людьми, викторины.</w:t>
      </w:r>
    </w:p>
    <w:p>
      <w:pPr>
        <w:pStyle w:val="Style16"/>
        <w:spacing w:before="0" w:after="280"/>
        <w:rPr/>
      </w:pPr>
      <w:r>
        <w:rPr>
          <w:color w:val="000000"/>
        </w:rPr>
        <w:t>Тема 4. Символы Костромской области и Макарьевского район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Герб Костромы.</w:t>
      </w:r>
    </w:p>
    <w:p>
      <w:pPr>
        <w:pStyle w:val="Style21"/>
        <w:spacing w:before="0" w:after="280"/>
        <w:rPr>
          <w:color w:val="000000"/>
        </w:rPr>
      </w:pPr>
      <w:r>
        <w:rPr/>
        <w:t>Результатом работы над историей символов  станет выставка рисунков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5. Я и моя семь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Мое имя. Что оно означает?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Тема 6. Моя школа - моя судьб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Знакомство с биографиями знаменитых выпускников школы.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конкурсы.</w:t>
      </w:r>
    </w:p>
    <w:p>
      <w:pPr>
        <w:pStyle w:val="Style16"/>
        <w:spacing w:before="0" w:after="280"/>
        <w:rPr/>
      </w:pPr>
      <w:r>
        <w:rPr>
          <w:color w:val="000000"/>
        </w:rPr>
        <w:t>Тема 7. С любовью к родине.</w:t>
      </w:r>
    </w:p>
    <w:p>
      <w:pPr>
        <w:pStyle w:val="Style211"/>
        <w:spacing w:before="0" w:after="280"/>
        <w:rPr/>
      </w:pPr>
      <w:r>
        <w:rPr>
          <w:color w:val="000000"/>
        </w:rPr>
        <w:t>Что я знаю о своем крае. Школа и больница в Первомайке.</w:t>
      </w:r>
    </w:p>
    <w:p>
      <w:pPr>
        <w:pStyle w:val="Style21"/>
        <w:spacing w:before="0" w:after="280"/>
        <w:rPr/>
      </w:pPr>
      <w:r>
        <w:rPr>
          <w:color w:val="000000"/>
        </w:rPr>
        <w:t>В результате прохождения темы учащиеся должны уяснить, для чего следует знать о прошлом, почему надо беречь то, что осталось от прошлого. Важно, чтобы с занятий дети вынесли практическое желание сделать что либо для того, чтобы их поселок стал еще краше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8. Наш край в годы Великой Отечественной войны.</w:t>
      </w:r>
    </w:p>
    <w:p>
      <w:pPr>
        <w:pStyle w:val="Style66"/>
        <w:spacing w:before="0" w:after="280"/>
        <w:rPr/>
      </w:pPr>
      <w:r>
        <w:rPr>
          <w:color w:val="000000"/>
        </w:rPr>
        <w:t>.Встречи с ветеранами Великой Отечественной войны, тружениками трудового фронта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9. В гармонии с природой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Растительный и животный мир нашей области</w:t>
      </w:r>
    </w:p>
    <w:p>
      <w:pPr>
        <w:pStyle w:val="Style20"/>
        <w:spacing w:before="0" w:after="280"/>
        <w:rPr/>
      </w:pPr>
      <w:r>
        <w:rPr>
          <w:color w:val="000000"/>
        </w:rPr>
        <w:t>- с участием родителей посадить деревья и кустарники у школы, у себя в саду, уход за ними;</w:t>
      </w:r>
    </w:p>
    <w:p>
      <w:pPr>
        <w:pStyle w:val="Style20"/>
        <w:spacing w:before="0" w:after="280"/>
        <w:rPr/>
      </w:pPr>
      <w:r>
        <w:rPr>
          <w:color w:val="000000"/>
        </w:rPr>
        <w:t>- разведение комнатных растений, цветов в школе и дома, уход за ними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в зимний период делать кормушки и подкармливать птиц;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0. Уникальные природные объекты России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Заповедные зоны России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просмотр фильмов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1. Что дает наш край стране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Знакомство с сельским хозяйством края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Заочные экскурсии на предприятия.  Выставки детских достижений, фестивали «Мир моих увлечений»</w:t>
      </w:r>
    </w:p>
    <w:p>
      <w:pPr>
        <w:pStyle w:val="Style16"/>
        <w:spacing w:before="0" w:after="280"/>
        <w:rPr/>
      </w:pPr>
      <w:r>
        <w:rPr>
          <w:color w:val="000000"/>
        </w:rPr>
        <w:t>Тема 12. Культурное наследие.</w:t>
      </w:r>
    </w:p>
    <w:p>
      <w:pPr>
        <w:pStyle w:val="Style18"/>
        <w:spacing w:before="0" w:after="280"/>
        <w:rPr/>
      </w:pPr>
      <w:r>
        <w:rPr>
          <w:color w:val="000000"/>
        </w:rPr>
        <w:t xml:space="preserve">Знакомство с местными поэтами.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речи с поэтам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3. Традиции, обряды, ритуалы земли родной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Праздники Рождество,  Крещение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.</w:t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  <w:t>Содержание программы по курсу (3класс – 34 часа).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  <w:t>Тема 1.Наша Родина – Росси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Российского государства, денежная единица Росси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2.Государственные символы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Флаг - символ государственной власти, знамя Победы, государственный гимн Российской Федерации.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ошлое и настоящее флага России», выполненный с использованием     информационных     технологий. Буклет     включает изображение российского флага в различные периоды истории с краткими пояснениям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3. Страницы история родного кра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строма – областной центр. Районы и города области. Известные люди нашего края.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выставки, беседы, встречи с интересными людьми, викторины.</w:t>
      </w:r>
    </w:p>
    <w:p>
      <w:pPr>
        <w:pStyle w:val="Style16"/>
        <w:spacing w:before="0" w:after="280"/>
        <w:rPr/>
      </w:pPr>
      <w:r>
        <w:rPr>
          <w:color w:val="000000"/>
        </w:rPr>
        <w:t>Тема 4. Символы Костромской области и Макарьевского района.</w:t>
      </w:r>
    </w:p>
    <w:p>
      <w:pPr>
        <w:pStyle w:val="Style211"/>
        <w:spacing w:before="0" w:after="280"/>
        <w:rPr/>
      </w:pPr>
      <w:r>
        <w:rPr>
          <w:color w:val="000000"/>
        </w:rPr>
        <w:t>Гербы области, районов.</w:t>
      </w:r>
    </w:p>
    <w:p>
      <w:pPr>
        <w:pStyle w:val="Style21"/>
        <w:spacing w:before="0" w:after="280"/>
        <w:rPr/>
      </w:pPr>
      <w:r>
        <w:rPr>
          <w:color w:val="000000"/>
        </w:rPr>
        <w:t>Результат работы над историей символов - буклет «Прошлое и настоящее символов», выполненный с использованием информационных технологий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5. Я и моя семь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Мои обязанности в семье. Семейные праздники. Семейная библиотека.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та ученика "Генеалогическое древо".</w:t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  <w:t>Тема 6. Моя школа - моя судьб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а и обязанности школьника. Взаимоотношения в классе. </w:t>
      </w:r>
    </w:p>
    <w:p>
      <w:pPr>
        <w:pStyle w:val="Style21"/>
        <w:spacing w:before="0" w:after="280"/>
        <w:rPr/>
      </w:pPr>
      <w:r>
        <w:rPr>
          <w:color w:val="000000"/>
        </w:rPr>
        <w:t>Практические занятия: экскурсии, конкурсы, игра путешествие, разработка правил классного сообщества, выпуск газеты.</w:t>
      </w:r>
    </w:p>
    <w:p>
      <w:pPr>
        <w:pStyle w:val="Style16"/>
        <w:spacing w:before="0" w:after="280"/>
        <w:rPr/>
      </w:pPr>
      <w:r>
        <w:rPr>
          <w:color w:val="000000"/>
        </w:rPr>
        <w:t>Тема 7. С любовью к родине.</w:t>
      </w:r>
    </w:p>
    <w:p>
      <w:pPr>
        <w:pStyle w:val="Style211"/>
        <w:spacing w:before="0" w:after="0"/>
        <w:rPr/>
      </w:pPr>
      <w:r>
        <w:rPr>
          <w:color w:val="000000"/>
        </w:rPr>
        <w:t>Достопримечательности.</w:t>
        <w:br/>
        <w:t>Правила поведения в общественных местах.     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 xml:space="preserve">Практические занятия: экскурсии, конкурсы, встречи со старожилами, фотоконкурсы, викторины, составление безопасного маршрута от школы до дома, заочные путешествия, презентации классных коллективов.  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Попутно решаются задачи обучения правилам поведения вне дома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8. Наш край в годы Великой Отечественной войны.</w:t>
      </w:r>
    </w:p>
    <w:p>
      <w:pPr>
        <w:pStyle w:val="Style211"/>
        <w:spacing w:before="0" w:after="280"/>
        <w:rPr/>
      </w:pPr>
      <w:r>
        <w:rPr>
          <w:color w:val="000000"/>
        </w:rPr>
        <w:t>Данная тема предполагает изучение событий истории, жизни и деятельности героев войны, живших на территории области.</w:t>
      </w:r>
    </w:p>
    <w:p>
      <w:pPr>
        <w:pStyle w:val="Style211"/>
        <w:spacing w:before="0" w:after="280"/>
        <w:rPr/>
      </w:pPr>
      <w:r>
        <w:rPr>
          <w:color w:val="000000"/>
        </w:rPr>
        <w:t>Экскурсия в Музей Боевой славы, чтение Книги памят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9. В гармонии с природой.</w:t>
      </w:r>
    </w:p>
    <w:p>
      <w:pPr>
        <w:pStyle w:val="Style211"/>
        <w:spacing w:before="0" w:after="280"/>
        <w:rPr/>
      </w:pPr>
      <w:r>
        <w:rPr>
          <w:color w:val="000000"/>
        </w:rPr>
        <w:t xml:space="preserve">Территория и географическое положение области. Памятники природы района; охранять природу - значит охранять Родину. </w:t>
      </w:r>
    </w:p>
    <w:p>
      <w:pPr>
        <w:pStyle w:val="Style20"/>
        <w:spacing w:before="0" w:after="280"/>
        <w:rPr/>
      </w:pPr>
      <w:r>
        <w:rPr>
          <w:color w:val="000000"/>
        </w:rPr>
        <w:t>- с участием родителей посадить деревья и кустарники у школы у себя в саду,  уход за ними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разведение комнатных растений, цветов в школе и дома, уход за ними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в зимний период делать кормушки и подкармливать птиц;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0. Уникальные природные объекты России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Ознакомление на занятиях с основными заповедными зонами России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1. Что дает наш край стране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Лес – наше богатство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Встречи с передовиками производства, ветеранами труда. Выставки детских достижений «Юные дарования»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 xml:space="preserve">Тема 12. Культурное наследие. 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строма – частица «Золотого кольца России»</w:t>
      </w:r>
    </w:p>
    <w:p>
      <w:pPr>
        <w:pStyle w:val="Style21"/>
        <w:spacing w:before="0" w:after="280"/>
        <w:rPr/>
      </w:pPr>
      <w:r>
        <w:rPr>
          <w:color w:val="000000"/>
        </w:rPr>
        <w:t>Практические занятия: конкурсы, встречи с поэтами, художниками, литературные и музыкальные гостиные, мини проекты, поделки, участие в акциях, выставки, викторины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3. Традиции, обряды, ритуалы земли родной.</w:t>
      </w:r>
    </w:p>
    <w:p>
      <w:pPr>
        <w:pStyle w:val="Style18"/>
        <w:spacing w:before="0" w:after="280"/>
        <w:rPr>
          <w:color w:val="000000"/>
        </w:rPr>
      </w:pPr>
      <w:r>
        <w:rPr/>
        <w:t xml:space="preserve"> </w:t>
      </w:r>
      <w:r>
        <w:rPr/>
        <w:t>Престольные праздники (праздники города, праздники на улице). Задача: познакомить с историей возникновения и развития праздничных ритуалов края, помочь осмыслить праздники, традиции.</w:t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center"/>
        <w:rPr>
          <w:color w:val="000000"/>
        </w:rPr>
      </w:pPr>
      <w:r>
        <w:rPr>
          <w:color w:val="000000"/>
        </w:rPr>
        <w:t>Содержание программы по курсу (4класс – 34 часа).</w:t>
      </w:r>
    </w:p>
    <w:p>
      <w:pPr>
        <w:pStyle w:val="Style17"/>
        <w:spacing w:before="0" w:after="280"/>
        <w:rPr>
          <w:color w:val="000000"/>
        </w:rPr>
      </w:pPr>
      <w:r>
        <w:rPr>
          <w:color w:val="000000"/>
        </w:rPr>
        <w:t>Тема 1.Наша Родина – Россия.</w:t>
      </w:r>
    </w:p>
    <w:p>
      <w:pPr>
        <w:pStyle w:val="Style211"/>
        <w:spacing w:before="0" w:after="280"/>
        <w:rPr/>
      </w:pPr>
      <w:r>
        <w:rPr>
          <w:color w:val="000000"/>
        </w:rPr>
        <w:t>Денежная единица России, народы -населяющие Россию,  конституция - основной закон страны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2.Государственные символы.</w:t>
      </w:r>
    </w:p>
    <w:p>
      <w:pPr>
        <w:pStyle w:val="Style211"/>
        <w:spacing w:before="0" w:after="280"/>
        <w:rPr/>
      </w:pPr>
      <w:r>
        <w:rPr>
          <w:color w:val="000000"/>
        </w:rPr>
        <w:t>Конституция основной закон страны, декларация о правах ребёнка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3. Страницы история родного кра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Кострома – областной центр. Районы и города области. Известные люди нашего края.</w:t>
      </w:r>
    </w:p>
    <w:p>
      <w:pPr>
        <w:pStyle w:val="Style7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выставки, беседы, встречи с интересными людьми, викторины.</w:t>
      </w:r>
    </w:p>
    <w:p>
      <w:pPr>
        <w:pStyle w:val="Style16"/>
        <w:spacing w:before="0" w:after="280"/>
        <w:rPr/>
      </w:pPr>
      <w:r>
        <w:rPr>
          <w:color w:val="000000"/>
        </w:rPr>
        <w:t>Тема 4. Символы Костромской области и Макарьевского район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Гербы области, районов. Герб Макарьева.</w:t>
      </w:r>
    </w:p>
    <w:p>
      <w:pPr>
        <w:pStyle w:val="Style21"/>
        <w:spacing w:before="0" w:after="280"/>
        <w:rPr>
          <w:color w:val="000000"/>
        </w:rPr>
      </w:pPr>
      <w:r>
        <w:rPr/>
        <w:t>Результат работы над историей символов -буклет «Прошлое и настоящее символов», выполненный с использованием информационных технологий. Буклет включающий различные периоды истории с краткими пояснениям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5. Я и моя семья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мейная библиотека. Профессии моих родителей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Конкурс на лучшую краеведческую находку из семейного архива «Семейная реликвия».</w:t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  <w:t>Тема 6. Моя школа - моя судьба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 xml:space="preserve">Учащиеся продолжают знакомиться с традициями, историей своей школы. Знакомство с биографиями знаменитых выпускников школы.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экскурсии, конкурсы, игра путешествие, разработка правил классного сообщества, выпуск газеты.</w:t>
      </w:r>
    </w:p>
    <w:p>
      <w:pPr>
        <w:pStyle w:val="Style16"/>
        <w:spacing w:before="0" w:after="280"/>
        <w:rPr/>
      </w:pPr>
      <w:r>
        <w:rPr>
          <w:color w:val="000000"/>
        </w:rPr>
        <w:t>Тема 7. С любовью к родине.</w:t>
      </w:r>
    </w:p>
    <w:p>
      <w:pPr>
        <w:pStyle w:val="Style21"/>
        <w:spacing w:before="0" w:after="280"/>
        <w:rPr/>
      </w:pPr>
      <w:r>
        <w:rPr>
          <w:color w:val="000000"/>
        </w:rPr>
        <w:t>Практические занятия: экскурсии, конкурсы, встречи со старожилами, фотоконкурсы, викторины, заочные путешествия, презентации классных коллективов.  В результате прохождения темы учащиеся должны уяснить, для чего следует знать о прошлом, почему надо беречь то, что осталось от прошлого.</w:t>
      </w:r>
    </w:p>
    <w:p>
      <w:pPr>
        <w:pStyle w:val="Style211"/>
        <w:spacing w:before="0" w:after="280"/>
        <w:rPr/>
      </w:pPr>
      <w:r>
        <w:rPr/>
        <w:t>Попутно решаются задачи обучения правилам поведения вне дома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8. Наш край в годы Великой Отечественной войны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Составление экспозиции «Дедушкины ордена и медали». Экскурсия в музей боевой славы, чтение Книги памяти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9. В гармонии с природой.</w:t>
      </w:r>
    </w:p>
    <w:p>
      <w:pPr>
        <w:pStyle w:val="Style211"/>
        <w:spacing w:before="0" w:after="280"/>
        <w:rPr/>
      </w:pPr>
      <w:r>
        <w:rPr>
          <w:color w:val="000000"/>
        </w:rPr>
        <w:t>Природа родного края. Красная книга Костромской области; памятники природы района; Изучение местной топонимики.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>Практические занятия: работа с источниками в библиотеке - составление кратких сообщений, сбор материалов, экскурсия на природу (общение с живой природой)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разведение комнатных растений, цветов в школе и дома, уход за ними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в зимний период делать кормушки и подкармливать птиц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Style20"/>
        <w:spacing w:before="0" w:after="280"/>
        <w:rPr>
          <w:color w:val="000000"/>
        </w:rPr>
      </w:pPr>
      <w:r>
        <w:rPr>
          <w:color w:val="000000"/>
        </w:rPr>
        <w:t>- операция "Чистый двор"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0. Уникальные природные объекты России.</w:t>
      </w:r>
    </w:p>
    <w:p>
      <w:pPr>
        <w:pStyle w:val="Style211"/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Красная книга России, работа с источниками в библиотеке, просмотр фильмов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1. Что дает наш край стране.</w:t>
      </w:r>
    </w:p>
    <w:p>
      <w:pPr>
        <w:pStyle w:val="Style18"/>
        <w:spacing w:before="0" w:after="280"/>
        <w:rPr/>
      </w:pPr>
      <w:r>
        <w:rPr>
          <w:color w:val="000000"/>
        </w:rPr>
        <w:t xml:space="preserve">Знакомство с памятниками истории и культуры. </w:t>
      </w:r>
    </w:p>
    <w:p>
      <w:pPr>
        <w:pStyle w:val="Style21"/>
        <w:spacing w:before="0" w:after="280"/>
        <w:rPr>
          <w:color w:val="000000"/>
        </w:rPr>
      </w:pPr>
      <w:r>
        <w:rPr>
          <w:color w:val="000000"/>
        </w:rPr>
        <w:t xml:space="preserve">Практические занятия: Экскурсии на предприятия. Встречи с передовиками производства, ветеранами труда. Выставки детских достижений, фестивали «Мир моих увлечений», </w:t>
      </w:r>
    </w:p>
    <w:p>
      <w:pPr>
        <w:pStyle w:val="Style16"/>
        <w:spacing w:before="0" w:after="280"/>
        <w:rPr/>
      </w:pPr>
      <w:r>
        <w:rPr>
          <w:color w:val="000000"/>
        </w:rPr>
        <w:t>Тема 12. Культурное наследие края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Знакомство с народными умельцами, местными поэтами, интересными людьми, краеведами. Выясняется, кто из деятелей культуры и науки был связан с родным краем.</w:t>
      </w:r>
    </w:p>
    <w:p>
      <w:pPr>
        <w:pStyle w:val="Style21"/>
        <w:spacing w:before="0" w:after="280"/>
        <w:rPr/>
      </w:pPr>
      <w:r>
        <w:rPr>
          <w:color w:val="000000"/>
        </w:rPr>
        <w:t>Посещение музеев г.Макарьев, г.Кострома. Встречи с поэтами, художниками, мини проекты, поделки, участие в акциях, выставки, викторины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Тема 13. Традиции, обряды, ритуалы земли родной.</w:t>
      </w:r>
    </w:p>
    <w:p>
      <w:pPr>
        <w:pStyle w:val="Style18"/>
        <w:spacing w:before="0" w:after="280"/>
        <w:rPr/>
      </w:pPr>
      <w:r>
        <w:rPr>
          <w:color w:val="000000"/>
        </w:rPr>
        <w:t xml:space="preserve">Годовой    цикл    христианских    праздников, их  значение   в   нравственном   становлении человека. Праздник – </w:t>
      </w:r>
      <w:r>
        <w:rPr>
          <w:b/>
          <w:color w:val="000000"/>
        </w:rPr>
        <w:t>День поселка,</w:t>
      </w:r>
      <w:r>
        <w:rPr>
          <w:color w:val="000000"/>
        </w:rPr>
        <w:t xml:space="preserve"> праздники на улице. Задача: познакомить с историей возникновения и развития праздничных ритуалов края, помочь осмыслить праздники, традиции.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  <w:t>Перечень ключевых слов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Родина. Россия.</w:t>
      </w:r>
    </w:p>
    <w:p>
      <w:pPr>
        <w:pStyle w:val="Style211"/>
        <w:spacing w:before="0" w:after="280"/>
        <w:rPr/>
      </w:pPr>
      <w:r>
        <w:rPr>
          <w:color w:val="000000"/>
        </w:rPr>
        <w:t>Символика. Герб, флаг, гимн: России, Костромской области. Конституция. Народы.</w:t>
      </w:r>
    </w:p>
    <w:p>
      <w:pPr>
        <w:pStyle w:val="Style211"/>
        <w:spacing w:before="0" w:after="280"/>
        <w:rPr>
          <w:color w:val="000000"/>
        </w:rPr>
      </w:pPr>
      <w:r>
        <w:rPr>
          <w:color w:val="000000"/>
        </w:rPr>
        <w:t>История. Первооткрыватели. Города. Почетные граждане. Семья. Родословная. Профессии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Права. Обязанности. Взаимоотношения. Биография. Школа,</w:t>
      </w:r>
    </w:p>
    <w:p>
      <w:pPr>
        <w:pStyle w:val="Style18"/>
        <w:spacing w:before="0" w:after="280"/>
        <w:rPr/>
      </w:pPr>
      <w:r>
        <w:rPr>
          <w:color w:val="000000"/>
        </w:rPr>
        <w:t>Поселок. Город. Район. Область. История городов Костромы, Макарьева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Великая Отечественная война. События. Судьба героев.</w:t>
      </w:r>
    </w:p>
    <w:p>
      <w:pPr>
        <w:pStyle w:val="Style18"/>
        <w:spacing w:before="0" w:after="280"/>
        <w:rPr/>
      </w:pPr>
      <w:r>
        <w:rPr>
          <w:color w:val="000000"/>
        </w:rPr>
        <w:t>Географическое положение. Карта. Природа. Красная книга. Внутренние воды. Реки Волга, Унжа, Пода. Охрана природы. Памятники природы. Промышленность. Сельское хозяйство. Предприятия. Культура. Наука. Краеведы. Традиции. Обряды. Ритуалы края.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611"/>
        <w:spacing w:before="0" w:after="280"/>
        <w:jc w:val="center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Style611"/>
        <w:spacing w:before="0" w:after="280"/>
        <w:rPr>
          <w:color w:val="000000"/>
        </w:rPr>
      </w:pPr>
      <w:r>
        <w:rPr>
          <w:color w:val="000000"/>
        </w:rPr>
        <w:t>Список литературы для учител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нтошин, М.К. Герб, флаг, гимн России: изучение государственных символов РФ в школе [Текст] / сост. М.К.Антошин. М.: Айрис   пресс, 2003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аранова, И.В. Нравственные ценности [Текст] / сост. И.В.Баранова. М.: Генезис, 2004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неурочная деятельность в начальной школе [Электронный ресурс]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азман, О.С. Воспитание: цели, средства, перспектива [Текст] /ОС. Газман. - М.: Новое педагогическое мышление, 1989. - 221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нилюк, А.Я. и др. Концепция духовно - нравственного развития и воспитания личности гражданина России [Текст] /Вестник образования. 2009. -№17. - 9 - 13с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иренко, О.Е. Внеклассные мероприятия [Текст] / сост. О.Е.Жиренко. М.:Вако, 200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цепция патриотическою воспитания граждан РФ [Текст] /Воспитание школьников.   2005. - №1. - 147с.                      </w:t>
      </w:r>
    </w:p>
    <w:p>
      <w:pPr>
        <w:pStyle w:val="Style51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цепция духовно нравственного воспитания российских школьников [Текст] - М.: Просвещение, 2009.  - 35с.</w:t>
      </w:r>
    </w:p>
    <w:p>
      <w:pPr>
        <w:pStyle w:val="Style51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увашова, И.Г. Праздники в начальной школе [Текст] / сост. И.Г.Кувашова - Волгоград: изд. «Учитель», 2001.</w:t>
      </w:r>
    </w:p>
    <w:p>
      <w:pPr>
        <w:pStyle w:val="Style51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 воспитательном компоненте Федерального государственного образовательного стандарта второго поколения [Текст] / Воспитание</w:t>
        <w:br/>
        <w:t>школьников. 2009. - №8 - 10 -16с.</w:t>
      </w:r>
    </w:p>
    <w:p>
      <w:pPr>
        <w:pStyle w:val="Style51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винов, Е.С. Примерная основная образовательная программа</w:t>
        <w:br/>
        <w:t>образовательного учреждения. Начальная школа [Текст] / сост. Е.С.Савинов. - М.: Просвещение, 2010.   191., 204с.</w:t>
      </w:r>
    </w:p>
    <w:p>
      <w:pPr>
        <w:pStyle w:val="Style91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Диагностика осознанности гражданской позиции учащихся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 xml:space="preserve">Тест для учащихся 3-4 классов </w:t>
      </w:r>
    </w:p>
    <w:p>
      <w:pPr>
        <w:pStyle w:val="Style51"/>
        <w:spacing w:before="0" w:after="280"/>
        <w:rPr/>
      </w:pPr>
      <w:r>
        <w:rPr>
          <w:color w:val="000000"/>
        </w:rPr>
        <w:t>1.В какой последовательности располагаются полосы на Государственном флаге Российской Федерации?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 белая, синяя, красная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б)     красная, белая, синяя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в) синяя, белая, красная.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2. Гимн - это...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 торжественная мелодия для исполнения симфонического оркестра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б) торжественная песня для коллективного прослушивания;</w:t>
      </w:r>
    </w:p>
    <w:p>
      <w:pPr>
        <w:pStyle w:val="Style63"/>
        <w:spacing w:before="0" w:after="280"/>
        <w:rPr/>
      </w:pPr>
      <w:r>
        <w:rPr>
          <w:color w:val="000000"/>
        </w:rPr>
        <w:t>в) торжественная песня или мелодия, исполняемая в особых, торжественных случаях, подчеркивающая любовь к Родине, гордость за нее.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3. На Государственном Гербе Российской Федерации изображен ...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     золотой двуглавый орел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б)     Святой Георгий Победоносец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в)     Святой Георгий Победоносец с копьем, победивший черного змея.</w:t>
      </w:r>
    </w:p>
    <w:p>
      <w:pPr>
        <w:pStyle w:val="Style51"/>
        <w:spacing w:before="0" w:after="280"/>
        <w:rPr/>
      </w:pPr>
      <w:r>
        <w:rPr>
          <w:color w:val="000000"/>
        </w:rPr>
        <w:t>4. На флаге Костромской области расположен: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 герб области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б) двуглавый орел.</w:t>
      </w:r>
    </w:p>
    <w:p>
      <w:pPr>
        <w:pStyle w:val="Style63"/>
        <w:spacing w:before="0" w:after="280"/>
        <w:rPr/>
      </w:pPr>
      <w:r>
        <w:rPr>
          <w:color w:val="000000"/>
        </w:rPr>
        <w:t>в)     Святой Георгий Победоносец;</w:t>
      </w:r>
    </w:p>
    <w:p>
      <w:pPr>
        <w:pStyle w:val="Style51"/>
        <w:spacing w:before="0" w:after="280"/>
        <w:rPr/>
      </w:pPr>
      <w:r>
        <w:rPr>
          <w:color w:val="000000"/>
        </w:rPr>
        <w:t>5. Александр Володин - это…</w:t>
      </w:r>
    </w:p>
    <w:p>
      <w:pPr>
        <w:pStyle w:val="Style63"/>
        <w:spacing w:before="0" w:after="280"/>
        <w:rPr/>
      </w:pPr>
      <w:r>
        <w:rPr>
          <w:color w:val="000000"/>
        </w:rPr>
        <w:t>а) поэт;   б)  герой - земляк               в) лучший  воин.</w:t>
      </w:r>
    </w:p>
    <w:p>
      <w:pPr>
        <w:pStyle w:val="Style51"/>
        <w:spacing w:before="0" w:after="280"/>
        <w:rPr/>
      </w:pPr>
      <w:r>
        <w:rPr>
          <w:color w:val="000000"/>
        </w:rPr>
        <w:t>6. В центре герба Костромской области: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 флаг области;   б)    корона;     в) ладья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7. Родина - это...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 место, где человек живет сейчас;</w:t>
      </w:r>
    </w:p>
    <w:p>
      <w:pPr>
        <w:pStyle w:val="Style63"/>
        <w:spacing w:before="0" w:after="280"/>
        <w:rPr/>
      </w:pPr>
      <w:r>
        <w:rPr>
          <w:color w:val="000000"/>
        </w:rPr>
        <w:t>б)  место, где человек родился и провел свое детство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в) Отечество, родная сторона.</w:t>
      </w:r>
    </w:p>
    <w:p>
      <w:pPr>
        <w:pStyle w:val="Style51"/>
        <w:spacing w:before="0" w:after="280"/>
        <w:rPr>
          <w:color w:val="000000"/>
        </w:rPr>
      </w:pPr>
      <w:r>
        <w:rPr>
          <w:color w:val="000000"/>
        </w:rPr>
        <w:t>8. Конституция - это основной закон государства, определяющий ...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а) общественное и государственное устройство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б) основные права и обязанности граждан;</w:t>
      </w:r>
    </w:p>
    <w:p>
      <w:pPr>
        <w:pStyle w:val="Style63"/>
        <w:spacing w:before="0" w:after="280"/>
        <w:rPr>
          <w:color w:val="000000"/>
        </w:rPr>
      </w:pPr>
      <w:r>
        <w:rPr>
          <w:color w:val="000000"/>
        </w:rPr>
        <w:t>в) права граждан.</w:t>
      </w:r>
    </w:p>
    <w:p>
      <w:pPr>
        <w:pStyle w:val="Style61"/>
        <w:spacing w:before="0" w:after="280"/>
        <w:rPr/>
      </w:pPr>
      <w:r>
        <w:rPr>
          <w:color w:val="000000"/>
        </w:rPr>
        <w:t>9.Костромская область образована...</w:t>
      </w:r>
    </w:p>
    <w:p>
      <w:pPr>
        <w:pStyle w:val="Style51"/>
        <w:spacing w:before="0" w:after="280"/>
        <w:rPr/>
      </w:pPr>
      <w:r>
        <w:rPr>
          <w:color w:val="000000"/>
        </w:rPr>
        <w:t>а) в 1944 году;  б) в 1701 году  в) в 1918 году.</w:t>
      </w:r>
    </w:p>
    <w:p>
      <w:pPr>
        <w:pStyle w:val="Style61"/>
        <w:spacing w:before="0" w:after="280"/>
        <w:rPr/>
      </w:pPr>
      <w:r>
        <w:rPr>
          <w:color w:val="000000"/>
        </w:rPr>
        <w:t>10. Кто из поэтов наш земляк:</w:t>
      </w:r>
    </w:p>
    <w:p>
      <w:pPr>
        <w:pStyle w:val="Style61"/>
        <w:spacing w:before="0" w:after="280"/>
        <w:rPr/>
      </w:pPr>
      <w:r>
        <w:rPr>
          <w:color w:val="000000"/>
        </w:rPr>
        <w:t>а) Пушкин А.С.;           б) Леднев Ю.;         в) Агния Барто.</w:t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61"/>
        <w:spacing w:before="0" w:after="280"/>
        <w:rPr>
          <w:color w:val="000000"/>
        </w:rPr>
      </w:pPr>
      <w:r>
        <w:rPr>
          <w:color w:val="000000"/>
        </w:rPr>
        <w:t>Приложение2.</w:t>
      </w:r>
    </w:p>
    <w:p>
      <w:pPr>
        <w:pStyle w:val="Style47"/>
        <w:spacing w:before="0" w:after="280"/>
        <w:rPr>
          <w:color w:val="000000"/>
        </w:rPr>
      </w:pPr>
      <w:r>
        <w:rPr>
          <w:color w:val="000000"/>
        </w:rPr>
        <w:t>Методика ПЛ. Капустина «Критерии оценки и показатели воспитанности ученика или качества личности, которые надо выработать в себе, чтобы достичь успеха» ориентирована на такую оценку эффективности деятельности, которая выступает как оценка достижения запланированных результатов и сравнение их в динамике.</w:t>
      </w:r>
    </w:p>
    <w:p>
      <w:pPr>
        <w:pStyle w:val="Style4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2-е классы</w:t>
      </w:r>
    </w:p>
    <w:tbl>
      <w:tblPr>
        <w:tblW w:w="1022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2141"/>
        <w:gridCol w:w="1440"/>
        <w:gridCol w:w="1700"/>
      </w:tblGrid>
      <w:tr>
        <w:trPr>
          <w:trHeight w:val="829" w:hRule="atLeast"/>
        </w:trPr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 оцениваю себя вместе с родителями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ня оценивает учитель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280"/>
              <w:rPr/>
            </w:pPr>
            <w:r>
              <w:rPr/>
              <w:t>1. ЛЮБОЗНАТЕЛЬНОСТЬ:                 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интересно учитьс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люблю мечтать       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интересно находить ответы на непонятные вопросы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нравится выполнять домашние задани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 я стремлюсь получить хорошие отметки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ТРУДОЛЮБИЕ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старателен в учеб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внимателен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помогаю другим в делах и сам обра</w:t>
              <w:softHyphen/>
              <w:t>щаюсь за помощью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нравится помогать родителям, выполнять домашнюю работу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нравится дежурство в школе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БЕРЕЖНОЕ ОТНОШЕНИЕ К  ПРИРОДЕ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к земл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к растениям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к животным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к природе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4</w:t>
            </w:r>
            <w:r>
              <w:rPr/>
              <w:t>. МОЕ ОТНОШЕНИЕ К ШКОЛ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выполняю правила для учащихс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добр в отношениях с людьми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участвую в делах класса и школы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5.</w:t>
            </w:r>
            <w:r>
              <w:rPr>
                <w:rStyle w:val="Appleconvertedspace"/>
              </w:rPr>
              <w:t> </w:t>
            </w:r>
            <w:r>
              <w:rPr/>
              <w:t>КРАСИВОЕ В МОЕЙ ЖИЗНИ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аккуратен в делах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опрятен в одежд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нравится все красивое вокруг мен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вежлив в отношениях с людьми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6</w:t>
            </w:r>
            <w:r>
              <w:rPr/>
              <w:t>. КАК Я ОТНОШУСЬ К СЕБЕ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управляю собой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соблюдаю санитарно-гигиенические правила ухода за собой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у меня нет вредных привычек</w:t>
            </w:r>
          </w:p>
        </w:tc>
        <w:tc>
          <w:tcPr>
            <w:tcW w:w="2141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-4-е классы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530"/>
        <w:gridCol w:w="1080"/>
        <w:gridCol w:w="1700"/>
      </w:tblGrid>
      <w:tr>
        <w:trPr/>
        <w:tc>
          <w:tcPr>
            <w:tcW w:w="54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 оцениваю себя вместе с родителями</w:t>
            </w:r>
          </w:p>
        </w:tc>
        <w:tc>
          <w:tcPr>
            <w:tcW w:w="108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ня оценивает учитель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54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280"/>
              <w:rPr/>
            </w:pPr>
            <w:r>
              <w:rPr/>
              <w:t>1. ЛЮБОЗНАТЕЛЬНОСТЬ:                 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интересно учитьс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люблю читать       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интересно находить ответы на непонятные вопросы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всегда  выполняю  домашние задани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 я стремлюсь получать хорошие отметки</w:t>
            </w:r>
          </w:p>
        </w:tc>
        <w:tc>
          <w:tcPr>
            <w:tcW w:w="153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ПРИЛЕЖАНИЕ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старателен в учеб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внимателен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помогаю другим в делах и сам обра</w:t>
              <w:softHyphen/>
              <w:t>щаюсь за помощью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самостоятелен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мне нравится самообслуживание в школе и дома</w:t>
            </w:r>
          </w:p>
        </w:tc>
        <w:tc>
          <w:tcPr>
            <w:tcW w:w="153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ТНОШЕНИЕ К  ПРИРОДЕ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берегу  землю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берегу  растени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берегу животных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берегу природу</w:t>
            </w:r>
          </w:p>
        </w:tc>
        <w:tc>
          <w:tcPr>
            <w:tcW w:w="153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4.  Я  И</w:t>
            </w:r>
            <w:r>
              <w:rPr>
                <w:rStyle w:val="Appleconvertedspace"/>
              </w:rPr>
              <w:t> </w:t>
            </w:r>
            <w:r>
              <w:rPr/>
              <w:t> ШКОЛА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выполняю правила для учащихс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  я выполняю правила</w:t>
            </w:r>
          </w:p>
          <w:p>
            <w:pPr>
              <w:pStyle w:val="Style54"/>
              <w:spacing w:before="0" w:after="280"/>
              <w:rPr/>
            </w:pPr>
            <w:r>
              <w:rPr/>
              <w:t xml:space="preserve">     </w:t>
            </w:r>
            <w:r>
              <w:rPr/>
              <w:t>внутришкольной  жизни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добр в отношениях с людьми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участвую в делах класса и школы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 я справедлив в отношениях с людьми</w:t>
            </w:r>
          </w:p>
        </w:tc>
        <w:tc>
          <w:tcPr>
            <w:tcW w:w="153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1"/>
              <w:spacing w:before="0" w:after="0"/>
              <w:rPr/>
            </w:pPr>
            <w:r>
              <w:rPr>
                <w:b/>
                <w:bCs/>
              </w:rPr>
              <w:t>5.</w:t>
            </w:r>
            <w:r>
              <w:rPr>
                <w:rStyle w:val="Appleconvertedspace"/>
              </w:rPr>
              <w:t> </w:t>
            </w:r>
            <w:r>
              <w:rPr/>
              <w:t>ПРЕКРАСНОЕ  В МОЕЙ ЖИЗНИ: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аккуратен и опрятен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 соблюдаю культуру поведения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забочусь о здоровье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я умею правильно распределять время учебы и отдыха</w:t>
            </w:r>
          </w:p>
          <w:p>
            <w:pPr>
              <w:pStyle w:val="Style54"/>
              <w:spacing w:before="0" w:after="280"/>
              <w:rPr/>
            </w:pPr>
            <w:r>
              <w:rPr/>
              <w:t>*  у меня нет вредных привычек</w:t>
            </w:r>
          </w:p>
        </w:tc>
        <w:tc>
          <w:tcPr>
            <w:tcW w:w="153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705042"/>
              <w:left w:val="single" w:sz="8" w:space="0" w:color="705042"/>
              <w:bottom w:val="single" w:sz="8" w:space="0" w:color="705042"/>
              <w:right w:val="single" w:sz="8" w:space="0" w:color="705042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Оценка результатов проводится по 5-бальной системе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5 - всегда                                       По каждому качеству (критерию) выводиться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4 - часто                                         одна среднеарифметическая оценка.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3 - редко                                        В результате каждый ученик имеет 6 оценок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2 - никогда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1-  у меня другая позиция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Затем 6 оценок складываются и делятся на 6. Средний балл и является условным определителем уровня воспитанности.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Средний балл: 5 – 4,5 - высокий уровень, 4, 4 - 4 хороший уровень,</w:t>
      </w:r>
    </w:p>
    <w:p>
      <w:pPr>
        <w:pStyle w:val="Style111"/>
        <w:spacing w:before="0" w:after="280"/>
        <w:rPr>
          <w:color w:val="000000"/>
        </w:rPr>
      </w:pPr>
      <w:r>
        <w:rPr>
          <w:color w:val="000000"/>
        </w:rPr>
        <w:t>3, 9 - 2,9 - средний уровень. 2,8 -  2 -  низкий уров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47">
    <w:name w:val="style47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7:00Z</dcterms:created>
  <dc:creator>0</dc:creator>
  <dc:description/>
  <cp:keywords/>
  <dc:language>en-US</dc:language>
  <cp:lastModifiedBy>0</cp:lastModifiedBy>
  <cp:lastPrinted>2015-10-21T22:26:00Z</cp:lastPrinted>
  <dcterms:modified xsi:type="dcterms:W3CDTF">2015-11-23T18:39:00Z</dcterms:modified>
  <cp:revision>47</cp:revision>
  <dc:subject/>
  <dc:title>Рабочая программа внеурочной деятельности в 1-4 классах «Люби и знай родной свой край»</dc:title>
</cp:coreProperties>
</file>