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2280</wp:posOffset>
                </wp:positionH>
                <wp:positionV relativeFrom="paragraph">
                  <wp:posOffset>150495</wp:posOffset>
                </wp:positionV>
                <wp:extent cx="376110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3"/>
                            </w:tblGrid>
                            <w:tr>
                              <w:trPr/>
                              <w:tc>
                                <w:tcPr>
                                  <w:tcW w:w="592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52"/>
                                      <w:szCs w:val="52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52"/>
                                      <w:szCs w:val="52"/>
                                    </w:rPr>
                                    <w:t xml:space="preserve">к рабочей программе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52"/>
                                      <w:szCs w:val="52"/>
                                    </w:rPr>
                                    <w:t>по окружающему ми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89.7pt;mso-wrap-distance-left:9pt;mso-wrap-distance-right:9pt;mso-wrap-distance-top:0pt;mso-wrap-distance-bottom:0pt;margin-top:11.85pt;mso-position-vertical-relative:text;margin-left:536.4pt;mso-position-horizontal-relative:page">
                <v:fill opacity="0f"/>
                <v:textbox inset="0in,0in,0in,0in">
                  <w:txbxContent>
                    <w:tbl>
                      <w:tblPr>
                        <w:tblW w:w="5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3"/>
                      </w:tblGrid>
                      <w:tr>
                        <w:trPr/>
                        <w:tc>
                          <w:tcPr>
                            <w:tcW w:w="5923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52"/>
                                <w:szCs w:val="5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52"/>
                                <w:szCs w:val="52"/>
                              </w:rPr>
                              <w:t xml:space="preserve">к рабочей программе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52"/>
                                <w:szCs w:val="52"/>
                              </w:rPr>
                              <w:t>по окружающему ми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окружающему миру</w:t>
      </w:r>
    </w:p>
    <w:p>
      <w:pPr>
        <w:pStyle w:val="Normal"/>
        <w:ind w:left="708" w:right="1843"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708" w:right="1843" w:firstLine="708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ласс - 3-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Учебный год - 2015-2016г.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читель - Петренко Л.В.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46"/>
        <w:gridCol w:w="845"/>
        <w:gridCol w:w="1308"/>
        <w:gridCol w:w="2268"/>
        <w:gridCol w:w="4536"/>
        <w:gridCol w:w="2268"/>
        <w:gridCol w:w="1984"/>
        <w:gridCol w:w="1276"/>
      </w:tblGrid>
      <w:tr>
        <w:trPr>
          <w:trHeight w:val="3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информацию из иллюстраций, схем,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иком, условными обозначенич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одить примеры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в учебнике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 на с. 9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ая гра: по цепочке один называет тело, другой – вещество, из которого это тело состоит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я из рабочей тет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с изображением аквариума, растения в горшке, женщины с ребёнком, таблички с понятиями: тело, вещество, предметы; плакат «Тела и вещества», 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вещ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ивать, различать и характеризовать твёрдые тела, жидкости и га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таканы, колба с водой, соль, сахар, чернила, спиртовка, штатив, чашка (стекло) для выпаривания, кусочки льда, мокрая ткань; 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чего состоит веще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дение примеров движения под действием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в учебнике.</w:t>
            </w:r>
          </w:p>
          <w:p>
            <w:pPr>
              <w:pStyle w:val="TextBody"/>
              <w:spacing w:lineRule="atLeast" w:line="200" w:before="0" w:after="0"/>
              <w:ind w:left="23" w:hanging="0"/>
              <w:jc w:val="both"/>
              <w:rPr>
                <w:rFonts w:ascii="Times New Roman" w:hAnsi="Times New Roman" w:eastAsia="PetersburgC-Italic;Arabic Typesetting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ы на с. 17 учебник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  <w:color w:val="000000"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фонарик (на батарейке и на механическом заводе), детская машинка ( на батарейке и на механическом заводе с ключиком), 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такое энерг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, гвоздь, доска для забивания гвоздя, машинка на батарейке, 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ращение энер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итают живые организ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зовать место обитания живых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в учебник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PetersburgC-Italic;Arabic Typesetting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на с. 25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PetersburgC-Italic;Arabic Typesetting" w:cs="Times New Roman" w:ascii="Times New Roman" w:hAnsi="Times New Roman"/>
                <w:color w:val="000000"/>
                <w:sz w:val="24"/>
                <w:szCs w:val="24"/>
              </w:rPr>
              <w:t>адания из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животных, 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обитают живые организ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уговорот веще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зовать круговорот веществ как пример единства живого и нежив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в учебник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eastAsia="PetersburgC-Italic;Arabic Typesetting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на с. 29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PetersburgC-Italic;Arabic Typesetting" w:cs="Times New Roman" w:ascii="Times New Roman" w:hAnsi="Times New Roman"/>
                <w:color w:val="000000"/>
                <w:sz w:val="24"/>
                <w:szCs w:val="24"/>
              </w:rPr>
              <w:t>адания из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ьшой круговорот вещест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частники круговорота веще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арактеризовать условия, необходимые для жизни расте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казывать о роли растений в природе и жизни люд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арактеризовать способы питания, размножения; условий, необходимых для жизни животны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казывать о роли животных в природе и жизни люд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казывать о роли грибов в природе и жизн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организмами разных «профессий», 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вые участники круговорота вещест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в организ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одить примеры обмена веществ: поглощения и выделения веществ живыми организм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в учебник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PetersburgC-Italic;Arabic Typesetting" w:cs="Times New Roman"/>
                <w:sz w:val="24"/>
                <w:szCs w:val="24"/>
                <w:lang w:val="ru-RU"/>
              </w:rPr>
            </w:pP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ы на с. 35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PetersburgC-Italic;Arabic Typesetting" w:cs="Times New Roman" w:ascii="Times New Roman" w:hAnsi="Times New Roman"/>
                <w:color w:val="000000"/>
                <w:sz w:val="24"/>
                <w:szCs w:val="24"/>
              </w:rPr>
              <w:t>адания из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– таблицы с оптимальным рационом питания, 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веществ в организ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ые организмы запасают энергию Солн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зовать роль Солнца как главного источника энергии для жизни живых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PetersburgC-Italic;Arabic Typesetting"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– капуста, картофель, рыбные или мясные консервы, 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экосистемы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ак живые организмы запасают энергию Солн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зовать роль Солнца как главного источника энергии для жизни живых организм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зовать экосистемы и природные сообщ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роль каждого из компонентов экосисте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я из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живые организмы запасают энергию солнца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эко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экосистемы и природные сообщ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роль каждого из компонентов экосистем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ть круговорот веществ в качестве причины устойчивости экосистемы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роль каждой «профессии» в экосистем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eastAsia="PetersburgC-Italic;Arabic Typesetting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в учебник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PetersburgC-Italic;Arabic Typesetting" w:cs="Times New Roman"/>
                <w:sz w:val="24"/>
                <w:szCs w:val="24"/>
                <w:lang w:val="ru-RU"/>
              </w:rPr>
            </w:pP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ы на с. 43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PetersburgC-Italic;Arabic Typesetting" w:cs="Times New Roman" w:ascii="Times New Roman" w:hAnsi="Times New Roman"/>
                <w:color w:val="000000"/>
                <w:sz w:val="24"/>
                <w:szCs w:val="24"/>
              </w:rPr>
              <w:t>адания из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различных экосистем, 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экосистем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ое оборудование, презен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важнейшая часть эко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(на основе опытов) состав почвы, роль почвы в природе и роль живых организмов в образовании почв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ь (на основе опытов) состав почвы, роль почвы в экосистеме и роли живых организмов в образовании поч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bCs/>
                <w:color w:val="000000"/>
                <w:sz w:val="24"/>
                <w:szCs w:val="24"/>
              </w:rPr>
              <w:t>Написание проверочной работы №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с почвой, стакан с водой, коллекция разных почв, 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а – важнейшая часть эко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оз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влияние человека на экосистемы и природные сообщ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в учебнике.</w:t>
            </w:r>
          </w:p>
          <w:p>
            <w:pPr>
              <w:pStyle w:val="32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просы на с. 4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Работа в рабоче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озёр, гербарий озёрных растений, рисунки животных – обитателей озера, плакат «Экосистема озера», мультимедийное оборудование, 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бо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кать необходимую информацию из учебника и дополнительных источников знаний (словари, энциклопедии, справочники) об экосистемах и  природных сообществах и обсуждать полученные све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в учебни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обитателей болот, гербарий растений болот, сухой сфагнум, коллекция «Торф и продукты его переработки», 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система болот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л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арактеризовать условия, необходимые для жизни расте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казывать о роли растений в природе и жизни люд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части цветкового раст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лугов, гербарии с растениями луга, рисунки животных, плакат «Экосистема луга», 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роизв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  и различать деревья, кустарники и трав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 и различать дикорастущие и культурные растения, характеризовать их роль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в учебни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различных деревьев, гербарий с листьями, коллекция «Древесина», сосуд с подкрашенной водой и веточками в нём, плакат «Экосистема л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и разрушители экосистемы л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одить примеры хвойных и цветковых растений, выделять их отлич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ивать хвойные и цветковые растения, выделять их отлич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бота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просы на с. 6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eastAsia="PetersburgC-Italic;Arabic Typesetting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. Работа в рабочей тет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PetersburgC-Italic;Arabic Typesetting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  <w:color w:val="000000"/>
                <w:sz w:val="24"/>
                <w:szCs w:val="24"/>
              </w:rPr>
              <w:t>Задания из рабочей тетради на выбор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PetersburgC-Italic;Arabic Typesetting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PetersburgC-Italic;Arabic Typesetting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обитателей леса, раздаточный материал (схема леса и гербарные карточки с листьями лесных растений разных ярусов), картины с изображением разных лесов, пла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система л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п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влияние человека на экосистемы и природные сообще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в учебни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в рабочей тет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экосистем, фотографии полей: пшеничного, ржаного, свекольного, картофельного; гербарий культурных растений и сорняков, иллюстрации потребителей урожая,  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система пол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 – маленькая искусственная экосис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кать необходимую информацию из учебника и дополнительных источников знаний (словари, энциклопедии, справочники) об экосистемах и  природных сообществах и обсуждать полученные с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аквариумных рыб и растений, плакат «Экосистема аквариума», 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 производи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) о растениях своего региона и обсуждать полученные с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ое цветущее растение; гербарии: цветковых, хвойных, споровых растений, водорослей; таблица «Органы растения», плакат «Растения-произ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аленькие и больш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арактеризовать условия, необходимые для жизни животны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зовать роль животных в природе и жизни люд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внешний вид, характерные особенности представителей  насекомых, рыб, птиц, зв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в учебник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34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 на с. 89.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из рабочей тетради на выбор.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PetersburgC-Italic;Arabic Typesetting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etersburgC-Italic;Arabic Typesetting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раковин моллюсков, плакат «Животные маленькие и большие», 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рыцар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насекомых, пауков, ракообразных, 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енькие рыца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шаг из моря на суш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ивать и устанавливать отличия внешнего вида и особенностей строения насекомых, рыб, птиц, звер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ивать способы питания, размножения, обмена информации животн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ивать и различать дикие и домашние животные, характеризовать их роль в жизни челове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) о животных своего региона и обсуждать полученные све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наблюдения во время экскурсии («Природные сообщества родного края», «Разнообразие растений и животных»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ислять правила безопасного поведения при общении с дикими и домашними живот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в учебник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3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 на с. 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из рабочей тетради на выбор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рыб и земноводных, аквариум с рыбками, 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ый шаг из моря на суш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ше – как дом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смыкающихся, 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суше – как дом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изобретател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в учебник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3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 на с. 107.</w:t>
            </w:r>
          </w:p>
          <w:p>
            <w:pPr>
              <w:pStyle w:val="3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я на с. 108–109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из рабочей тетради на вы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тиц, набор перьев, модели самолетов из бумаги и картона, 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натые изобретател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рать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SchoolBookC;Times New Roman"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млекопитающих, образцы меха, 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брат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: живо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одить примеры  зависимости удовлетворения потребностей людей от природы, включая потребности эмоционально-эстетического характер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ение доводов в доказательство зависимости удовлетворения потребностей людей от приро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из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: живо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одить примеры  зависимости удовлетворения потребностей людей от природы, включая потребности эмоционально-эстетического характер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ение доводов в доказательство зависимости удовлетворения потребностей людей от приро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из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Живые участники круговорота веще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 знаний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ждённые разрушител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одить примеры  зависимости удовлетворения потребностей людей от природы, включая потребности эмоционально-эстетического характер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ведение доводов в доказательство зависимости удовлетворения потребностей людей от природы 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ивать влияние современного человека на природ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свою личную роль в охране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а в учебник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3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 на с. 122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из рабочей тетради на вы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грибов, плесень на хлебе, дрожжи, плака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разрушител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ждённые разрушител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ть в дружбе с природ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вовать в диспуте, посвященном  выбору оптимальных форм поведения, способствующих сохранению приро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зовать работу людей по сохранению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оложительного и отрицательного воздействия человека на природу, Красная кни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тправляемся в путеше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месте со старшими родственниками родословное древо своей семьи, собирая и представляя информацию об именах, фамилиях и родственных связях, а также о судьбе  представителей разных поко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учебн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связь времё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личное значение  понятий  «малая Родина», «Родина», «общество», «государство», «Отече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читать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а ленте времени века, годы, точку отсчёта (эру); соотносить годы с конкретными векам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звлекать необходимую информацию о настоящем нашей страны, родного края из текста, иллюстраций, карт учебника, из дополнительных источников знаний (словари, энциклопедии, справочники).  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нейка, сантиметровая лента, аптекарские весы, термометр, часы, (желательно со стрел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группе задания  по осмыслению значимого явления настоящего своей малой Родины, нашей страны, (распределить роли, добыть и преобразовать информацию, обсудить и договориться об общем ответе, представить ег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бочей тет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о прош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с одноклассниками сведениями (полученными из разных источников) о прошлом и настоящем своей семьи, родн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бота в учебнике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Руси появилось государ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на ленте времени по соответствующим эпохам (обозначенным названиями и веками) даты (годы) исторических событий; а также известные ученику имена исторических деятелей и памятники культур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PetersburgC-Italic;Arabic Typesetting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PetersburgC-Italic;Arabic Typesetting" w:cs="Times New Roman" w:ascii="Times New Roman" w:hAnsi="Times New Roman"/>
                <w:bCs/>
                <w:sz w:val="24"/>
                <w:szCs w:val="24"/>
                <w:lang w:val="ru-RU"/>
              </w:rPr>
              <w:t>Работа в рабочей тетрад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PetersburgC-Italic;Arabic Typesetting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PetersburgC-Italic;Arabic Typesetting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описанием находок археологических слоёв разных времён или иллю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Руси появилось государ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показывать на карте границы России, родной регион, Москву и Санкт-Петербург, города России, места известных исторических собы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PetersburgC-Italic;Arabic Typesetting" w:cs="Times New Roman"/>
                <w:sz w:val="24"/>
                <w:szCs w:val="24"/>
                <w:lang w:val="ru-RU"/>
              </w:rPr>
            </w:pPr>
            <w:r>
              <w:rPr>
                <w:rFonts w:eastAsia="PetersburgC-Italic;Arabic Typesetting" w:cs="Times New Roman" w:ascii="Times New Roman" w:hAnsi="Times New Roman"/>
                <w:bCs/>
                <w:sz w:val="24"/>
                <w:szCs w:val="24"/>
                <w:lang w:val="ru-RU"/>
              </w:rPr>
              <w:t>Работа в рабочей тетрад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PetersburgC-Italic;Arabic Typesetting" w:cs="Times New Roman"/>
                <w:sz w:val="24"/>
                <w:szCs w:val="24"/>
                <w:lang w:val="ru-RU"/>
              </w:rPr>
            </w:pP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ые ворота» в Древнюю Русь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друг от друга эпохи истории нашей страны –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. Оценивать некоторые исторические события и поступки исторических деятелей как неоднозначные, которые невозможно оценить только как «плохие» или только «хорошие», высказывать своё обоснованное отношение к этим событиями и поступк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звлекать необходимую информацию о прошлом нашей страны, родного края. Преобразовывать извлечённую информацию в соответствии с заданием (выделять главное, сравнивать, выражать свое отношение) и представлять её в виде устного или письменного текста, рисун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с одноклассниками сведениями (полученными из разных источников) о прошлом и родного края, народов России, все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PetersburgC-Italic;Arabic Typesetting" w:cs="Times New Roman"/>
                <w:sz w:val="24"/>
                <w:szCs w:val="24"/>
                <w:lang w:val="ru-RU"/>
              </w:rPr>
            </w:pPr>
            <w:r>
              <w:rPr>
                <w:rFonts w:eastAsia="PetersburgC-Italic;Arabic Typesetting" w:cs="Times New Roman" w:ascii="Times New Roman" w:hAnsi="Times New Roman"/>
                <w:bCs/>
                <w:sz w:val="24"/>
                <w:szCs w:val="24"/>
                <w:lang w:val="ru-RU"/>
              </w:rPr>
              <w:t>Работа в рабочей тетрад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etersburgC-Italic;Arabic Typesetting" w:cs="Times New Roman"/>
                <w:sz w:val="24"/>
                <w:szCs w:val="24"/>
                <w:lang w:val="ru-RU"/>
              </w:rPr>
            </w:pP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лю Русскую!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гибели Русской земли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евней Руси к единой Росс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люди Московского государст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златоглава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Московского Кремля, Шапки Моном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же грозного царя только междуцарствие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же грозного царя только междуцарствие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, Фотография памятника Минину и Пожар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Велики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 фрагменты фильма о Петре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народ в Российской импер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. 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ссия у Европы «училась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оборудование, презентация, портреты люде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 двенадцатого года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портреты полков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-освободител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PetersburgC-Italic;Arabic Typesetting" w:cs="Times New Roman"/>
                <w:sz w:val="24"/>
                <w:szCs w:val="24"/>
                <w:lang w:val="ru-RU"/>
              </w:rPr>
            </w:pPr>
            <w:r>
              <w:rPr>
                <w:rFonts w:eastAsia="PetersburgC-Italic;Arabic Typesetting" w:cs="Times New Roman" w:ascii="Times New Roman" w:hAnsi="Times New Roman"/>
                <w:bCs/>
                <w:sz w:val="24"/>
                <w:szCs w:val="24"/>
                <w:lang w:val="ru-RU"/>
              </w:rPr>
              <w:t>Работа в рабочей тетрад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etersburgC-Italic;Arabic Typesetting" w:cs="Times New Roman"/>
                <w:sz w:val="24"/>
                <w:szCs w:val="24"/>
                <w:lang w:val="ru-RU"/>
              </w:rPr>
            </w:pP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огн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огн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светлому будущему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герб, флаг СС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ай, страна огромная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(по результатам экскурсии, просмотра наглядных материалов о   достопримечательностях родного города, городов России, Санкт-Петербурга, Москвы) свои эмоции; свои чувства и личные впечатления от увиден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иваться с одноклассниками сведениями о культурных богатствах, традициях и порядках родной страны, полученными из разных источников информации, из бесед со старшими родственникам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суждениях, моделирующих ситуации общения с людьми разных взглядов на прошлое и настоящее страны, соблюдая при этом правила культуры общения, уважения и взаимопонимания. Высказывать и вежливо отстаивать в споре свою точку зрения, стремясь договориться со своим оппонентом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группе задания  по осмыслению или оценке значимого события, явления прошлого своей малой Родины, нашей страны (распределить роли, добыть и преобразовать информацию, обсудить и договориться об общем ответе, представить ег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, карта, материалы учеников об участии их родственников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тернии к звездам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– гражданин Росс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  «государство», «демократия», а также правила демократического устройства власти в Российской Федерации, связь прав и обязанностей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гимн, флаг и герб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на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государственные символы России (флаг, герб, гимн) среди государственных символов других стран. Объяснять символический смысл флага (цветов), герба (изображений), гимна (фраз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изображению элементы герба Москвы, Санкт-Петербурга, родного региона; а также предлагать объяснения их символического смысла и проверять свои предположения по источникам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PetersburgC-Italic;Arabic Typesetting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опрос.</w:t>
            </w:r>
            <w:r>
              <w:rPr>
                <w:rFonts w:eastAsia="PetersburgC-Italic;Arabic Typesetting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абота в рабочей тетрад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PetersburgC-Italic;Arabic Typesetting" w:cs="Times New Roman"/>
                <w:sz w:val="24"/>
                <w:szCs w:val="24"/>
                <w:lang w:val="ru-RU"/>
              </w:rPr>
            </w:pPr>
            <w:r>
              <w:rPr>
                <w:rFonts w:eastAsia="PetersburgC-Italic;Arabic Typesetting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о выборах органов власти, рабочая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государстве самый глав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своё уважение (вставать) при прослушивании гимна России и гимнов других стран. Участвовать в коллективном исполнении гимна Рос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суждениях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портрет прези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вой рассказ о России, государственных праздниках, памятниках культуры, используя данные учебника и средств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общий дом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с одноклассниками сведениями (полученными из разных источников) о настоящем родного края, народов России, все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Человек и обще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 знаний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группе задания  по осмыслению или оценке значимого события, явления настоящего нашей страны, (распределить роли, добыть и преобразовать информацию, обсудить и договориться об общем ответе, представить ег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жизненных задач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группе задания  по осмыслению или оценке значимого события, явления настоящего нашей страны, (распределить роли, добыть и преобразовать информацию, обсудить и договориться об общем ответе, представить ег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жизненных задач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группе задания  по осмыслению или оценке значимого события, явления настоящего нашей страны, (распределить роли, добыть и преобразовать информацию, обсудить и договориться об общем ответе, представить ег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жизненных задач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60" w:hanging="0"/>
    </w:pPr>
    <w:rPr>
      <w:sz w:val="24"/>
      <w:szCs w:val="24"/>
    </w:rPr>
  </w:style>
  <w:style w:type="paragraph" w:styleId="32">
    <w:name w:val="Основной текст 32"/>
    <w:basedOn w:val="Normal"/>
    <w:qFormat/>
    <w:pPr>
      <w:suppressAutoHyphens w:val="true"/>
    </w:pPr>
    <w:rPr>
      <w:b/>
    </w:rPr>
  </w:style>
  <w:style w:type="paragraph" w:styleId="34">
    <w:name w:val="Основной текст 34"/>
    <w:basedOn w:val="Normal"/>
    <w:qFormat/>
    <w:pPr>
      <w:suppressAutoHyphens w:val="true"/>
    </w:pPr>
    <w:rPr>
      <w:b/>
    </w:rPr>
  </w:style>
  <w:style w:type="paragraph" w:styleId="35">
    <w:name w:val="Основной текст 35"/>
    <w:basedOn w:val="Normal"/>
    <w:qFormat/>
    <w:pPr>
      <w:suppressAutoHyphens w:val="true"/>
    </w:pPr>
    <w:rPr>
      <w:b/>
    </w:rPr>
  </w:style>
  <w:style w:type="paragraph" w:styleId="Style20">
    <w:name w:val="А"/>
    <w:basedOn w:val="TextBody"/>
    <w:next w:val="TextBody"/>
    <w:qFormat/>
    <w:pPr/>
    <w:rPr>
      <w:b/>
      <w:bCs/>
      <w:i/>
      <w:i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5:00Z</dcterms:created>
  <dc:creator>cab4</dc:creator>
  <dc:description/>
  <cp:keywords/>
  <dc:language>en-US</dc:language>
  <cp:lastModifiedBy>MF</cp:lastModifiedBy>
  <cp:lastPrinted>2015-09-07T10:13:00Z</cp:lastPrinted>
  <dcterms:modified xsi:type="dcterms:W3CDTF">2015-10-07T20:33:00Z</dcterms:modified>
  <cp:revision>16</cp:revision>
  <dc:subject/>
  <dc:title/>
</cp:coreProperties>
</file>