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чителя    Чудаковой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МК «Гармо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ласс    4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оличество часов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всего   - 68 часов;   в неделю -  2 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9"/>
        <w:gridCol w:w="1147"/>
        <w:gridCol w:w="3773"/>
        <w:gridCol w:w="1985"/>
        <w:gridCol w:w="1984"/>
        <w:gridCol w:w="1843"/>
        <w:gridCol w:w="638"/>
        <w:gridCol w:w="612"/>
      </w:tblGrid>
      <w:tr>
        <w:trPr>
          <w:trHeight w:val="14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 содержания образ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и проектная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иентирование в пространстве и во времени (7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– источник зн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ть своё знание и незнание по изучаемой теме, ставить учебно-познавательные задачи, планировать их решение, выбирать способы действий, анализировать результаты исследований, подводить итоги, делать выводы, оценивать свои успехи в решении поставленных задач. Работать с текстовой информацией: находить незнакомые слова и узнавать их значение в словарях, выделять новые понятия, называть их существенные признаки, свойства, аргументировано отвечать на вопросы, используя информацию, данную в тексте и иллюстрациях к не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научно-популяр-ный и художественный тексты, иллюстрации, картины художников, музейные экспонат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и счет времени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ять поиск информации в разных источниках, соотносить её, определять наиболее достоверную. Анализировать иллюстрации и объяснять причины смены фаз Луны при её движении вокруг Земли. Моделировать с помощью глобуса (теллурия) вращение Земли, обращение Земли вокруг Солнца, объяснять смену дня и ночи, смену сезонов в Северном и Южном полушариях. Решать практические задачи, связанные со счётом време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1 – 1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для счета времени. Прак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суждать проблему (поставленную автором или учителем), предлагать способы её решения, планировать действия и выполнять их, анализировать результаты исследований, проверять правильность выводов разными способами (выполняя опыт, читая учебную статью, находя информацию в Интернете). Выполнять опыт, анализировать его результаты, делать вы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8 – 21; модели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время. Л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трудничать в процессе наблюдений, в коллективной практической работе, планировать (составлять план) наблюдения, распределять обязанности при подготовке эксперимента и его проведении, обсуждать результаты наблюдения, исследования. Рассуждать о важности профессий историка, археолога, их значении для изучения быта и культуры наших предков, сохранения памятников прош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ента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трывным календарем,  учебни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 с. 22 – 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Стороны горизонта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воё знание и незнание по изучаемой теме, ставят познавательные задачи: узнать, что называют горизонтом, какими бывают стороны горизонта, как их определять, научиться ориентироваться на местности по звёздам (Солнцу, Полярной звезде) и местным признакам. Вспоминают свой житейский опыт по запоминанию нужной дороги, какие ориентиры они обычно используют. Описывают ориентиры, по которым можно найти их дом, шк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28 – 3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иентирование по компа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ициативу в поиске и сборе информации для выполнения коллективной работы, желая помочь взрослым и сверстника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аивать способы ориентирования на местности по сторонам горизонта с помощью компаса, Солнца, Полярной звезды, местным признакам. Определять с помощью компаса местоположение предметов относительно сторон гориз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34 – 37; работа с компас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на местности. Практическ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ть успехи в освоении новых предметных и метапредметных знаний и умений, выполнять задания для самоконтроля. Осуществлять поиск дополнительной информации, используя разные источники. Собирать краеведческий материал об археологических находках, найденным в родном крае (по местным условия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Тестовые задания – с. 21 – 28, работа №2, задания 1 –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изображения объектов окружающего мира (9 ч)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ый интерес к способам передачи информации о наблюдаемых предметах окружающего мира. Настойчивость в овладении новыми способами действий, умение составлять их последовательность, аккуратность при их выполнении. Планировать, сотрудничая с взрослыми и сверстниками, общие дела, распределять функции участников и определять способы их взаимодействия. Проявлять инициативу в поиске и сборе информации для выполнения коллективной работы, желая помочь взрослым и сверстникам. Уважать позицию партнё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Как составить план парты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38 – 3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15, задания 30, 31 , различие предмета и рисун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и его использование. Прак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рабочее место и школьные принадлежности к выполнению чертёжных работ. Ставить проблему, обсуждать с одноклассниками способы её решения. Выбирать нужную информацию из учебного и художественного текста, иллюстраций, представлять её с использованием знаково-символических средств. 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40 – 4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15 – 16, задания 32 – 3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Топографически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кодировать условные знаки, преобразовывать условно-знаковую информацию в словесную. Применять полученные знания при решении прак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 и эстетическое восприятие природных явлений и отражать его в своих творческих рабо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43 – 4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16 – 18, задание 38 – 4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р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информацию, находить сходства и разли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ть информацию, данную с помощью условных знаков. Преобразовывать информацию из одной формы в другу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при выполнении практически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48 – 5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19, задания 43,44 , работа с карт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ространственное мышление, познавательный интерес к извлечению информации, представленной в условно-знаковой и модельной форме, коммуникативных способностей. Декодировать (и кодировать) информацию, находить соответствие разных форм информации. Самостоятельно находить нужную информацию в материалах учебника, в дополнительной литературе, анализировать, сравнивать и обобщать её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проект «Модель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55 – 6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20 – 22, задания 45 – 5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, способы работы с ними. Практическ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задания разных типов. Классифицировать объекты окружающего мира. Преобразовывать информацию из одной формы в другую. Осуществлять самоконтроль за усвоением знаний и умений, оценивать свои знания, вносить нужные коррективы, исправлять оши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23 – 24, задания для самоконтроля 1 – 5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– с. 15 – 28, тест № 2, работа №2, задания 9 – 14 , работа с планами  и карт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ространство и его изображение. Звёзд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скурсия в Планетар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тупать в учебное сотрудн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 Проявлять познавательный интерес к изучению космических тел, наблюдению звёзд и созвездий. Эмоциональное восприятие космоса, эстетические чувства. Работать с научно-популярным текстом, выделять основную информацию, отличать научную информацию от быто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: «Космическое пространство и его изображение. Звёздная ка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61 – 6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25, задания 1, 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39 – 4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плане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, ставить познавательную задачу, высказывать предположения и проверять их по учебному тексту. Характеризовать наблюдаемое, сравнивать, классифицировать, подводить под понятие. Работать с информацией, представленной в табличном ви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объекты окружающего мира, их отношения, взаимное распо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66 – 6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26 – 28, задания 3 – 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 космических тел. Влияние Солнца на Земл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 вопросов, делать выводы. Осуществлять самоконтроль за усвоением предметных знаний и освоению универсальных учебных действий. Проявлять творческие способности, желание участвовать в проект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70 – 7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. 29, задание 7, 8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29 – 38, тест № 3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иродные богатства России (8 ч)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глобусе и географической ка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познавательный интерес к изучению природы своей Родины, чувство гордости за её природные богатства. Пространственное мышление, воображение, эмоциональное, эстетическое восприятие просторов России, её рек и озёр. Извлекать и преобразовывать информацию, данную с помощью условных знаков.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, готовить рабочее место для выполнения разных видов работ (наблюдений, эксперимента, практической работы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, вносить необходимые коррективы (свои и учителя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шения поставленных задач, находить ошибки и способы их устра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77 – 8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30-33, задания 1 –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горы, равнины, реки, озёра России. Прак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вить) учебно-познавательную задачу и сохранять её до конца учебных действ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представленную в вербальной форме, изобразительной, схематической, модельной и др., определять основную и второстепенную информацию. Аргументирован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, обосновывать свою точку з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Крупнейшие горы, равнины, реки, озёр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Барелье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с. 47, 48, 49, 51, 52, 53, работа № 4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по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инералы, их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, готовить рабочее место для выполнения разных видов работ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ую, учебно-практическую, экспериментальную зада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тупать в учебное сотрудн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уществлять самоконтроль за усвоением предметных знаний и умений, оценивать свои успехи по освоению У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55 – 5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разведка и добыча. Экскурсия в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с коллекцией горных пород, проведение опыта, практической работы по карте). Работать с разными источниками знаний: учебный текст, научно-популярный текст, иллюстрации, коллекции, эксперимент. Представлять полученную информацию в схематической и условно-знаковой форме. Выполнять разные типы экспериментальных заданий, оценивать результаты своего учебного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знанно и произвольн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чевое высказывание в устной и письменной форм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82 – 8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34 – 35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1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, металлические руды, их использование в народном хозяйстве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ть предположения и находить их доказательства разными способами. Демонстрировать простые опыты для одноклассников. Обобщать и делать выводы по результатам наблюдений, опытов и фиксировать их в разной форме (в словесной, в таблице, схеме, диаграмме, рисунк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ажать позицию партнё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88 – 9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35, задания 14 – 15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6, 37, задание 16 (выборочно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чие полезные ископаемые, их использование. Прак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познавательный интерес к исследовательской деятельности, готовность сотрудничать с одноклассниками при обсуждении и выполнении экспериментальной работы, составлении отчёта по её результатам. Проводить наблюдения, выполнять опыты согласно составленному плану, по инструкциям учителя или данным в учебнике, в рабочей тетради.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, вносить необходимые коррективы (свои и учите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94 – 9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36 – 37, задание 16 (выборочно), с. 38, задания 17, 1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нер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коммуникативные способности участвовать в коллективном обсуждении проблем, готовность сотрудничать при обсуждении и выполнении проектной работы: выбирать форму участия, находить источники дополнительной информации, готовить устное (письменное) сообщение, изготавливать условные знаки, демонстрировать опыт.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98 –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39, задание 1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с. 49, 50, 53, 54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задания 7 – 1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оектную работу. Осуществлять самоконтроль за усвоением предметных знаний и умений, оценивать свои успехи по освоению УУД. 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представленную в вербальной форме, изобразительной, схематической, модельной и др., определять основную и второстепенную информацию. Аргументирован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, обосновывать свою точку з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40 – 41, задания 1 –8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41 – 46, тест № 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иродные зоны и природные сообщества (1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вить) учебно-познавательную задачу и сохранять её до конца учебных действ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ую, учебно-практическую, экспериментальную зада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сбора информации, выбирать нужную информацию из учебного и художественного текста, иллюстраций, схем, энциклопедий и применять её при решении учебно-познава-тельных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01 – 10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42 – 43, задания    1, 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я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ртуальная 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вать важность экологических знаний. Извлекать информацию, представленную учебным текстом, иллюстрациями. Осуществлять проектную деятельность, презентовать результаты своих исследований. 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ую, учебно-практическую, экспериментальную зада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декодирование информации в знаково-символической форме. Осознанно и произво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высказывание в устной и письменной ф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Ар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06 – 11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43, задания 3 – 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мая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ртуальная 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коллективном обсуждении вопросов, слушать, дополнять, комментировать высказывания одноклассников. Делиться своими «открытиями» дома, с одноклассниками. Понимать важность экологических знаний для сохранения естественной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причинно-следственные связи, анализировать, сравнивать, выделять существенные признаки. Преобразовывать информацию из одной формы в другую, работать с табличной информацией. Умение готовить сообщения и презентовать их одноклас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Тунд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14 – 12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44 – 46, задания  6 – 1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ртуальная 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ажность экологически грамотного поведения в природе для её сохранения. Участвовать в коллективном обсуждении поднимаемых проблем, слушать, дополнять, комментировать высказывания одноклассников. Работать с разными источниками знаний, извлекать информацию, данную в разных формах, преобразовывать её, обобща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«Зона ле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24 – 13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46 – 51, задания 13 – 2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ые прос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ртуальная 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анализировать, сравнивать, выделять существенные признаки. Понимать важность экологически грамотного поведения в природе для её сохранения. Участвовать в коллективном обсуждении поднимаемых проблем, слушать, дополнять, комментировать высказывания одноклассников. Работать с разными источниками знаний, извлекать информацию, данную в разных формах, преобразовывать её, обобща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  «Степ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34 – 14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52 – 54, задания 23 – 30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е пусты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ртуальная 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ирование и декодирование информации в знаково-символической ф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Жизнь пусты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43 – 14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55-56, задания 31 – 3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. 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риродные зон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59 – 68, тест № 5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гор. Прак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, эстетическое восприятие природы, воображение и фантазию, логическое мышление. Выявлять причинно-следственные связи, анализировать, сравнивать, выделять существенные признаки. Понимать важность экологически грамотного поведения в природе для сохранения своего здоровья. Выполнять проектны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50 – 15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57, задания 36 – 3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Жизнь в пресных водоё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проектной деятельности, создавать творчески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данную тему (рисунки, аппликации, модели, небольшие сообщения, презентации). Выражать эмоциональное и эстетическое восприятие природных явлений и отражать его в своих творческих работах. Понимать важность экологических знаний, грамотного поведения в природе для сохранения её красоты и гармонии. Работать с разными источниками знаний, обобщать и систематизировать собранную информацию. Моделировать природные объекты и взаимосвязи в живой приро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: «Жители водо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56 – 16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58, задания 38 – 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их значение для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 поднимаемых проблем, слушать, дополнять, комментировать высказывания одноклассников. Понимать важность экологических знаний, грамотного и безопасного поведения в природе. Работать с разными источниками знаний, обобщать и систематизировать собранную информацию. Составлять план презентации (сообщения, представления) собранной информации однокласс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64 – 168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59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40 – 4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, эстетическое восприятие природы, желание сохранять чистоту, красоту и гармонию природы. 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сделанных ошиб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по теме: «Жители  л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69 – 17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60, задания 43 – 45; с. 61 – 6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69 – 76, тест № 6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ажнейшие события в истории Отечества (21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, их со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познавательный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интерес к изучению образа жизни наших далёких предков. Осуществлять постановку учебно-познавательных задач, планировать их решение в группе и индивидуально. Работать с разными источниками знаний, извлекать информацию, представленную в различной форме и преобразовывать её в схематическую фор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представлять изученное в виде материальных моделей. 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вить) учебно-познавательную задачу и сохранять её до конца учебных действ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 часть) – с. 4 – 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№2 – с. 2 – 4, задания 1 – 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ть познавательный интерес к изучению истории своего Отечества. Устанавливать причинно-следственные связи описанных исторических событий. Работать с разными источниками знаний, соотносить, представленную в них, информацию, находить ответы на вопросы. Пополнять словарный запас. Планировать сообщение (пересказ) полученн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0 – 1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4 – 6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истории своего государства, наглядно-образное, историческое мышление, эмоциональное отношение к историческим фактам, событиям, памятникам истории и культуры. Анализировать и комментировать словесную и иллюстративную информацию, обсуждать с одноклассниками полученные сведения, делать выводы. Оценивать изучаемые события, действия государственных деятелей, выражать своё отношение к ним. Характеризовать предметы материальной и духовно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20 – 2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8 – 9, задания 17 – 1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алась Древня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 воображение, память, внимание, творческие способности. Проявлять интерес к истории своего государства, познанию исторических процессов. Оценивать изучаемые события, действия государственных деятелей, выражать своё отношение к ним. Выражать эмоциональное восприятие памятников культуры, желание сохранять их. Устанавливать связи между событиями, их причины и последствия, реконструировать картины событий прошлого. Представлять информацию в разной ф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26 – 3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10 – 11, задания 20 – 2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77 – 82, тест № 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Руси с инозем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чика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интерес к истории своего государства, познанию исторических процессов. Оценивать изучаемые события, действия государственных деятелей, выражать своё отношение к ним. Устанавливать связи между событиями, их причины и последствия, реконструировать картины событий прошлого с помощью иллюстраций, рисунков-схем. Осуществлять продуктивное сотрудничество, работая в группе однокласс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34 – 4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11 – 12, задания  23 – 2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и вокруг Москвы. Куликовская битва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атриотические чувства к своей Родине, интерес к её богатой событиями истории, понимание важности исторических знаний. Участвовать в коллективном обсуждении исторических событий, оценивать действия государственных деятелей, выражать своё отношение к ним. Устанавливать связи между событиями, их причины и последствия, извлекать нужную информацию из картин художников, рисунков-схем, условно-знаковых систем, планов и к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42 – 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12 – 14, задания 25 – 2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ление Ивана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вана Грозного. Прак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интерес к истории своего государства. Оценивать изучаемые события, действия государственных деятелей, выражать своё отношение к ним. Извлекать информацию из различных источников знаний, в том числе и условно-знаковых (исторической карты). Реконструировать картины событий прошлого с помощью иллюстраций. Осуществлять самоконтроль за усвоением знаний и умений. Вступать в учебное сотрудн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48 – 5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15 – 16, задания 29 – 3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виктори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. Работать с научно-популярным текстом как с источником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- с. 83 – 91, тест № 8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I веке. Начало правления династии Романов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ртуальная 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атриотические чувства к своей Родине, интерес к её богатой событиями истории, понимание важности исторических знаний. Участвовать в коллективном обсуждении исторических событий, оценивать действия государственных деятелей, выражать своё отношение к ним. Устанавливать связи между событиями, их причины и последствия. Выбирать нужную информацию из текста, картин художников, карт. Выделять научную информацию в научно-популярных текстах, данную в нестандартном виде, представлять полученную информацию в разной форме (текст, рисунок, схема, диалог, ролевая игра,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 «Семья Романо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54 – 6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17 – 18, задания 33 – 35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9 –21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. Российская империя. Практическая работ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истории своего государства, познанию исторических процессов. Оценивать изучаемые события, действия государственных деятелей, выражать своё отношение к ним. Устанавливать связи между событиями, их причины и последствия. Анализировать и комментировать информацию, обсуждать с одноклассниками полученные сведения, делать выв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краткого пересказа собранной информации. 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Жизнь Пе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61 – 68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. 22, задания 36 – 3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оссийской империи. Правление Екатерины II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ый интерес к изучению истории, эмоциональное и эстетическое восприятие памятников истории и культуры, желание сохранять их красоту и историческую ценность. Извлекать и представлять информацию, полученную в результате работы с разными источниками знаний, в том числе Интернета. Сотрудничать, работая в группе. Осознанно и произво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высказывание в устной и письменной форме. Аргументирован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, обосновывать свою точку зр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69 – 7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23, задание 3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92 – 94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ствие Наполеона. Бородинская битва, её значение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желание участвовать в проектной деятельности, развивать свои творческие способности. Решать разные учебные задачи и фиксировать результаты выполнения заданий по извлечению нужной информации, представленной в различной форме. Оценивать высказывания одноклассников, аргументировать свою точ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74 – 8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24 – 26, задания 40 – 4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сия до 1917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 урок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. Осознавать уровень усвоения знаний, способность к самооценке успехов в учеб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27 – 29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– с. 95 – 100, тест № 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обытия в России в начале XX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истории своего государства, познанию исторических процессов. Оценивать изучаемые события, действия государственных деятелей, выражать своё отношение к ним. Устанавливать связи между событиями, их причины и последствия. Анализировать и комментировать информацию, обсуждать с одноклассниками полученные сведения, делать вы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82 – 86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30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45 – 4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, произошедши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ССР в 20-30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истории своего государства, познанию исторических процессов. Оценивать изучаемые события, действия государственных деятелей, выражать своё отношение к ним. Устанавливать связи между событиями, их причины и последствия. Анализировать и комментировать информацию, обсуждать с одноклассниками полученные сведения, делать вы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87 – 9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30, задание 4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патриотические чувства к Родине, ненависти к войне, к фашизму, чувства уважения и признательности к людям, выстоявшим в страшной войне, к памяти павших, бережное отношение к памятникам и могилам советских во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93 – 104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 31 – 32, задания 48 – 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скурс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разных источников знаний, составлять план её пересказа, презентовать в разной форме. Оценивать изучаемые события, действия государственных деятелей, выражать своё отношение к ним. Выполнять проектную рабо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93 – 104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31 – 32, задания 48 – 5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воен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чувство гордости за своё Отечество, чувства уважения и признательности к людям науки, конструкторам, инженерам, людям разных профессий, которым за короткий срок удалось не только восстановить народное хозяйство, но и достичь успехов в его развитии. Оценивать изучаемые события, действия государственных деятелей, выражать своё отношение к ним. Пользоваться рисунками, схемами, диаграммами для получения (и фиксации) информ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составленному плану, а также по инструкциям учителя или данным в учебнике, рабочей тетрад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ействий, вносить необходимые коррективы (свои и уч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. 105 – 10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с. 32 – 33, задания 51 – 5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3685"/>
        <w:gridCol w:w="1985"/>
        <w:gridCol w:w="1984"/>
        <w:gridCol w:w="1843"/>
        <w:gridCol w:w="709"/>
        <w:gridCol w:w="686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перестройки. Современная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являть интере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важнейшим событиям в новейшей истории России, недавнему прошлому своей страны, к жизни бабушек и дедушек, родителей, эмоциональное восприятие положительных и отрицательных сторон их жизни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учаемые события, действия государственных деятелей, выражать своё отношение к ним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станавливать причин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последствия исторических событий, связи между ними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Анализировать и коммент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обсуждать с одноклассниками полученные сведения, высказывать своё мнени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Извлекать информацию из разных источников знаний, презентовать в разной форме. Переск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ебольшие отрывки учебного текста с опорой на иллюстрации, рисунки-схемы, восстанавливать учебный текст (в рабочей тетради) с использованием предложенных с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10 – 11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3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я 54 – 56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37 – 39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1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стовые задания – с. 101 – 106, тест 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икто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уществлять самоконтроль (взаимоконтроль), фиксиров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достигнутые результаты, участвовать в оценке выполненных учебных заданий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декватно воспринимать оценку учителя, вносить необходимые коррективы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 учётом характера сделанных ошибок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ровень усвоения знаний, способность к самооценке успехов в учеб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18 – 12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– с.35, задание 5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стовые задания – с. 107 – 11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  №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ркие события из истории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- презентация проектных работ учащих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е задачи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выбир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их решения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ё участие в проектной работе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одноклассниками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обсужд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у презентации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оказывать помощ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ответственно относиться к результатам общего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само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36, задание 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6. Материки, океаны, страны и народы Земли (1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еаны Зем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в мо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являть интере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знанию природы Земли, наглядно-образное мышление, воображение, экологическое мышление, экологическую культуру. О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цени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ё знание и незнание вопросов, изучаемых по теме урока, ставить познавательные задачи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Извлекать информацию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учебном тексте, иллюстрациях, в дополнительной литературе, Интерне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Анализировать и коммент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обсуждать с одноклассниками полученные сведения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6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воё мн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22 – 134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40 – 41, задания    1 –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пнейший материк Земли, его природа, насел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-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являть познавательный инте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к изучению географических открытий человечества, чувство гордости за вклад российских первооткрывателей. Наблюдательность, любознательность, воображение, экологическое мышление, осознание необходимости экологических знаний, понимание важности бережного отношения к природе Зем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ле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разных форм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, сравнивать, классифицировать, обобщать, системат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йденную информ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 проектную рабо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35 – 13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42 – 46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– 10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60 – 61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фрика, ее природа. Исследователи Аф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иртуальная экскур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отов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стные или письменные сообщения по заданной (или выбранной) теме с использованием иллюстративного материала или демонстрацией простых опыт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сотрудничая со взрослыми (учитель, родитель) и сверстниками, общие дела, распределять функции участников и определять способы их взаимо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39 – 14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46 – 48, задания 11 – 13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60 – 61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Америки. Природа Северной и Южной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иртуальная экскур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исунками, схемами, диаграммами для получения (и фиксации) информаци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42 – 148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48 – 50, задания 14 – 17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60 – 61,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–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стралия. Уникальные растения и животные матери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-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ирован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обосновывать свою точку зр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аствовать в проектной деятельности, создавать творческие работы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заданную тему (рисунки, аппликации, модели, небольшие сообщения, презентац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49 – 15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51 – 53, задания   18 –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Антарктиды российскими путешественниками. Суровая природа матер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Извлекать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по заданию учителя) необходимую информацию из учебника и дополнительных источников знаний (словарей, энциклопедий, справочников, из Интернета) о растениях и животных своего региона и обсуждать полученные с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56 – 16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54 – 55, задания 21 – 25,   с. 60 – 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ы и народы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Проявлять интерес к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учению стран мира, их культуры.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Осознавать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ажность мирного сосуществования народов мира,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понимать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ажность бережного отношения к памятникам всемирного наследия.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Слушать, дополнять, комментировать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казывания одноклассников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Сотрудничать при выполнении проектной работы. Пересказывать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по учебному тексту и иллюстрациям), какое значение имела природа в жизни наших предков, чему они поклонялись, во что веров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ворческая презент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63 – 17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59, задание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ы СНГ – ближайшие соседи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езентация проектных работ учащих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являть интере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 жизни ближайших соседей, понимать важность толерантного отношения к гостям, бывшим соотечественникам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нависть к войне, отрицательное отношение к экстремизму, уважительное отношение к другим народ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59, задание 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я – планета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ыражать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эмоциональное, эстетическое восприятие окружающего мира, понимание важности сохранения его разнообразия, красоты и чистоты, важности участия в природоохранных мероприятиях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Приним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(ставить) учебно-познавательную задачу и сохранять её до конца учебных действий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– с. 171 – 17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– с. 56 – 58, задания 26 – 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, контрол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знания при выполнении тестовых заданий разных типов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ужную информацию для решения учебных задач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существлять самоконтро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икс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стигнутые результат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ровень усвоения знаний, способность к самооценке успехов в учеб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Название Знак"/>
    <w:qFormat/>
    <w:rPr>
      <w:rFonts w:ascii="Arial" w:hAnsi="Arial" w:eastAsia="Arial" w:cs="Tahoma"/>
      <w:kern w:val="2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398"/>
      <w:jc w:val="both"/>
    </w:pPr>
    <w:rPr>
      <w:rFonts w:ascii="Century Schoolbook" w:hAnsi="Century Schoolbook" w:cs="Century Schoolbook"/>
      <w:sz w:val="24"/>
      <w:szCs w:val="24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8:00Z</dcterms:created>
  <dc:creator>Женек</dc:creator>
  <dc:description/>
  <cp:keywords/>
  <dc:language>en-US</dc:language>
  <cp:lastModifiedBy>user</cp:lastModifiedBy>
  <dcterms:modified xsi:type="dcterms:W3CDTF">2015-11-29T13:09:00Z</dcterms:modified>
  <cp:revision>11</cp:revision>
  <dc:subject/>
  <dc:title/>
</cp:coreProperties>
</file>