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/>
      </w:pPr>
      <w:r>
        <w:rPr/>
        <w:t>Календарно-тематическое планирование     4 класс    68 ч (2 часа в неделю)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8"/>
        <w:gridCol w:w="5578"/>
        <w:gridCol w:w="1676"/>
        <w:gridCol w:w="905"/>
        <w:gridCol w:w="1024"/>
      </w:tblGrid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485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5578" w:type="dxa"/>
            <w:tcBorders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676" w:type="dxa"/>
            <w:tcBorders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име-чания</w:t>
            </w:r>
          </w:p>
        </w:tc>
        <w:tc>
          <w:tcPr>
            <w:tcW w:w="9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024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«Земля и человечество» (9 ч)</w:t>
            </w:r>
          </w:p>
        </w:tc>
        <w:tc>
          <w:tcPr>
            <w:tcW w:w="557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р глазами астроном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уск проекта (по выбор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строномии как науке. Солнечная систе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ближайшая к Земле звезда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учебником и учебными пособиями по «Окружающему миру» для 4-го класса, с разворотом «Наши проекты» в первой части учебника,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проекты для выполн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мире с точки зрения астрон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в паре: изучать</w:t>
            </w:r>
            <w:r>
              <w:rPr>
                <w:sz w:val="28"/>
                <w:szCs w:val="28"/>
              </w:rPr>
              <w:t xml:space="preserve"> по схеме строение Солнечной системы, </w:t>
            </w:r>
            <w:r>
              <w:rPr>
                <w:b/>
                <w:sz w:val="28"/>
                <w:szCs w:val="28"/>
              </w:rPr>
              <w:t xml:space="preserve">перечислять </w:t>
            </w:r>
            <w:r>
              <w:rPr>
                <w:sz w:val="28"/>
                <w:szCs w:val="28"/>
              </w:rPr>
              <w:t xml:space="preserve">планеты в правильной последовательности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троение Солнечной сист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текста учебника цифровые данные о солнце, </w:t>
            </w:r>
            <w:r>
              <w:rPr>
                <w:b/>
                <w:sz w:val="28"/>
                <w:szCs w:val="28"/>
              </w:rPr>
              <w:t>выписывать</w:t>
            </w:r>
            <w:r>
              <w:rPr>
                <w:sz w:val="28"/>
                <w:szCs w:val="28"/>
              </w:rPr>
              <w:t xml:space="preserve"> их в рабочую тетрад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со взрослыми: наход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полнительной литературе, Интернете научные сведения о Солнце и Солнечной системе, кометах и астероидах,</w:t>
            </w:r>
            <w:r>
              <w:rPr>
                <w:b/>
                <w:sz w:val="28"/>
                <w:szCs w:val="28"/>
              </w:rPr>
              <w:t xml:space="preserve"> готовить</w:t>
            </w:r>
            <w:r>
              <w:rPr>
                <w:sz w:val="28"/>
                <w:szCs w:val="28"/>
              </w:rPr>
              <w:t xml:space="preserve">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пуск проект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по выбору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ты Солнечной систе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/р: «Моделирование движения Земли вокруг своей оси и вокруг Солнц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ланет Солнеч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спутники планет. Изучение планет астрономами. Особенности движения планет в космическом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мены дня и ночи и времён года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снове схемы строения Солнечной системы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ланеты, </w:t>
            </w:r>
            <w:r>
              <w:rPr>
                <w:b/>
                <w:sz w:val="28"/>
                <w:szCs w:val="28"/>
              </w:rPr>
              <w:t>перечислять</w:t>
            </w:r>
            <w:r>
              <w:rPr>
                <w:sz w:val="28"/>
                <w:szCs w:val="28"/>
              </w:rPr>
              <w:t xml:space="preserve"> их в порядке увеличения и уменьшения размеров, осуществлять </w:t>
            </w:r>
            <w:r>
              <w:rPr>
                <w:b/>
                <w:sz w:val="28"/>
                <w:szCs w:val="28"/>
              </w:rPr>
              <w:t>самопровер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ланеты и их спутн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паре: анализировать</w:t>
            </w:r>
            <w:r>
              <w:rPr>
                <w:sz w:val="28"/>
                <w:szCs w:val="28"/>
              </w:rPr>
              <w:t xml:space="preserve"> схемы вращения Земли вокруг своей оси и обращения вокруг Солнц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: моделировать</w:t>
            </w:r>
            <w:r>
              <w:rPr>
                <w:sz w:val="28"/>
                <w:szCs w:val="28"/>
              </w:rPr>
              <w:t xml:space="preserve"> движение Земли вокруг своей оси и вокруг Солнц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авливать причинно-следственные связи</w:t>
            </w:r>
            <w:r>
              <w:rPr>
                <w:sz w:val="28"/>
                <w:szCs w:val="28"/>
              </w:rPr>
              <w:t xml:space="preserve"> между движением Земли и сменой дня и ночи, сменой времён г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со взрослыми: наблюдать</w:t>
            </w:r>
            <w:r>
              <w:rPr>
                <w:sz w:val="28"/>
                <w:szCs w:val="28"/>
              </w:rPr>
              <w:t xml:space="preserve"> луну невооруженным глазом и с помощью бинокля (телескоп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, Интернета информацию об исследованиях астрономов и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ездное небо – Великая книга Природы. Правила наблюдения звёздного неб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наблюдения звёздного неба. Созвездия: Малая Медведица, Большой Пёс, Теле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: Полярная звезда, Сириус, Альдеба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яды – скопление звёзд в созвездии Тельца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паре: изучать</w:t>
            </w:r>
            <w:r>
              <w:rPr>
                <w:sz w:val="28"/>
                <w:szCs w:val="28"/>
              </w:rPr>
              <w:t xml:space="preserve"> по учебнику правила наблюдения звездного неба,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их с собственным практическим опытом,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звёздного неба знакомые созвезд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изучаемые созвез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аправление на север по Полярной звезд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электронного приложения к учебнику, пользуясь персональным компьютер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глазами географа. Понятия о географии как нау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географии как науке и географически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карт в мире и России, история создания глобуса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лобус и карту полушар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условные знаки на карте полушар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значение карт в жизни человече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 рассказ</w:t>
            </w:r>
            <w:r>
              <w:rPr>
                <w:sz w:val="28"/>
                <w:szCs w:val="28"/>
              </w:rPr>
              <w:t xml:space="preserve"> о географических объектах с помощью глобуса и карты полушар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 о географических объектах из дополнительных источников и Интернета информацию и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 о н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 глазами истор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в краеведческий муз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стории как на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сторических с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тописей и археологии, архивов и музеев для изучения истории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ы о мире с точки зрения истор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оль исторических источников для понимания событий прошл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оль бытовых предметов для понимания событий прошл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щать</w:t>
            </w:r>
            <w:r>
              <w:rPr>
                <w:sz w:val="28"/>
                <w:szCs w:val="28"/>
              </w:rPr>
              <w:t xml:space="preserve"> краеведческий музей и </w:t>
            </w:r>
            <w:r>
              <w:rPr>
                <w:b/>
                <w:sz w:val="28"/>
                <w:szCs w:val="28"/>
              </w:rPr>
              <w:t>готовить рассказ</w:t>
            </w:r>
            <w:r>
              <w:rPr>
                <w:sz w:val="28"/>
                <w:szCs w:val="28"/>
              </w:rPr>
              <w:t xml:space="preserve"> на основании его экспон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шлом своего региона,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 (столетие), тысячелетие. Летоисчесление. «Лента време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еке (столетии) и тысячеле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исчесление в древности и в наши 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та врем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арта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в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происходили упоминавшиеся ранее исторические событ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>сроки начала года в разных летоисчислени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паре: анализировать</w:t>
            </w:r>
            <w:r>
              <w:rPr>
                <w:sz w:val="28"/>
                <w:szCs w:val="28"/>
              </w:rPr>
              <w:t xml:space="preserve"> историческую карту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ней об исторических собы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глазами эколог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ременные экологические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 развитии человечества во взаимодей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согла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экологически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алендарь.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мире с точки зрения эколог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группе: анализировать</w:t>
            </w:r>
            <w:r>
              <w:rPr>
                <w:sz w:val="28"/>
                <w:szCs w:val="28"/>
              </w:rPr>
              <w:t xml:space="preserve"> современные экологические проблемы, </w:t>
            </w:r>
            <w:r>
              <w:rPr>
                <w:b/>
                <w:sz w:val="28"/>
                <w:szCs w:val="28"/>
              </w:rPr>
              <w:t xml:space="preserve">предлагать </w:t>
            </w:r>
            <w:r>
              <w:rPr>
                <w:sz w:val="28"/>
                <w:szCs w:val="28"/>
              </w:rPr>
              <w:t>меры по их реш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международным сотрудничеством в области охраны окружающей сре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Интернете информацию о способах решения экологических проблем и экологических организациях в России,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  <w:r>
              <w:rPr>
                <w:b/>
                <w:sz w:val="28"/>
                <w:szCs w:val="28"/>
              </w:rPr>
              <w:t xml:space="preserve"> Сокровища Земли под охраной человечества. Всемирное культурное насле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)</w:t>
            </w:r>
            <w:r>
              <w:rPr>
                <w:b/>
                <w:sz w:val="28"/>
                <w:szCs w:val="28"/>
              </w:rPr>
              <w:t xml:space="preserve"> Сокровища Земли под охраной человечества. Всемирное природное наслед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семирном наследии и его составных частях (Всемирном природном и Всемирном культурном наслед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значимые объекты Всемирного природного и культурного наследия в России и за рубеж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расная книга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причинах появления Списка Всемирного наслед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бъекты Всемирного природного и культурного наслед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паре: знакомиться </w:t>
            </w:r>
            <w:r>
              <w:rPr>
                <w:sz w:val="28"/>
                <w:szCs w:val="28"/>
              </w:rPr>
              <w:t xml:space="preserve">по карте-схеме с наиболее значимыми объектами Всемирного наследия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х по фотографиям,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по рисунку учебника с животным из Международной Красной кни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учебнике тексты об одном из объектов Всемирного наследия, о живот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еждународной Красной книги и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их как образец для подготовки собственных сооб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, Интернета информацию об объектах Всемирного наследия и животных из Международной Красной книги и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 о н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рирода России»   (10 ч)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внины и горы Росси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/р с картой: «Формы земной поверхности Ро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крупные равнины и г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 Камчатки – объект Всемирного насле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енский заповедник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паре: находить и показывать </w:t>
            </w:r>
            <w:r>
              <w:rPr>
                <w:sz w:val="28"/>
                <w:szCs w:val="28"/>
              </w:rPr>
              <w:t xml:space="preserve">на физической карте России изучаемые географические объекты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их по кар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холмистые и плоские равнин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формы земной поверхности России,</w:t>
            </w:r>
            <w:r>
              <w:rPr>
                <w:b/>
                <w:sz w:val="28"/>
                <w:szCs w:val="28"/>
              </w:rPr>
              <w:t xml:space="preserve"> рассказывать</w:t>
            </w:r>
            <w:r>
              <w:rPr>
                <w:sz w:val="28"/>
                <w:szCs w:val="28"/>
              </w:rPr>
              <w:t xml:space="preserve"> о них по личным впечатления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 и Интернета сведения об изучаемых географических объектах,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сообщ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на персональном компьютере задания из электронного при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и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со взрослыми: готовить</w:t>
            </w:r>
            <w:r>
              <w:rPr>
                <w:sz w:val="28"/>
                <w:szCs w:val="28"/>
              </w:rPr>
              <w:t xml:space="preserve"> материалы к выставке «Где мы бы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, озера и реки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акте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обенности изучаемых водных объек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Северного ледовитого, Тихого и Атлантического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: Каспийское, Байкал, Ладожское, Онеж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Волга, Обь, Енисей, Лена. Ам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морской заповедник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паре: находить и показывать </w:t>
            </w:r>
            <w:r>
              <w:rPr>
                <w:sz w:val="28"/>
                <w:szCs w:val="28"/>
              </w:rPr>
              <w:t xml:space="preserve">на физической карте России изуча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я, озёра, реки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моря Северного Ледовитого, Тихого и Атлантического океан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изучаемых водных объект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Интернете сведения о загрязнении воды в морях, озёрах, река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борьбы с загрязнениям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со взрослыми: готов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в классе выставку «Где мы был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чинения на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зоны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: «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карте природных зон Ро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х зон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учения природной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мены природны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вера на 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ая поясность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паре: знакомиться</w:t>
            </w:r>
            <w:r>
              <w:rPr>
                <w:sz w:val="28"/>
                <w:szCs w:val="28"/>
              </w:rPr>
              <w:t xml:space="preserve"> с картой природных зон России,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её с физической картой России,</w:t>
            </w:r>
            <w:r>
              <w:rPr>
                <w:b/>
                <w:sz w:val="28"/>
                <w:szCs w:val="28"/>
              </w:rPr>
              <w:t xml:space="preserve"> определять</w:t>
            </w:r>
            <w:r>
              <w:rPr>
                <w:sz w:val="28"/>
                <w:szCs w:val="28"/>
              </w:rPr>
              <w:t xml:space="preserve"> по карте природные зоны России, </w:t>
            </w:r>
            <w:r>
              <w:rPr>
                <w:b/>
                <w:sz w:val="28"/>
                <w:szCs w:val="28"/>
              </w:rPr>
              <w:t xml:space="preserve">высказывать предположения </w:t>
            </w:r>
            <w:r>
              <w:rPr>
                <w:sz w:val="28"/>
                <w:szCs w:val="28"/>
              </w:rPr>
              <w:t xml:space="preserve">о причинах смены, осуществлять </w:t>
            </w:r>
            <w:r>
              <w:rPr>
                <w:b/>
                <w:sz w:val="28"/>
                <w:szCs w:val="28"/>
              </w:rPr>
              <w:t>самопровер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анавливать причинно-следственные связи </w:t>
            </w:r>
            <w:r>
              <w:rPr>
                <w:sz w:val="28"/>
                <w:szCs w:val="28"/>
              </w:rPr>
              <w:t xml:space="preserve">между освещённостью Солнцем поверхности Земли и сменой природных зон,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хемой освещённости Земли солнечными луч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природных зон области высотной поя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она арктических пустын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вые организмы зоны арктических пусты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оны арктических пусты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риродных особенностей Арктики от освещенности её Солн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й день и полярная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си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 зоны арктических пусты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и охрана природы в зоне арктических пустынь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>на кар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ну арктических пустынь, осуществлять </w:t>
            </w:r>
            <w:r>
              <w:rPr>
                <w:b/>
                <w:sz w:val="28"/>
                <w:szCs w:val="28"/>
              </w:rPr>
              <w:t>взаимопровер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являть взаимосвязь </w:t>
            </w:r>
            <w:r>
              <w:rPr>
                <w:sz w:val="28"/>
                <w:szCs w:val="28"/>
              </w:rPr>
              <w:t>особенностей зоны арктических пустынь и её освещенность солнечными луч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паре: определять </w:t>
            </w:r>
            <w:r>
              <w:rPr>
                <w:sz w:val="28"/>
                <w:szCs w:val="28"/>
              </w:rPr>
              <w:t xml:space="preserve">по рисунку учебника, какие организмы обитают в зоне арктических пустынь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, как они приспособлены к жизни;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рисунку об экологических связях в изучаемой природной зоне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характерные цепи пит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б освоении природных богатств зоны арктических пустынь и возникших вследствие этого экологических проблемах, о природоохранных мероприятиях в заповедник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ону арктических пустын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 и Интернета сведения о животном мире изучаемой зоны,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нд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с гербарием: «Выявление особенностей растений тунд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оны тундры, обозначение её на карте природных з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собенности зоны тундры, характерные живые организмы, экологически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местного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и охрана природы в зоне тундры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общий вид тундры и арктической пустыни,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тундру по фотографии;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карте природных зон зону тундры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ей по карт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являть взаимосвязь </w:t>
            </w:r>
            <w:r>
              <w:rPr>
                <w:sz w:val="28"/>
                <w:szCs w:val="28"/>
              </w:rPr>
              <w:t>природных особенностей зоны тундры и её освещенности солнечными луч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в паре: рассматрив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ербари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исунке растения тундры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черты их приспособленности условиям к жизни;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по рисунку учебника с животным миром тундр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наруживать</w:t>
            </w:r>
            <w:r>
              <w:rPr>
                <w:sz w:val="28"/>
                <w:szCs w:val="28"/>
              </w:rPr>
              <w:t xml:space="preserve"> экологические связи в зоне тундры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их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характерные цепи пит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б освоении природных богатств в зоне тундры и возникших вследствие этого экологических проблемах, о природоохранных мероприятиях в заповедник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ону тундры по плану;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роду  тундры и арктических пустын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макет участка тунд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 («Зелёные страницы», энциклопедия) и Интернета информацию о растениях животных тундры,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са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ительный и животный мир лесных з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он тайги, смешанных и широколиственных лесов, зависимость их природы от распределения тепла и вл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лесных з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в лесах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 xml:space="preserve">на карте зону тайги, зону смешанных и широколиственных ле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их по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авливать зависимость </w:t>
            </w:r>
            <w:r>
              <w:rPr>
                <w:sz w:val="28"/>
                <w:szCs w:val="28"/>
              </w:rPr>
              <w:t>особенностей лесных зон распределения тепла и вла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группе: знакомиться </w:t>
            </w:r>
            <w:r>
              <w:rPr>
                <w:sz w:val="28"/>
                <w:szCs w:val="28"/>
              </w:rPr>
              <w:t xml:space="preserve">по материалам учебника с природой лесных зон; определять с помощью атласа-определителя растения лесов;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характерные цепи пит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роду тундры и лесных зо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Интернете информ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тениях и животных лесных зон,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с и человек. Экологические проблемы и охрана природы в лесных зон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еса в природе и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и охрана природы в лесных з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леса, занесённые в Красную книгу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национальные парки лесных зон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паре: </w:t>
            </w:r>
            <w:r>
              <w:rPr>
                <w:sz w:val="28"/>
                <w:szCs w:val="28"/>
              </w:rPr>
              <w:t xml:space="preserve">с помощью схемы и текста учебника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роль л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 и жизни люд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экологические проблемы леса, </w:t>
            </w:r>
            <w:r>
              <w:rPr>
                <w:b/>
                <w:sz w:val="28"/>
                <w:szCs w:val="28"/>
              </w:rPr>
              <w:t xml:space="preserve">предлагать </w:t>
            </w:r>
            <w:r>
              <w:rPr>
                <w:sz w:val="28"/>
                <w:szCs w:val="28"/>
              </w:rPr>
              <w:t>меры по его охра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правила поведения в ле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книги «Велик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 и Интернета сообщения о растениях животных из Красной книги России,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сообщ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ршать</w:t>
            </w:r>
            <w:r>
              <w:rPr>
                <w:sz w:val="28"/>
                <w:szCs w:val="28"/>
              </w:rPr>
              <w:t xml:space="preserve"> виртуальную экскурс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мощью Интернета в национальный парк «Лосиный остров», </w:t>
            </w: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>экологические проблемы этого па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лесные зоны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она степ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: «Об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логических проблем зоны степей и пути их реш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оны степей, её природны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степной зоны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ники степной з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и для редких животных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общий вид леса и степи,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тепь по фотограф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 xml:space="preserve">на карте природных зон зону степей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ей по кар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анавливать зависимость </w:t>
            </w:r>
            <w:r>
              <w:rPr>
                <w:sz w:val="28"/>
                <w:szCs w:val="28"/>
              </w:rPr>
              <w:t>особенностей степной зоны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паре: знакомиться</w:t>
            </w:r>
            <w:r>
              <w:rPr>
                <w:sz w:val="28"/>
                <w:szCs w:val="28"/>
              </w:rPr>
              <w:t xml:space="preserve"> по материалам учебника с растительным и животным миром степей;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рисунку об экологических связях в степи;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характерные цепи пит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роду степей с природой лесов и тунд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экологические проблемы зоны степей и пути их реш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>сообщ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ршать</w:t>
            </w:r>
            <w:r>
              <w:rPr>
                <w:sz w:val="28"/>
                <w:szCs w:val="28"/>
              </w:rPr>
              <w:t xml:space="preserve"> виртуальные экскур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мощью Интернета в степные заповедники, </w:t>
            </w: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экологические проекты учёных в этих заповедника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ону степей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ы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ные особенности полупустынь и пусты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оны полупустынь и пустынь, их природны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растений и животных полупустынь и пустынь к природным услов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лупустынь и пустынь челове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этих зон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 «Чёрные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общий вид степи и пустыни,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устыню по фотограф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 xml:space="preserve">на карте природных зон полупустыни и пустыни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их по кар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>зависимость природы пустынь и полупустынь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паре: знакомиться</w:t>
            </w:r>
            <w:r>
              <w:rPr>
                <w:sz w:val="28"/>
                <w:szCs w:val="28"/>
              </w:rPr>
              <w:t xml:space="preserve"> по материалам учебника с растительным и животным миром пустынь;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рисунку об экологических связях в пустыни;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характерные цепи пит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роду зоны пустынь с природой степе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экологические проблемы полупустынь и пустынь и пути их реш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макет участка пусты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ону пустын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 Черного мор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оеобразие природы субтропической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природы субтропиков, её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о время отдыха у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Черноморского побережья Кавказа, животные и растения, внесённые в Красную книгу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ы Черноморского побережья Кав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арий г. С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арк «Сочинский»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 xml:space="preserve">на карте зону субтропиков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ей по кар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>причины своеобразия природы субтропической зон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паре: знакомиться</w:t>
            </w:r>
            <w:r>
              <w:rPr>
                <w:sz w:val="28"/>
                <w:szCs w:val="28"/>
              </w:rPr>
              <w:t xml:space="preserve"> по материалам учебника с растительным и животным миром Черноморского побережья Кавказа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исунку об экологических связях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характерные цепи пит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ршать</w:t>
            </w:r>
            <w:r>
              <w:rPr>
                <w:sz w:val="28"/>
                <w:szCs w:val="28"/>
              </w:rPr>
              <w:t xml:space="preserve"> с помощью Интернета виртуальные экскурсии на курорты Черноморского побережья Кавказ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драрий г. Сочи, в национальный парк «Сочинский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>рассказ «В пещере» из книги «Великан на поля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ону субтроп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Родной край – часть большой страны»   (15 ч)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рославская область на карте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с картой: «Определение политико-административных объектов своего регио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карт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на карте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одного края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паре: знакомиться</w:t>
            </w:r>
            <w:r>
              <w:rPr>
                <w:sz w:val="28"/>
                <w:szCs w:val="28"/>
              </w:rPr>
              <w:t xml:space="preserve"> с политико-административной картой России;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политико-административной карте России свой регион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картой Ярославской области, рассказывать по ней о родно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родно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ному в учебнике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и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ы земной поверхности нашего кра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. Б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верхности края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о своим наблюдениям формы земной поверхности родного края;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региона основные формы основные формы земной поверхности, крупные овраги и балки;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едческой литературы необходимую информацию о поверхности кр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 меры по охране поверхности своего кр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макет знакомого участ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 родного кра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8"/>
                <w:szCs w:val="28"/>
              </w:rPr>
              <w:t>Работать со взрослыми: интервьюировать</w:t>
            </w:r>
            <w:r>
              <w:rPr>
                <w:sz w:val="28"/>
                <w:szCs w:val="28"/>
              </w:rPr>
              <w:t xml:space="preserve"> взрослых о формах поверхности рядом с городом, о наличии оврагов и истории их возникновения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богатства нашего края, их значение для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 своего региона, их значение для жизни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агрязнения вод в реги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группе: составлять </w:t>
            </w:r>
            <w:r>
              <w:rPr>
                <w:sz w:val="28"/>
                <w:szCs w:val="28"/>
              </w:rPr>
              <w:t xml:space="preserve">список водных объектов своего региона;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дну из рек по приведённ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чебнике плану;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описания другого водного объекта (например, озера, пруд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значение водных богатств для жизни люд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сточники загрязнения близлежащих водоем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ассказ «Бутылочная поч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ги «Великан на полян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водоохранных мероприятиях в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одземные богат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в группе: «Изучаем полезные ископаемые своего кр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дземных богатств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физической карте России условные обозначения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в группе: определять</w:t>
            </w:r>
            <w:r>
              <w:rPr>
                <w:sz w:val="28"/>
                <w:szCs w:val="28"/>
              </w:rPr>
              <w:t xml:space="preserve"> полезное ископаемое, </w:t>
            </w:r>
            <w:r>
              <w:rPr>
                <w:b/>
                <w:sz w:val="28"/>
                <w:szCs w:val="28"/>
              </w:rPr>
              <w:t>изучать</w:t>
            </w:r>
            <w:r>
              <w:rPr>
                <w:sz w:val="28"/>
                <w:szCs w:val="28"/>
              </w:rPr>
              <w:t xml:space="preserve"> его свойства, н</w:t>
            </w:r>
            <w:r>
              <w:rPr>
                <w:b/>
                <w:sz w:val="28"/>
                <w:szCs w:val="28"/>
              </w:rPr>
              <w:t>аходить</w:t>
            </w:r>
            <w:r>
              <w:rPr>
                <w:sz w:val="28"/>
                <w:szCs w:val="28"/>
              </w:rPr>
              <w:t xml:space="preserve"> информацию о применении, местах и способах добычи полезного ископаемого; </w:t>
            </w: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изученное полезное ископаемое по плану;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е и представлять его класс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зученные полезные ископаем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со взрослыми: выяснять </w:t>
            </w:r>
            <w:r>
              <w:rPr>
                <w:sz w:val="28"/>
                <w:szCs w:val="28"/>
              </w:rPr>
              <w:t>в краеведческом музее, какие полезные ископаемые имеются в реги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краеведческой литературы сведения о предприятиях региона по переработке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ассказ «И камень достоин уважения» из книги «Великан на поля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ля-кормилиц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вы родного к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чв России, наиболее распространенные типы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типы почв на иллюстрациях учебника и образ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в паре: извлекать </w:t>
            </w:r>
            <w:r>
              <w:rPr>
                <w:sz w:val="28"/>
                <w:szCs w:val="28"/>
              </w:rPr>
              <w:t xml:space="preserve">из краеведческой литературы информацию о типах почв своего региона; </w:t>
            </w:r>
            <w:r>
              <w:rPr>
                <w:b/>
                <w:sz w:val="28"/>
                <w:szCs w:val="28"/>
              </w:rPr>
              <w:t xml:space="preserve">изготавливать макет </w:t>
            </w:r>
            <w:r>
              <w:rPr>
                <w:sz w:val="28"/>
                <w:szCs w:val="28"/>
              </w:rPr>
              <w:t xml:space="preserve">разреза почвы; </w:t>
            </w:r>
            <w:r>
              <w:rPr>
                <w:b/>
                <w:sz w:val="28"/>
                <w:szCs w:val="28"/>
              </w:rPr>
              <w:t>доказывать</w:t>
            </w:r>
            <w:r>
              <w:rPr>
                <w:sz w:val="28"/>
                <w:szCs w:val="28"/>
              </w:rPr>
              <w:t xml:space="preserve"> огромное значение почвы для жизни на Земле, осуществлять </w:t>
            </w:r>
            <w:r>
              <w:rPr>
                <w:b/>
                <w:sz w:val="28"/>
                <w:szCs w:val="28"/>
              </w:rPr>
              <w:t>самопровер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ассказ «Дороже жемчуга и злата – под ногами» из книги «Великан на полян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влекать </w:t>
            </w:r>
            <w:r>
              <w:rPr>
                <w:sz w:val="28"/>
                <w:szCs w:val="28"/>
              </w:rPr>
              <w:t>из краеведческой литературы информацию об охране почв в реги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знь лес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ятие о природном сообще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сложное единство живой и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иродном со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смешанного леса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паре: определять </w:t>
            </w:r>
            <w:r>
              <w:rPr>
                <w:sz w:val="28"/>
                <w:szCs w:val="28"/>
              </w:rPr>
              <w:t xml:space="preserve">с помощью атласа-определителя растения смешанного леса в гербарии; </w:t>
            </w:r>
            <w:r>
              <w:rPr>
                <w:b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по иллюстрациям в учебнике представителей лесного сообщества;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экологические связи в лес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своим наблюдениям о том, какие животные, растения, грибы в лесах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цепи питания, характерные для лесного сообщества регио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нарушения экологических связей в лесном сообществе по вине человека, </w:t>
            </w:r>
            <w:r>
              <w:rPr>
                <w:b/>
                <w:sz w:val="28"/>
                <w:szCs w:val="28"/>
              </w:rPr>
              <w:t>предлагать</w:t>
            </w:r>
            <w:r>
              <w:rPr>
                <w:sz w:val="28"/>
                <w:szCs w:val="28"/>
              </w:rPr>
              <w:t xml:space="preserve">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лесное сообщество региона по данному в учебнике план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материалы рассказов о ле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ги «Великан на полян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со взрослыми: наблюдать </w:t>
            </w:r>
            <w:r>
              <w:rPr>
                <w:sz w:val="28"/>
                <w:szCs w:val="28"/>
              </w:rPr>
              <w:t xml:space="preserve">за жизнью леса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его обит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атласа-опре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луг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а лу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л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жизнь л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угов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паре: описывать </w:t>
            </w:r>
            <w:r>
              <w:rPr>
                <w:sz w:val="28"/>
                <w:szCs w:val="28"/>
              </w:rPr>
              <w:t>луг по фотографии,</w:t>
            </w:r>
            <w:r>
              <w:rPr>
                <w:b/>
                <w:sz w:val="28"/>
                <w:szCs w:val="28"/>
              </w:rPr>
              <w:t xml:space="preserve"> определять </w:t>
            </w:r>
            <w:r>
              <w:rPr>
                <w:sz w:val="28"/>
                <w:szCs w:val="28"/>
              </w:rPr>
              <w:t xml:space="preserve">растения луга в гербарии; </w:t>
            </w:r>
            <w:r>
              <w:rPr>
                <w:b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>с животными луга по по иллюстрациям учебника;</w:t>
            </w:r>
            <w:r>
              <w:rPr>
                <w:b/>
                <w:sz w:val="28"/>
                <w:szCs w:val="28"/>
              </w:rPr>
              <w:t xml:space="preserve"> выявлять</w:t>
            </w:r>
            <w:r>
              <w:rPr>
                <w:sz w:val="28"/>
                <w:szCs w:val="28"/>
              </w:rPr>
              <w:t xml:space="preserve"> экологические связи на луг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своим наблю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уговых растениях, животных и грибах своего регио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цепи питания на лугу, осуществлять </w:t>
            </w:r>
            <w:r>
              <w:rPr>
                <w:b/>
                <w:sz w:val="28"/>
                <w:szCs w:val="28"/>
              </w:rPr>
              <w:t>взаимопроверку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ц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луговое  со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 учебнике план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родные сообщества леса и л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 примеры</w:t>
            </w:r>
            <w:r>
              <w:rPr>
                <w:sz w:val="28"/>
                <w:szCs w:val="28"/>
              </w:rPr>
              <w:t xml:space="preserve"> правильного и неправильного поведения человека на лугу,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нарушения экологических связей по вине человека, </w:t>
            </w:r>
            <w:r>
              <w:rPr>
                <w:b/>
                <w:sz w:val="28"/>
                <w:szCs w:val="28"/>
              </w:rPr>
              <w:t>предлагать</w:t>
            </w:r>
            <w:r>
              <w:rPr>
                <w:sz w:val="28"/>
                <w:szCs w:val="28"/>
              </w:rPr>
              <w:t xml:space="preserve"> пути решения экологических пробле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ассказ «Горит трава» из книги «Великан на полян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 памятку</w:t>
            </w:r>
            <w:r>
              <w:rPr>
                <w:sz w:val="28"/>
                <w:szCs w:val="28"/>
              </w:rPr>
              <w:t xml:space="preserve"> «Как вести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со взрослыми: наблюдать </w:t>
            </w:r>
            <w:r>
              <w:rPr>
                <w:sz w:val="28"/>
                <w:szCs w:val="28"/>
              </w:rPr>
              <w:t xml:space="preserve">за жизнью луга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его обит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атласа-опре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знь в пресных водах. Охрана пресноводных растений и живот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пресных 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 водо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есноводных растений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 и их охрана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ть в паре: описывать </w:t>
            </w:r>
            <w:r>
              <w:rPr>
                <w:sz w:val="28"/>
                <w:szCs w:val="28"/>
              </w:rPr>
              <w:t>водоём по фотографии,</w:t>
            </w:r>
            <w:r>
              <w:rPr>
                <w:b/>
                <w:sz w:val="28"/>
                <w:szCs w:val="28"/>
              </w:rPr>
              <w:t xml:space="preserve"> определять </w:t>
            </w:r>
            <w:r>
              <w:rPr>
                <w:sz w:val="28"/>
                <w:szCs w:val="28"/>
              </w:rPr>
              <w:t xml:space="preserve">с помощью атласа-определителя растения пресного водоёма; </w:t>
            </w:r>
            <w:r>
              <w:rPr>
                <w:b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по иллюстрациям учебника живые организмы пресных вод;</w:t>
            </w:r>
            <w:r>
              <w:rPr>
                <w:b/>
                <w:sz w:val="28"/>
                <w:szCs w:val="28"/>
              </w:rPr>
              <w:t xml:space="preserve"> выявлять</w:t>
            </w:r>
            <w:r>
              <w:rPr>
                <w:sz w:val="28"/>
                <w:szCs w:val="28"/>
              </w:rPr>
              <w:t xml:space="preserve"> экологические связи в пресном водоё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своим наблю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итателях пресных вод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цепи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сноводном сообществе своего регио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есноводное  сообщество своего региона  по да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 план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способы приспособления растений и животных к жизни в вод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книг «Зелёные страницы», «Великан на поляне» информацию об обитателях пресноводных вод, о поведении людей и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со взрослыми: наблюдать </w:t>
            </w:r>
            <w:r>
              <w:rPr>
                <w:sz w:val="28"/>
                <w:szCs w:val="28"/>
              </w:rPr>
              <w:t xml:space="preserve">за жизнью пресного водоёма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28)</w:t>
            </w:r>
            <w:r>
              <w:rPr>
                <w:b/>
                <w:sz w:val="28"/>
                <w:szCs w:val="28"/>
              </w:rPr>
              <w:t xml:space="preserve"> Экскурсия в природное сообщество смешанного ле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9)</w:t>
            </w:r>
            <w:r>
              <w:rPr>
                <w:b/>
                <w:sz w:val="28"/>
                <w:szCs w:val="28"/>
              </w:rPr>
              <w:t xml:space="preserve"> Экскурсия в природное сообщество л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  <w:r>
              <w:rPr>
                <w:b/>
                <w:sz w:val="28"/>
                <w:szCs w:val="28"/>
              </w:rPr>
              <w:t xml:space="preserve"> Экскурсия в природное сообщество пресных 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, характерные для Ярославской области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объекты и явления прир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риродные объ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атласа-определ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ксировать</w:t>
            </w:r>
            <w:r>
              <w:rPr>
                <w:sz w:val="28"/>
                <w:szCs w:val="28"/>
              </w:rPr>
              <w:t xml:space="preserve"> результаты наблюд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езультаты наблюдений в различных природных сообществах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ениеводство в нашем кра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: «Определение полевых культур в гербарии, зёрен зерновых культу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как отрасль сельск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 культур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растениеводства, развитие их в реги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зависимость растение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группе: знакомить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атериалам учебника и краеведческой литературы с одной из отраслей растениеводства,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, </w:t>
            </w:r>
            <w:r>
              <w:rPr>
                <w:b/>
                <w:sz w:val="28"/>
                <w:szCs w:val="28"/>
              </w:rPr>
              <w:t>представлять</w:t>
            </w:r>
            <w:r>
              <w:rPr>
                <w:sz w:val="28"/>
                <w:szCs w:val="28"/>
              </w:rPr>
              <w:t xml:space="preserve"> их класс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: определя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мощью иллюстраций учебника полевые культуры в гербарии,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ёрна зерновых культу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орта культурных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имерах, характерных для регион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со взрослыми: наблюд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весенними работами в поле, огороде, саду, </w:t>
            </w: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посильной работе по выращиванию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о в нашем кра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как отрасль сельск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животноводства, их развитие в регионе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зависимость животно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в группе: знакомить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атериалам учебника и краеведческой литературы с одной из отраслей животноводства,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, </w:t>
            </w:r>
            <w:r>
              <w:rPr>
                <w:b/>
                <w:sz w:val="28"/>
                <w:szCs w:val="28"/>
              </w:rPr>
              <w:t>представлять</w:t>
            </w:r>
            <w:r>
              <w:rPr>
                <w:sz w:val="28"/>
                <w:szCs w:val="28"/>
              </w:rPr>
              <w:t xml:space="preserve"> их класс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ороды домашних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имерах, характерных для регион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 со взрослыми: наблюд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трудом животноводов, </w:t>
            </w: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посильной работе по уходу за домашними сельскохозяйственным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за первое полугодие (тестовая форм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знаний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тесты с выбором отв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авильность/неправильность выбранных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и знания в соответствии с набранными баллами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 (по выбор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монстрацией иллюстраций и других подготовленных материалов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езентации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монстрируют ум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извлекать</w:t>
            </w:r>
            <w:r>
              <w:rPr>
                <w:sz w:val="28"/>
                <w:szCs w:val="28"/>
              </w:rPr>
              <w:t xml:space="preserve"> информацию из дополнительных источников и Интерн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осещать</w:t>
            </w:r>
            <w:r>
              <w:rPr>
                <w:sz w:val="28"/>
                <w:szCs w:val="28"/>
              </w:rPr>
              <w:t xml:space="preserve"> музеи, </w:t>
            </w:r>
            <w:r>
              <w:rPr>
                <w:b/>
                <w:sz w:val="28"/>
                <w:szCs w:val="28"/>
              </w:rPr>
              <w:t>обрабатывать</w:t>
            </w:r>
            <w:r>
              <w:rPr>
                <w:sz w:val="28"/>
                <w:szCs w:val="28"/>
              </w:rPr>
              <w:t xml:space="preserve"> материалы экскурс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интервьюировать</w:t>
            </w:r>
            <w:r>
              <w:rPr>
                <w:sz w:val="28"/>
                <w:szCs w:val="28"/>
              </w:rPr>
              <w:t xml:space="preserve"> старших членов семьи, других взрослых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готовить иллюстрации</w:t>
            </w:r>
            <w:r>
              <w:rPr>
                <w:sz w:val="28"/>
                <w:szCs w:val="28"/>
              </w:rPr>
              <w:t xml:space="preserve"> для презентации проекта (фотографии, слайды, рисунки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готовить</w:t>
            </w:r>
            <w:r>
              <w:rPr>
                <w:sz w:val="28"/>
                <w:szCs w:val="28"/>
              </w:rPr>
              <w:t xml:space="preserve"> тексты сообщени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выступ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сообщением</w:t>
            </w:r>
            <w:r>
              <w:rPr>
                <w:sz w:val="28"/>
                <w:szCs w:val="28"/>
              </w:rPr>
              <w:t xml:space="preserve"> в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ценивать</w:t>
            </w:r>
            <w:r>
              <w:rPr>
                <w:sz w:val="28"/>
                <w:szCs w:val="28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траницы всемирной истории»   (5 ч)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истории челове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рвобытного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ое искусство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разворотом «Наши проекты» во 2-ой части учебника,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проекты для выполн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длительность периода первобытной истор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оль огня и приручения живот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ллюстрации учеб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на основе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еведческий музей о жизни, быте и культуре людей на территории регио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с электронного приложения к учебни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пуск прое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 выбору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древности: далекий и близ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: Древний Египет, Древняя Греция, Древний 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религия, археологические находки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длительность истории Древнего мир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местоположение древних государс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 из учебника,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ллюстрации,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 и </w:t>
            </w:r>
            <w:r>
              <w:rPr>
                <w:b/>
                <w:sz w:val="28"/>
                <w:szCs w:val="28"/>
              </w:rPr>
              <w:t>презентовать</w:t>
            </w:r>
            <w:r>
              <w:rPr>
                <w:sz w:val="28"/>
                <w:szCs w:val="28"/>
              </w:rPr>
              <w:t xml:space="preserve"> их в класс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ать</w:t>
            </w:r>
            <w:r>
              <w:rPr>
                <w:sz w:val="28"/>
                <w:szCs w:val="28"/>
              </w:rPr>
              <w:t xml:space="preserve"> сведения о древних государствах, их культуре, религиях,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общее и отлич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алфавиты древ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ека: время рыцарей и зам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 в истории Евр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г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ение мировых рели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ости и Средние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 и за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книгопечатания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длительность исторических периодов Древнего мира и Средневековья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длительность Средневековь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местоположение крупных городов, возникших в Средневековь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о фотографиям средневековые достопримечательности современных город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исторические источники по изучени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вать воображение</w:t>
            </w:r>
            <w:r>
              <w:rPr>
                <w:sz w:val="28"/>
                <w:szCs w:val="28"/>
              </w:rPr>
              <w:t>, реконструируя быт и рыцарские турниры Средневеков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мировые религии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х сходство и различия: место и время их возникновения, особенности храм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электронного приложения к учебни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время: встреча Европы и Амер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 в истории Евр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тва, достижения в области науки и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длительность периода Нового времени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её с длительность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жизненную философию людей в Средневековье и в Новое врем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методы изучения истории древнего мира и Нового време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по фотографиям разли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итектуре городов древнего мира, Средневековья и Нового време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оль великих географических открытий в истории человече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 xml:space="preserve">воображение, реконструируя историю технических изобретений в Новое врем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электронного приложения к учебни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Арктики и Антар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рламентаризма и республиканской формы 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современной науки и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и Вторая мировые войны, изобретение ядерного оруж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ъединенных наций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«ленте времени» начало Новейшего време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начение исследования Арктики и Антарктики для развития нау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тическом устройстве ми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овейших открытиях и технических изобретения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электронного приложения к учебни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траницы истории России» (20 ч)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древних слав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древних слав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славянские пл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ревних славян, их жилища, ве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племён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карту расселения племён древних славя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ерования древних славя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древнеславянское жилищ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на материале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ена Древней Рус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уть «из варяг в гре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овгорода и Ки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ие на княжение Рю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Древнерусского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ый характер Древне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Олега на Визан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Древней Руси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Древней Руси путь «из варяг в греки» и расширение территории государства в IX-XI век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истему государственной власти в IX-XI веках в Древней Рус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дату Крещения Рус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причину введения на Руси христианства и значение Крещ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былину об Илье Муромце как отражение борьбы Древней 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чевни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гор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ревнерусского города. Древний Киев и Древний Новгород. Берестяные грамоты как исторический источ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Москвы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самостоятельной работы (в группах)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карты Древнего Киева и Древне</w:t>
              <w:softHyphen/>
              <w:t xml:space="preserve">го Новгорода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х местоположе</w:t>
              <w:softHyphen/>
              <w:t>ние, оборонительные сооружения, занят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</w:t>
              <w:softHyphen/>
              <w:t>жан, систему правления, находки берестяных грамот в Новгороде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, </w:t>
            </w:r>
            <w:r>
              <w:rPr>
                <w:b/>
                <w:sz w:val="28"/>
                <w:szCs w:val="28"/>
              </w:rPr>
              <w:t>пре</w:t>
              <w:softHyphen/>
              <w:t>зентовать</w:t>
            </w:r>
            <w:r>
              <w:rPr>
                <w:sz w:val="28"/>
                <w:szCs w:val="28"/>
              </w:rPr>
              <w:t xml:space="preserve"> их на урок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на основе сделанных сообще</w:t>
              <w:softHyphen/>
              <w:t>ний жизнь двух главных городов Древней Рус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важность находок археологами бе</w:t>
              <w:softHyphen/>
              <w:t>рестяных грамот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воображение, реконструируя жизнь древних новгородцев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4111" w:leader="none"/>
              </w:tabs>
              <w:ind w:left="-25" w:right="234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почему былина о Садко могла по</w:t>
              <w:softHyphen/>
              <w:t xml:space="preserve">явиться только 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4111" w:leader="none"/>
              </w:tabs>
              <w:ind w:left="-25" w:right="2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город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начение летопис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об основании Москвы как исторического источник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>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книжной сокровищницы Древней Рус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и Мефодий — создатели славянской письменности. Распространение грамо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ревней 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усские летопи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</w:t>
              <w:softHyphen/>
              <w:t>весть временных лет». Рукописные книги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оль создания славянской письмен</w:t>
              <w:softHyphen/>
              <w:t>ности для распространения культуры в Древней Рус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остояние грамотности на Руси после создания славянской азбук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роль летописей для изучения исто</w:t>
              <w:softHyphen/>
              <w:t>рии Росси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формление рукописных книг как памятников древнерусского искусств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оформление древнерусских книг с современным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оль рукописной книг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</w:t>
              <w:softHyphen/>
              <w:t>тии русской культуры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4111" w:leader="none"/>
              </w:tabs>
              <w:ind w:left="108" w:right="2343" w:hanging="133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4111" w:leader="none"/>
              </w:tabs>
              <w:ind w:left="108" w:right="234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минологическим словар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ые времена на Русской зем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дальная раздробленность 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редине XII п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ствие Баты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гольское и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и и стремить</w:t>
              <w:softHyphen/>
              <w:t>ся её выполнит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нашествие Батыя на Рус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причины поражения Древней Руси в ходе монгольского нашестви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о иллюстрациям учебника во</w:t>
              <w:softHyphen/>
              <w:t>оружение древнерусских и монгольских воинов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монгольском нашествии по плану учебник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места сражений Алексан</w:t>
              <w:softHyphen/>
              <w:t>дра Невского со шведскими и немецкими захват</w:t>
              <w:softHyphen/>
              <w:t>чикам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ллюстрациям в учебнике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во</w:t>
              <w:softHyphen/>
              <w:t>оружение русских воинов и немецких рыцарей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воё отношение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ичности Александра Невского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ть</w:t>
            </w:r>
            <w:r>
              <w:rPr>
                <w:sz w:val="28"/>
                <w:szCs w:val="28"/>
              </w:rPr>
              <w:t xml:space="preserve"> «Героическую летопись России» (вкладка в рабочей тетрад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ь расправляет кры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рождение северо-восточных земель Руси в конце XIII — начале XIV 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князь Иван Калита — собиратель русских зем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Радонежский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факты возрождения северо-восточных земель Руси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иллюстрациям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 о Москве Ивана Калит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объединение русских земель вокруг Москв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какие личные качества Ивана Калиты сыграли роль в успехе его правления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ская би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Мамая на Ру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ъединенного русского войска под командованием московского князя Дмитрия Иванови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словение Сергия Радонежского. Поединок Пересвета и Челуб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Куликовской бит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русских войск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- 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передвижения рус</w:t>
              <w:softHyphen/>
              <w:t>ских и ордынских войск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иковской битв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Куликовской битве по со</w:t>
              <w:softHyphen/>
              <w:t>ставленному план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ход Куликовской битв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дату Куликов</w:t>
              <w:softHyphen/>
              <w:t>ской битв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почему была так важна для Дми</w:t>
              <w:softHyphen/>
              <w:t>трия Донского поддержка Сергия Радонежского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поединках богатырей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ять</w:t>
            </w:r>
            <w:r>
              <w:rPr>
                <w:sz w:val="28"/>
                <w:szCs w:val="28"/>
              </w:rPr>
              <w:t xml:space="preserve"> вкладыш к рабочей тетради «Ге</w:t>
              <w:softHyphen/>
              <w:t>роическая летопись России»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роль Куликовской битвы в исто</w:t>
              <w:softHyphen/>
              <w:t>рии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>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Тре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стояние на Уг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 монгольского ига. Объединение княжеств вокруг Мос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</w:t>
              <w:softHyphen/>
              <w:t>никновение единого независимого Российского го</w:t>
              <w:softHyphen/>
              <w:t xml:space="preserve">сударства со столицей в Моск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йка Крем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ль —символ Мос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судар</w:t>
              <w:softHyphen/>
              <w:t xml:space="preserve">ства—двуглавый орёл. Укрепление эконом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Грозный — первый российский ца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ий соб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Казанского и Астраханского хан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своения Сибири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б изменении политики в от</w:t>
              <w:softHyphen/>
              <w:t>ношении Золотой Орд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о иллюстрациям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 из</w:t>
              <w:softHyphen/>
              <w:t>менения в облике Москв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значение освобожден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н</w:t>
              <w:softHyphen/>
              <w:t>гольского ига;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4111" w:leader="none"/>
              </w:tabs>
              <w:ind w:left="34" w:right="2343"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ять</w:t>
            </w:r>
            <w:r>
              <w:rPr>
                <w:sz w:val="28"/>
                <w:szCs w:val="28"/>
              </w:rPr>
              <w:t xml:space="preserve"> вкладыш к рабочей тетради «Ге</w:t>
              <w:softHyphen/>
              <w:t>роическая летопись России»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даты освобож</w:t>
              <w:softHyphen/>
              <w:t>дения от монгольского ига, венчания Ивана Грозного на царство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а печатных 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нигопечатания в России. Первопечат</w:t>
              <w:softHyphen/>
              <w:t>ник Иван Фёдоров. Издание учебников Василия Бурцева, Мелетия Смотрицкого, Кариона Ист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- обсуждать</w:t>
            </w:r>
            <w:r>
              <w:rPr>
                <w:sz w:val="28"/>
                <w:szCs w:val="28"/>
              </w:rPr>
              <w:t>, как повлияло начало книгопеча</w:t>
              <w:softHyphen/>
              <w:t>тания на развитие просвещения и культуры в России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самостоятельного изучения матери</w:t>
              <w:softHyphen/>
              <w:t xml:space="preserve">ала учебника (по группам)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пер</w:t>
              <w:softHyphen/>
              <w:t>вопечатнике Иване Фёдорове и издании первых русских учебников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современные и первопечатные учебник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ллюстрация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/>
            </w:pPr>
            <w:r>
              <w:rPr>
                <w:b/>
                <w:sz w:val="28"/>
                <w:szCs w:val="28"/>
              </w:rPr>
              <w:t>развивать  воображение</w:t>
            </w:r>
            <w:r>
              <w:rPr>
                <w:sz w:val="28"/>
                <w:szCs w:val="28"/>
              </w:rPr>
              <w:t>,  «обучая грамоте» учеников XVII век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ы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ская интервен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пол</w:t>
              <w:softHyphen/>
              <w:t xml:space="preserve">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Кузьмы Минина и Дми</w:t>
              <w:softHyphen/>
              <w:t xml:space="preserve">трия Пожарс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Мос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  <w:softHyphen/>
              <w:t>брание на царство Михаила Романов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год освобожде</w:t>
              <w:softHyphen/>
              <w:t>ния Москв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ять</w:t>
            </w:r>
            <w:r>
              <w:rPr>
                <w:sz w:val="28"/>
                <w:szCs w:val="28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б этом событии от имени участника ополчения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роль борьбы за независимость в начале XVI века в истории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 Вели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«Потешных полков». Путешествие Петра в Европу и работа в качестве плотника на верфях. Реформы Пет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етербур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усского фл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 — первый рос</w:t>
              <w:softHyphen/>
              <w:t>сийский император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реформах Петра I на основе материала учебник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 и Интернета информацию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sz w:val="28"/>
                <w:szCs w:val="28"/>
              </w:rPr>
              <w:t xml:space="preserve">о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которой нет в учебник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достопримечательности Санкт-Петербург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заслуженно ли Пётр I стал назы</w:t>
              <w:softHyphen/>
              <w:t>ваться Велики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год основания Санкт-Петербурга, год, когда Россия стала импе</w:t>
              <w:softHyphen/>
              <w:t>рией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приобретения города, ос</w:t>
              <w:softHyphen/>
              <w:t>нованные Петром I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воё отношение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ичности Петра Великого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firstLine="141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Васильевич Ломоно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М.В.Ломоносова. Энциклопедиче</w:t>
              <w:softHyphen/>
              <w:t xml:space="preserve">ский характер его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Мо</w:t>
              <w:softHyphen/>
              <w:t>сковского университет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. В. Ломоносов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путь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Ломоносо</w:t>
              <w:softHyphen/>
              <w:t>ва из Холмогор в Москв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каковы были заслуг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Ломо</w:t>
              <w:softHyphen/>
              <w:t>носова в развитии науки и культур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Интернета сведен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ре</w:t>
              <w:softHyphen/>
              <w:t>менном МГУ им. М. В. Ломоносов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воё отношение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ичности М. В.Ломонос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Вели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еликая — продолжательница реформ Петра I. Личные качества императр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должение строительства Санкт-Петербур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  <w:softHyphen/>
              <w:t xml:space="preserve">витие просве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крестьян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ие под руководством Емельяна Пугачё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ы с Турцией за вы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зовскому и Черно</w:t>
              <w:softHyphen/>
              <w:t>му морям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заслуженно ли Екатерина Вторая стала называться Великая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достопримечательности Петербург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оложение разных слоев россий</w:t>
              <w:softHyphen/>
              <w:t>ского общества;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4111" w:leader="none"/>
              </w:tabs>
              <w:ind w:left="34" w:right="2343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учебнику о крестьянской войне Е.Пугачё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рост территории го</w:t>
              <w:softHyphen/>
              <w:t>сударств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учебник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. Ф. Ушакове и А. В. Суворов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Интернета сведения о Петер</w:t>
              <w:softHyphen/>
              <w:t>бурге, Москве, других городах России в XVI11 век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твенная война 181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жение в Россию армии Наполе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t>ступление русской армии. Назначение М. И. Ку</w:t>
              <w:softHyphen/>
              <w:t xml:space="preserve">тузова главнокомандующ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ская би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Мос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упление Наполе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</w:t>
              <w:softHyphen/>
              <w:t xml:space="preserve">занское дви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. Давы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над Наполеоном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самостоятельной работы по учеб</w:t>
              <w:softHyphen/>
              <w:t xml:space="preserve">нику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Бородинском сражении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Отечественную войну 1812 год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ять</w:t>
            </w:r>
            <w:r>
              <w:rPr>
                <w:sz w:val="28"/>
                <w:szCs w:val="28"/>
              </w:rPr>
              <w:t xml:space="preserve">  приложение  к рабочей тетради «Героическая летопись России»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почему война 1812 года называет</w:t>
              <w:softHyphen/>
              <w:t>ся Отечественной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почему после Отечественной вой</w:t>
              <w:softHyphen/>
              <w:t>ны 1812 года был воздвигнут на Красной площади памятник Кузьме Минину и Дмитрию Пожар</w:t>
              <w:softHyphen/>
              <w:t>ском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ть из Интернета сведения о биогра</w:t>
              <w:softHyphen/>
              <w:t xml:space="preserve">фиях героев Отечественной войны 1812 года, </w:t>
            </w:r>
            <w:r>
              <w:rPr>
                <w:b/>
                <w:sz w:val="28"/>
                <w:szCs w:val="28"/>
              </w:rPr>
              <w:t>го</w:t>
              <w:softHyphen/>
              <w:t>товить</w:t>
            </w:r>
            <w:r>
              <w:rPr>
                <w:sz w:val="28"/>
                <w:szCs w:val="28"/>
              </w:rPr>
              <w:t xml:space="preserve"> доклады, </w:t>
            </w:r>
            <w:r>
              <w:rPr>
                <w:b/>
                <w:sz w:val="28"/>
                <w:szCs w:val="28"/>
              </w:rPr>
              <w:t>презентовать</w:t>
            </w:r>
            <w:r>
              <w:rPr>
                <w:sz w:val="28"/>
                <w:szCs w:val="28"/>
              </w:rPr>
              <w:t xml:space="preserve"> их в класс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>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</w:t>
            </w:r>
            <w:r>
              <w:rPr>
                <w:b/>
                <w:sz w:val="28"/>
                <w:szCs w:val="28"/>
              </w:rPr>
              <w:t>и 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истории XIX 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ы, основные идеи движения, высту</w:t>
              <w:softHyphen/>
              <w:t xml:space="preserve">пление 14 декабря 1825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кре</w:t>
              <w:softHyphen/>
              <w:t xml:space="preserve">стьян от крепостной зависимости в 1861 году, его зна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бург и Москва после 1861 года, рост промышленности, городские контрас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достижен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XIX веке: электрическое освещение городов, трамвай, те</w:t>
              <w:softHyphen/>
              <w:t xml:space="preserve">лефон, развитие железной дор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сиб, от</w:t>
              <w:softHyphen/>
              <w:t>крытие Политехнического музея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ходе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уппам) над темами «Декабристы», «Освобождение кре</w:t>
              <w:softHyphen/>
              <w:t xml:space="preserve">стьян», «Петербург и Москва» </w:t>
            </w:r>
            <w:r>
              <w:rPr>
                <w:b/>
                <w:sz w:val="28"/>
                <w:szCs w:val="28"/>
              </w:rPr>
              <w:t>изучать</w:t>
            </w:r>
            <w:r>
              <w:rPr>
                <w:sz w:val="28"/>
                <w:szCs w:val="28"/>
              </w:rPr>
              <w:t xml:space="preserve"> текст учебника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рабочей тетра</w:t>
              <w:softHyphen/>
              <w:t xml:space="preserve">ди и электронного приложения к учебнику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</w:t>
              <w:softHyphen/>
              <w:t>товить</w:t>
            </w:r>
            <w:r>
              <w:rPr>
                <w:sz w:val="28"/>
                <w:szCs w:val="28"/>
              </w:rPr>
              <w:t xml:space="preserve"> сообщения и презентовать их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историческими картами, </w:t>
            </w:r>
            <w:r>
              <w:rPr>
                <w:b/>
                <w:sz w:val="28"/>
                <w:szCs w:val="28"/>
              </w:rPr>
              <w:t>нахо</w:t>
              <w:softHyphen/>
              <w:t>дить</w:t>
            </w:r>
            <w:r>
              <w:rPr>
                <w:sz w:val="28"/>
                <w:szCs w:val="28"/>
              </w:rPr>
              <w:t xml:space="preserve"> на карте Транссибирскую магистрал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исторические источники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краеведческой литературы све</w:t>
              <w:softHyphen/>
              <w:t>дения о технических новшествах, появившихся в XIX веке в регион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ступает в XX в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последний император России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политических партий. В. И. Ленин и партия большевиков. Неудачи России » в Первой мировой войне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ская революция 1917 года. Октябрьская революция 1917 года. Гражданская война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ель царской семьи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Победа больше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о событиях начала XX века и рассказывать о них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ьюировать</w:t>
            </w:r>
            <w:r>
              <w:rPr>
                <w:sz w:val="28"/>
                <w:szCs w:val="28"/>
              </w:rPr>
              <w:t xml:space="preserve"> взрослых членов семьи о том, какую роль сыграли Октябрьская револю</w:t>
              <w:softHyphen/>
              <w:t>ция и Гражданская война в судьбе семь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воображение, составляя от лица журналиста начала XX века интервью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ным, каким он видит наступивший век.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1920-1930-х годов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ССР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предприятий в собственность государства.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 неграмотностью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жизни города и деревни. Ре</w:t>
              <w:softHyphen/>
              <w:t>прессии 1930-х годов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е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по карте СССР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</w:t>
              <w:softHyphen/>
              <w:t>тивно-территориальным устройством стран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ербы России и СССР по иллю</w:t>
              <w:softHyphen/>
              <w:t>страциям в рабочей тетради и в электронном по</w:t>
              <w:softHyphen/>
              <w:t xml:space="preserve">собии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символикой герба СССР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ходе внеурочной экскурсии по городу </w:t>
            </w:r>
            <w:r>
              <w:rPr>
                <w:b/>
                <w:sz w:val="28"/>
                <w:szCs w:val="28"/>
              </w:rPr>
              <w:t>вы</w:t>
              <w:softHyphen/>
              <w:t>яснять</w:t>
            </w:r>
            <w:r>
              <w:rPr>
                <w:sz w:val="28"/>
                <w:szCs w:val="28"/>
              </w:rPr>
              <w:t>, какие названия возникли при Советской власти и какие реалии они отражают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по фотографиям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е с обликом довоенных станций метро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лушивать</w:t>
            </w:r>
            <w:r>
              <w:rPr>
                <w:sz w:val="28"/>
                <w:szCs w:val="28"/>
              </w:rPr>
              <w:t xml:space="preserve"> в записях песни 1930-х годов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7) Великая война и Великая Победа. Основные события Великой Отечественной вой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58) Великая война и Великая Победа. Значение Победы в ВОВ для нашей страны и для всего ми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Великой Отечественной войны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унг «Всё для фронта, всё для Победы!»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</w:t>
              <w:softHyphen/>
              <w:t xml:space="preserve">нинграда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ом фашистских войс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о</w:t>
              <w:softHyphen/>
              <w:t xml:space="preserve">сквой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ва за Сталинград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сражение.</w:t>
              <w:br/>
              <w:t xml:space="preserve">Изгнание фашистских войс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ритории СССР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Европы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рм Берлина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д Победы в 1945 году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герои, города воин</w:t>
              <w:softHyphen/>
              <w:t>ской славы. Цена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о ходе Великой Оте</w:t>
              <w:softHyphen/>
              <w:t xml:space="preserve">чественной войны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ей по план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в чём значение Победы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</w:t>
              <w:softHyphen/>
              <w:t>кой Отечественной войне для нашей страны и всего мир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тречаться</w:t>
            </w:r>
            <w:r>
              <w:rPr>
                <w:sz w:val="28"/>
                <w:szCs w:val="28"/>
              </w:rPr>
              <w:t xml:space="preserve"> с ветеранами войны, </w:t>
            </w:r>
            <w:r>
              <w:rPr>
                <w:b/>
                <w:sz w:val="28"/>
                <w:szCs w:val="28"/>
              </w:rPr>
              <w:t>интервью</w:t>
              <w:softHyphen/>
              <w:t>ировать</w:t>
            </w:r>
            <w:r>
              <w:rPr>
                <w:sz w:val="28"/>
                <w:szCs w:val="28"/>
              </w:rPr>
              <w:t xml:space="preserve"> их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лушивать</w:t>
            </w:r>
            <w:r>
              <w:rPr>
                <w:sz w:val="28"/>
                <w:szCs w:val="28"/>
              </w:rPr>
              <w:t xml:space="preserve">   в   записи   песню   «Вставай, страна огромная» и другие песни времён войн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иться</w:t>
            </w:r>
            <w:r>
              <w:rPr>
                <w:sz w:val="28"/>
                <w:szCs w:val="28"/>
              </w:rPr>
              <w:t xml:space="preserve"> впечатлениями от фотографий во</w:t>
              <w:softHyphen/>
              <w:t>енных лет и от картин на тему войны и Парада Побед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яснятъ</w:t>
            </w:r>
            <w:r>
              <w:rPr>
                <w:sz w:val="28"/>
                <w:szCs w:val="28"/>
              </w:rPr>
              <w:t xml:space="preserve"> в краеведческом музее, какой вклад внёс город в Побед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ирать</w:t>
            </w:r>
            <w:r>
              <w:rPr>
                <w:sz w:val="28"/>
                <w:szCs w:val="28"/>
              </w:rPr>
              <w:t xml:space="preserve"> материал мероприятиях празднова</w:t>
              <w:softHyphen/>
              <w:t xml:space="preserve">ния годовщины Победы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в родном городе, в регион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рвьюировать</w:t>
            </w:r>
            <w:r>
              <w:rPr>
                <w:sz w:val="28"/>
                <w:szCs w:val="28"/>
              </w:rPr>
              <w:t xml:space="preserve"> старших членов семьи об участии их в войне, как они встретили День По</w:t>
              <w:softHyphen/>
              <w:t>беды в 1945 год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праздник ко Дню Побед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п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открывшая путь в косм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освоения космоса в 1957 году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Гагарин — первый космонавт Земли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Космическая станция «Мир»,   Международная   космическа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(МКС)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ССР до 1980-х годов: достижения и проблемы. Перестройка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 учебную задачу урока и</w:t>
            </w:r>
            <w:r>
              <w:rPr>
                <w:sz w:val="28"/>
                <w:szCs w:val="28"/>
              </w:rPr>
              <w:t xml:space="preserve">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, Интернета информацию об освоении космос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рвьюировать</w:t>
            </w:r>
            <w:r>
              <w:rPr>
                <w:sz w:val="28"/>
                <w:szCs w:val="28"/>
              </w:rPr>
              <w:t xml:space="preserve"> старших членов семьи о том, как они запомнили день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1961 год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лушивать</w:t>
            </w:r>
            <w:r>
              <w:rPr>
                <w:sz w:val="28"/>
                <w:szCs w:val="28"/>
              </w:rPr>
              <w:t xml:space="preserve"> в записи песни, посвящённые полёту Юрия Гагарин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репродукциями картин космо</w:t>
              <w:softHyphen/>
              <w:t>навта А. Леонова на космическую тем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рвьюировать</w:t>
            </w:r>
            <w:r>
              <w:rPr>
                <w:sz w:val="28"/>
                <w:szCs w:val="28"/>
              </w:rPr>
              <w:t xml:space="preserve"> старших членов своей семьи о послевоенной истории страны и их участии в раз</w:t>
              <w:softHyphen/>
              <w:t xml:space="preserve">витии страны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блемах страны и семьи, </w:t>
            </w:r>
            <w:r>
              <w:rPr>
                <w:b/>
                <w:sz w:val="28"/>
                <w:szCs w:val="28"/>
              </w:rPr>
              <w:t>отби</w:t>
              <w:softHyphen/>
              <w:t>ра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в семейном архиве необходимые фотографии,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е и</w:t>
            </w:r>
            <w:r>
              <w:rPr>
                <w:b/>
                <w:sz w:val="28"/>
                <w:szCs w:val="28"/>
              </w:rPr>
              <w:t xml:space="preserve"> презентовать</w:t>
            </w:r>
            <w:r>
              <w:rPr>
                <w:sz w:val="28"/>
                <w:szCs w:val="28"/>
              </w:rPr>
              <w:t xml:space="preserve"> его в класс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электронным пособие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 xml:space="preserve">вать </w:t>
            </w:r>
            <w:r>
              <w:rPr>
                <w:sz w:val="28"/>
                <w:szCs w:val="28"/>
              </w:rPr>
              <w:t>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овременная Россия»   (9 ч)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закон России и права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федеративном устрой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ый характер населен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 прав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851" w:hanging="0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</w:t>
            </w:r>
            <w:r>
              <w:rPr>
                <w:b/>
                <w:sz w:val="28"/>
                <w:szCs w:val="28"/>
              </w:rPr>
              <w:t>- Понимать</w:t>
            </w:r>
            <w:r>
              <w:rPr>
                <w:sz w:val="28"/>
                <w:szCs w:val="28"/>
              </w:rPr>
              <w:t xml:space="preserve"> учебную задачу урока 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политико-административной карте РФ края, области, республики, автоном</w:t>
              <w:softHyphen/>
              <w:t>ные округа, автономные области, города феде</w:t>
              <w:softHyphen/>
              <w:t xml:space="preserve">рального значения;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ализировать</w:t>
            </w:r>
            <w:r>
              <w:rPr>
                <w:sz w:val="28"/>
                <w:szCs w:val="28"/>
              </w:rPr>
              <w:t xml:space="preserve"> закреплённые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в Конвенции права ребенк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как права одного человека соот</w:t>
              <w:softHyphen/>
              <w:t>носятся с правами других людей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- выполнять</w:t>
            </w:r>
            <w:r>
              <w:rPr>
                <w:sz w:val="28"/>
                <w:szCs w:val="28"/>
              </w:rPr>
              <w:t xml:space="preserve"> задания из электронного прило</w:t>
              <w:softHyphen/>
              <w:t>жения к учебник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проекты «Декларации прав» (членов семьи, учащихся класса, учителей и учащихся), обсуждать их в класс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ражд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ин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Федеральное собрание, Правительство.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личать</w:t>
            </w:r>
            <w:r>
              <w:rPr>
                <w:sz w:val="28"/>
                <w:szCs w:val="28"/>
              </w:rPr>
              <w:t xml:space="preserve"> права и обязанности гражданина,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их взаимосвяз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- различать</w:t>
            </w:r>
            <w:r>
              <w:rPr>
                <w:sz w:val="28"/>
                <w:szCs w:val="28"/>
              </w:rPr>
              <w:t xml:space="preserve"> прерогативы Президента, Феде</w:t>
              <w:softHyphen/>
              <w:t>рального Собрания и Правительства;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4111" w:leader="none"/>
              </w:tabs>
              <w:ind w:right="234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едить</w:t>
            </w:r>
            <w:r>
              <w:rPr>
                <w:sz w:val="28"/>
                <w:szCs w:val="28"/>
              </w:rPr>
              <w:t xml:space="preserve"> за государственными делами по про</w:t>
              <w:softHyphen/>
              <w:t>граммам новостей ТВ и печатным средствам массовой информации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деятельность депутата (вносить предложения по законопроектам в ходе ролевой игры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ные символы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герб, флаг и гимн, их история, значение в жизни государства и общества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Ува</w:t>
              <w:softHyphen/>
              <w:t>жение к государственным символам — уважение к родной ст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герб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ербов других государс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Государственным флагом России, его историей, с Красным знаменем Побе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учить</w:t>
            </w:r>
            <w:r>
              <w:rPr>
                <w:sz w:val="28"/>
                <w:szCs w:val="28"/>
              </w:rPr>
              <w:t xml:space="preserve"> текст гимна России, </w:t>
            </w:r>
            <w:r>
              <w:rPr>
                <w:b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 xml:space="preserve">с правилами его исполнения, с историей гимна России, </w:t>
            </w: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гимн Российской Федерации от гимнов других государст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зачем государству нужны символ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мволы своего класса,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зу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)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ие разные празд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в жизни человека, семьи, страны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и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флаг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  <w:softHyphen/>
              <w:t xml:space="preserve">сийской Федерации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 Христово, Международный женский день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аздники государственные, про</w:t>
              <w:softHyphen/>
              <w:t>фессиональные, церковные, народные, семей</w:t>
              <w:softHyphen/>
              <w:t>ны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праздниками и Памятными днями России, обсуждать их значение для стра</w:t>
              <w:softHyphen/>
              <w:t>ны и каждого её гражданин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яснять</w:t>
            </w:r>
            <w:r>
              <w:rPr>
                <w:sz w:val="28"/>
                <w:szCs w:val="28"/>
              </w:rPr>
              <w:t>, используя краеведческую литера</w:t>
              <w:softHyphen/>
              <w:t>туру, какие праздники отмечаются в крае, где живут учащиеся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своих любимых праздни</w:t>
              <w:softHyphen/>
              <w:t>ках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ть со взрослыми: составлять</w:t>
            </w:r>
            <w:r>
              <w:rPr>
                <w:sz w:val="28"/>
                <w:szCs w:val="28"/>
              </w:rPr>
              <w:t xml:space="preserve"> кален</w:t>
              <w:softHyphen/>
              <w:t>дарь профессиональных праздников в соответ</w:t>
              <w:softHyphen/>
              <w:t>ствии с профессиями родителей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 xml:space="preserve">риала, </w:t>
            </w:r>
            <w:r>
              <w:rPr>
                <w:b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6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4) Путешествие по России. Регионы и города Российской Феде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5) Путешествие по России. Народы России, их трад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6) Путешествие по России. Знаменитые соотечественники, их вклад в науку, культуру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ы и города России, их история, важнейшие достопримечательности. Народы России, особенности их традиционной культуры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</w:t>
              <w:softHyphen/>
              <w:t>нитые соотечественники, уважение к их вкладу в историю и культуру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4111" w:leader="none"/>
              </w:tabs>
              <w:ind w:right="234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учебные задачи уроков и стремиться их выполнить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по материалам учебника и до</w:t>
              <w:softHyphen/>
              <w:t>полнительной литературе с регионами, города</w:t>
              <w:softHyphen/>
              <w:t>ми, народами России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ать</w:t>
            </w:r>
            <w:r>
              <w:rPr>
                <w:sz w:val="28"/>
                <w:szCs w:val="28"/>
              </w:rPr>
              <w:t xml:space="preserve"> виртуальные экскурси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</w:t>
              <w:softHyphen/>
              <w:t>щью Интернета в разные города России, посе</w:t>
              <w:softHyphen/>
              <w:t>щать музеи, осматривать памятники истории и культур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личным впечатлениям о разных уголках России, </w:t>
            </w:r>
            <w:r>
              <w:rPr>
                <w:b/>
                <w:sz w:val="28"/>
                <w:szCs w:val="28"/>
              </w:rPr>
              <w:t>демонстрировать</w:t>
            </w:r>
            <w:r>
              <w:rPr>
                <w:sz w:val="28"/>
                <w:szCs w:val="28"/>
              </w:rPr>
              <w:t xml:space="preserve"> фо</w:t>
              <w:softHyphen/>
              <w:t>тографии, сувениры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сравнивать гербы городов России, </w:t>
            </w:r>
            <w:r>
              <w:rPr>
                <w:b/>
                <w:sz w:val="28"/>
                <w:szCs w:val="28"/>
              </w:rPr>
              <w:t>выяснять</w:t>
            </w:r>
            <w:r>
              <w:rPr>
                <w:sz w:val="28"/>
                <w:szCs w:val="28"/>
              </w:rPr>
              <w:t xml:space="preserve"> их символику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уясь информацией из различных источ</w:t>
              <w:softHyphen/>
              <w:t xml:space="preserve">ников,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 (сочинения) о ре</w:t>
              <w:softHyphen/>
              <w:t xml:space="preserve">гионах, городах, народах России, знаменитых соотечественниках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воему выбору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</w:t>
              <w:softHyphen/>
              <w:t>риала,</w:t>
            </w:r>
            <w:r>
              <w:rPr>
                <w:b/>
                <w:sz w:val="28"/>
                <w:szCs w:val="28"/>
              </w:rPr>
              <w:t xml:space="preserve">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</w:t>
              <w:softHyphen/>
              <w:t>вать</w:t>
            </w:r>
            <w:r>
              <w:rPr>
                <w:sz w:val="28"/>
                <w:szCs w:val="28"/>
              </w:rPr>
              <w:t xml:space="preserve"> достижения на уроках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за второе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</w:t>
              <w:softHyphen/>
              <w:t>ватной оценки своих достижений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тесты с выбором ответ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авильность/неправильность пред</w:t>
              <w:softHyphen/>
              <w:t>ложенных ответов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</w:t>
            </w:r>
            <w:r>
              <w:rPr>
                <w:b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свои знан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</w:t>
              <w:softHyphen/>
              <w:t>ствии с набранными баллам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 (по выбор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ов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монстрацией иллю</w:t>
              <w:softHyphen/>
              <w:t>страций и других подготовлен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езентации проектов учащиеся де</w:t>
              <w:softHyphen/>
              <w:t>монстрируют умени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 из дополнительных источников и Интернет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щать</w:t>
            </w:r>
            <w:r>
              <w:rPr>
                <w:sz w:val="28"/>
                <w:szCs w:val="28"/>
              </w:rPr>
              <w:t xml:space="preserve"> музеи, </w:t>
            </w:r>
            <w:r>
              <w:rPr>
                <w:b/>
                <w:sz w:val="28"/>
                <w:szCs w:val="28"/>
              </w:rPr>
              <w:t xml:space="preserve">обрабатывать </w:t>
            </w:r>
            <w:r>
              <w:rPr>
                <w:sz w:val="28"/>
                <w:szCs w:val="28"/>
              </w:rPr>
              <w:t>материалы экскурсий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рвьюировать</w:t>
            </w:r>
            <w:r>
              <w:rPr>
                <w:sz w:val="28"/>
                <w:szCs w:val="28"/>
              </w:rPr>
              <w:t xml:space="preserve">   старших   членов   семьи, других взрослых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товить иллюстрации</w:t>
            </w:r>
            <w:r>
              <w:rPr>
                <w:sz w:val="28"/>
                <w:szCs w:val="28"/>
              </w:rPr>
              <w:t xml:space="preserve"> для презентации про</w:t>
              <w:softHyphen/>
              <w:t>екта (фотографии, слайды, рисунки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тексты сообщений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ать</w:t>
            </w:r>
            <w:r>
              <w:rPr>
                <w:sz w:val="28"/>
                <w:szCs w:val="28"/>
              </w:rPr>
              <w:t xml:space="preserve"> с сообщением в класс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и достижения по выполнению проекта и достижения товари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>Экскурсии – 4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>Практическая работа – 7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>Тест – 2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>Проект – 2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>Развитие речи – 1</w:t>
      </w:r>
    </w:p>
    <w:p>
      <w:pPr>
        <w:pStyle w:val="Style15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изусть - 1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 Знак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08:00Z</dcterms:created>
  <dc:creator>пользоваттель</dc:creator>
  <dc:description/>
  <cp:keywords/>
  <dc:language>en-US</dc:language>
  <cp:lastModifiedBy>пользоваттель</cp:lastModifiedBy>
  <dcterms:modified xsi:type="dcterms:W3CDTF">2014-09-03T17:03:00Z</dcterms:modified>
  <cp:revision>2</cp:revision>
  <dc:subject/>
  <dc:title>ОКРУЖАЮЩИЙ МИР</dc:title>
</cp:coreProperties>
</file>