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ОКРУЖАЮЩИЙ МИР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К </w:t>
      </w:r>
      <w:r>
        <w:rPr>
          <w:rFonts w:cs="Times New Roman" w:ascii="Times New Roman" w:hAnsi="Times New Roman"/>
          <w:b/>
          <w:sz w:val="28"/>
          <w:szCs w:val="28"/>
        </w:rPr>
        <w:t>«Школа России» - научный руководитель к.п.н. А.А.Плеша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Плешаков.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кружающий мир»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 класс. Учебник для общеобразовательных учреждений в 2 частях с приложением на электронном носителе. М. «Просвещение», 201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.А.Плешаков, Е.А.Крючкова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кружающий мир. Рабочая тетрадь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4 класс. Пособие для учащихся общеобразовательных организаций. В двух частях. М. «Просвещение», 201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Школа России»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борник рабочих программ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1-4 классы. Пособие для учителей общеобразовательных учреждений. М. «Просвещение», 201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создана на основе программы «Окружающий мир» под ред. А.А.Плешак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рамках данного предмета, благодаря интеграции есте</w:t>
        <w:softHyphen/>
        <w:t>ственно-научных и социально-гуманитарных знаний, могут быть успешно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Поэтому данный курс, наряду с другими предметами начальной школы, играет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,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курса «Окружающий мир» в 4 классе отводится 2ч в неделю. Программа рассчита</w:t>
        <w:softHyphen/>
        <w:t>на на 68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л а н и р у е м ы е   р е з у л ь т а т ы. 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ства сопричастности к отечественной истории через историю своей семьи  и гордости за свою Родину, российский народ, историю России посредством знакомства с достижениями страны, вкладом соотечественников в её развитие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воей этнической принадлежности в контексте принципа российской гражданственности «Единство в многообразии»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 личностная ответственность за свои поступки, сохранность объектов природы, будущее России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на безопасный, здоровый образ жизни на основе знаний о природном разнообразии России и зависимости труда и быта людей от природных условий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ающийся научитс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самостоятельно формулировать учебную задачу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хранять учебную задачу в течение всего уро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и изучения темы, толковать их в соответствии с изучаемым материалом уро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овать свои действ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и корректировать свои действия в учебном сотрудничеств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  <w:tab w:val="left" w:pos="513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необходимой информации из различных источников (библиотека, Интернет и пр.) для выполнения учебных заданий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  <w:tab w:val="left" w:pos="513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  <w:tab w:val="left" w:pos="513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равнение и классификацию по заданным критериям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ь рассуждения об объекте, его строении, свойствах и связях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ть экологические связи в природных сообществ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ключаться в диалог с учителем и сверстниками, в коллективное обсуждение проблем и вопросов, проявлять  инициативу и активность в стремлении высказываться, задавать вопрос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ответы на вопрос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 в устной и письменной форм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позиц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различные позиции других людей, отличные от собственной  и ориентироваться на позицию партнера в обще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вои ошибки, озвучивать 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нимать задачу совместной работы, распределять роли при выполнении зада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ь монологическое высказывание, владеть диалогической формой речи (с учётом возрастных особенностей, норм); 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сообщения, выполнять проекты по теме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ссказ на заданную тему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51" w:leader="none"/>
          <w:tab w:val="left" w:pos="284" w:leader="none"/>
          <w:tab w:val="left" w:pos="677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 разрешать конфликты на основе учета интересов и позиций всех его участников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читывающие, что он знает и видит, а что нет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ающийся научи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особую роль России в мировой истории; рассказывать о национальных свершениях, открытиях, победах, вызывающих чувство гордости за свою страну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элементы государственного устройства России, объяснять их роль в жизни страны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мире с точки зрения астронома, географа, историка, эколог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астрономические наблю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модели планет и созвезд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глобус и карту мира для получения информации о Земл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экологические проблемы планеты и предлагать способы их реш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экологические связи в разных природных зонах, изображать эти связи с помощью моде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краткую характеристику своего кра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 и живой приро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краткую характеристику природных сообществ своего кра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экологические связи в природных сообществах, изображать эти  связи с помощью моде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ё поведение в природе, правильно вести себя в разных природных сообщества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б охране природы в своём кра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сторических источников, различать и сравнивать источники информации о прошл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дату исторического события с веком, находить место события на «ленте времен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сторическую карт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глобуса рассказывать, как человек открывал планету Зем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исторические портреты выдающихся людей прошлого, высказывать суждения о ни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писывать некоторые выдающиеся памятники истории и культуры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в домашнем архиве исторические свидетель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ть связь современной России с её историей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 настоящ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ОДЕРЖАНИЕ КУРСА (68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здоровья и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ая безопасность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(68 ч)</w:t>
      </w:r>
    </w:p>
    <w:p>
      <w:pPr>
        <w:pStyle w:val="Normal"/>
        <w:spacing w:lineRule="auto" w:line="24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дел «Земля и человечество»                              - 9 ч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рирода России»                                       - 10 ч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Родной край – часть большой страны»   - 15 ч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траницы всемирной истории»                - 5 ч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траницы истории России»                       - 20 ч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овременная Россия»                                 - 9 ч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>
          <w:rStyle w:val="FootnoteCharacters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казанных личностных результатов будет продолжено на последующих ступенях обучения школьников в образовательных учреждениях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0:16:00Z</dcterms:created>
  <dc:creator>пользоваттель</dc:creator>
  <dc:description/>
  <cp:keywords/>
  <dc:language>en-US</dc:language>
  <cp:lastModifiedBy>пользоваттель</cp:lastModifiedBy>
  <dcterms:modified xsi:type="dcterms:W3CDTF">2014-09-03T17:02:00Z</dcterms:modified>
  <cp:revision>4</cp:revision>
  <dc:subject/>
  <dc:title>ОКРУЖАЮЩИЙ МИР</dc:title>
</cp:coreProperties>
</file>