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дание 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и и ты участие в викторине. Ответь на вопросы коротко – именами существительными с предлогами. Окончания выделяй и письменно объясняй, указывая склонение и падеж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9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                проверочное слов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де восходит солнце? А где заходит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находятся два полюса земли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 чём весной висят серёжки?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 каких деревьев весной белые цветы с сильным запахом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 каком месяце кончается учебный год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называется глухое место в лесу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ле охоты на птиц охотники возвращаются домой … . С чем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равочное бюро: север, юг, запад, восток, берёза, черёмуха, глушь, дичь, м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дание 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й с правилом на странице 103. Всё ли тебе понятно? Спроси у товарища. Если всё понятно, составь таблиц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: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: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дание 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цени работу каждого члена группы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61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ова В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 Алекс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ева Алё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ушова Анжел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34:00Z</dcterms:created>
  <dc:creator>Галина Ивановна</dc:creator>
  <dc:description/>
  <cp:keywords/>
  <dc:language>en-US</dc:language>
  <cp:lastModifiedBy>Галина</cp:lastModifiedBy>
  <dcterms:modified xsi:type="dcterms:W3CDTF">2015-11-20T08:52:00Z</dcterms:modified>
  <cp:revision>2</cp:revision>
  <dc:subject/>
  <dc:title>                                                          Задание 1</dc:title>
</cp:coreProperties>
</file>