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О молниях, змеях, собаках и прочем</w:t>
      </w:r>
    </w:p>
    <w:p>
      <w:pPr>
        <w:pStyle w:val="Normal"/>
        <w:spacing w:lineRule="auto" w:line="360" w:before="280" w:after="280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познакомить детей с опасностями, которые могут подстерегать их в приро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бучающие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зучить с учащимися правила безопасности, которые необходимо соблюдать при общении с природой,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оказать на практических примерах отрицательное влияние природы на жизнь и здоровье человека.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вивающи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логическое мышление, воображение, память, внимание, речь путём беседы, обогащать словарный запас, учить сравнивать, рассуждать и обобщать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, умение пересказывать по вопросам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развивать связную диалогическую и монологическую речь учащих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ны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воспитывать экологическую культуру школьников, ответственность за свою жизнь, бережное отношение к природе, любовь ко всему живому.</w:t>
      </w:r>
    </w:p>
    <w:p>
      <w:pPr>
        <w:pStyle w:val="Normal"/>
        <w:spacing w:lineRule="auto" w:line="360" w:before="280" w:after="280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 учебники, плакаты и рисунки с изображением грибов, растений, животных, природных явлений, слайды презентации, листы с тестом, рисунок поезда, выставка книг, бумага, цветные карандаши или фломастеры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: 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. Тестиров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на предыдущих уроках мы говорили с вами о нашей безопасности, о том, что порой безобидные предметы могут стать нашими врагами, о том, что улица тоже полна неожиданностей. А сейчас я проверю, как же вы усвоили те правила дорожного движения, которые мы изучили на прошлых занят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проведу небольшое анкетирование (раздаются заранее приготовленные листы с тестом)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Z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формы</w:t>
            </w:r>
          </w:p>
          <w:p>
            <w:pPr>
              <w:pStyle w:val="Z1"/>
              <w:spacing w:lineRule="auto" w:line="360"/>
              <w:rPr/>
            </w:pPr>
            <w:r>
              <w:rPr/>
              <w:t>Конец форм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1. 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     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Улицу  надо переходить:  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object w:dxaOrig="40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8pt" filled="f" o:ole="">
                        <v:imagedata r:id="rId3" o:title=""/>
                      </v:shape>
                      <o:OLEObject Type="Embed" ProgID="" ShapeID="ole_rId2" DrawAspect="Content" ObjectID="_1746313650" r:id="rId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дленно, не торопясь;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object w:dxaOrig="40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8pt" filled="f" o:ole="">
                        <v:imagedata r:id="rId5" o:title=""/>
                      </v:shape>
                      <o:OLEObject Type="Embed" ProgID="" ShapeID="ole_rId4" DrawAspect="Content" ObjectID="_303672415" r:id="rId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ыстрым шагом;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1201695926" r:id="rId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гом.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2. 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еред переходом улицы: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object w:dxaOrig="40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8pt" filled="f" o:ole="">
                        <v:imagedata r:id="rId9" o:title=""/>
                      </v:shape>
                      <o:OLEObject Type="Embed" ProgID="" ShapeID="ole_rId8" DrawAspect="Content" ObjectID="_870514456" r:id="rId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начала посмотреть направо, затем посмотреть налево;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object w:dxaOrig="40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.25pt;height:18pt" filled="f" o:ole="">
                        <v:imagedata r:id="rId11" o:title=""/>
                      </v:shape>
                      <o:OLEObject Type="Embed" ProgID="" ShapeID="ole_rId10" DrawAspect="Content" ObjectID="_277063746" r:id="rId1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ево;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object w:dxaOrig="40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.25pt;height:18pt" filled="f" o:ole="">
                        <v:imagedata r:id="rId13" o:title=""/>
                      </v:shape>
                      <o:OLEObject Type="Embed" ProgID="" ShapeID="ole_rId12" DrawAspect="Content" ObjectID="_959249899" r:id="rId1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начала посмотреть налево, затем посмотреть направо.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3. 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 нерегулируемом переходе должны быть: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object w:dxaOrig="40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.25pt;height:18pt" filled="f" o:ole="">
                        <v:imagedata r:id="rId15" o:title=""/>
                      </v:shape>
                      <o:OLEObject Type="Embed" ProgID="" ShapeID="ole_rId14" DrawAspect="Content" ObjectID="_1512976919" r:id="rId1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етофор;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object w:dxaOrig="40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.25pt;height:18pt" filled="f" o:ole="">
                        <v:imagedata r:id="rId17" o:title=""/>
                      </v:shape>
                      <o:OLEObject Type="Embed" ProgID="" ShapeID="ole_rId16" DrawAspect="Content" ObjectID="_1703908859" r:id="rId1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гулировщик;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object w:dxaOrig="405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.25pt;height:18pt" filled="f" o:ole="">
                        <v:imagedata r:id="rId19" o:title=""/>
                      </v:shape>
                      <o:OLEObject Type="Embed" ProgID="" ShapeID="ole_rId18" DrawAspect="Content" ObjectID="_1255676621" r:id="rId1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 зебра».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4. 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 то время когда для пешехода горит зеленый сигнал светофора, то для водителя    горит: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object w:dxaOrig="405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0.25pt;height:18pt" filled="f" o:ole="">
                        <v:imagedata r:id="rId21" o:title=""/>
                      </v:shape>
                      <o:OLEObject Type="Embed" ProgID="" ShapeID="ole_rId20" DrawAspect="Content" ObjectID="_1902734153" r:id="rId2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сный сигнал;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object w:dxaOrig="405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20.25pt;height:18pt" filled="f" o:ole="">
                        <v:imagedata r:id="rId23" o:title=""/>
                      </v:shape>
                      <o:OLEObject Type="Embed" ProgID="" ShapeID="ole_rId22" DrawAspect="Content" ObjectID="_1472413747" r:id="rId2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елтый сигнал;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object w:dxaOrig="405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0.25pt;height:18pt" filled="f" o:ole="">
                        <v:imagedata r:id="rId25" o:title=""/>
                      </v:shape>
                      <o:OLEObject Type="Embed" ProgID="" ShapeID="ole_rId24" DrawAspect="Content" ObjectID="_2042351481" r:id="rId2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леный сигнал.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5. 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 велосипеде выезжать на проезжую часть можно детям в возрасте: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object w:dxaOrig="405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20.25pt;height:18pt" filled="f" o:ole="">
                        <v:imagedata r:id="rId27" o:title=""/>
                      </v:shape>
                      <o:OLEObject Type="Embed" ProgID="" ShapeID="ole_rId26" DrawAspect="Content" ObjectID="_2013329020" r:id="rId2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лет;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object w:dxaOrig="405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20.25pt;height:18pt" filled="f" o:ole="">
                        <v:imagedata r:id="rId29" o:title=""/>
                      </v:shape>
                      <o:OLEObject Type="Embed" ProgID="" ShapeID="ole_rId28" DrawAspect="Content" ObjectID="_1791433824" r:id="rId2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лет;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object w:dxaOrig="405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20.25pt;height:18pt" filled="f" o:ole="">
                        <v:imagedata r:id="rId31" o:title=""/>
                      </v:shape>
                      <o:OLEObject Type="Embed" ProgID="" ShapeID="ole_rId30" DrawAspect="Content" ObjectID="_800586202" r:id="rId3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лет.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олодцы, а теперь поменяйтесь работами и  проверьте свои ответы по ключу, который расположен  на доске. Кто справился без ошибок? Кто допустил ошибк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людать правила поведения на дорогах должен каждый человек, иначе может случиться непоправимая беда.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А теперь ответьте на следующие вопросы, а лучше, докажите рисунками, которые вы приготовили дома. 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Какие опасные места могут быть дома? (доказывают рисунками)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Какие опасные места могут быть недалеко от дома? (доказывают рисунками)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Безопасно ли гулять в одиночку, с наступлением темноты?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4. Расскажите о правилах поведения на льду (ребята показывают нарисованные условные знаки к правилам безопасности)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мы должны предвидеть опасность, уметь избегать её, при необходимости действовать решительно и чётко, должны отвечать за свою жизнь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ую формулу безопасности мы теперь знаем?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редвидеть опасность. По возможности избегать её. При необходимости действовать решительно и чётко. Бороться до последнего, активно просить о помощи и самому её оказывать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положения формулы вывел из личного опыта известный путешественник Яцек Палькевич. Если мы научимся просчитывать события наперёд, предвидеть опасность, нам будет легче её избежать или выйти из нее без потер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урок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, ребята, мы продолжаем говорить о безопасности и отправимся с вами в путешествие. Поезд ждет нас, горит зеленый сигнал семафора. И первая станция, на которую мы прибываем, называется « Солнечная». Как вы думаете, почему эту станцию так назвали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Потому что она залита солнц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>Учитель :</w:t>
      </w:r>
      <w:r>
        <w:rPr>
          <w:sz w:val="28"/>
          <w:szCs w:val="28"/>
        </w:rPr>
        <w:t xml:space="preserve"> А как вы думаете, может ли солнце навредить человеку? Надо ли летом опасаться его?  (ответы детей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 :</w:t>
      </w:r>
      <w:r>
        <w:rPr>
          <w:sz w:val="28"/>
          <w:szCs w:val="28"/>
        </w:rPr>
        <w:t xml:space="preserve">  Ребята, палящие лучи перегревают наш организм. Защищайте голову и шею от солнца, надевайте панамы, платочки, чтобы спастись от теплового удара, солнечного ожога. ( на доске плакат «Первая помощь при солнечном ударе») 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 каким признакам можно узнать, что эта опасность постигла вас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краснение кожи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ысокая температура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вота.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Головная боль.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Что же делать? Как оказать помощь при солнечном ожоге? (работа с плакатом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положить на обожженный участок холодный компресс, постоянно меняя его, если человек получил тепловой удар, нужно быстро отвести его в тень, расстегнуть пуговицы, дать воды, вызвать скорую помощь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ш поезд взял направление на вторую станцию. Отгадайте загадку:  Модница крылатая,</w:t>
        <w:br/>
        <w:t xml:space="preserve">                Платье полосатое,</w:t>
        <w:br/>
        <w:t xml:space="preserve">                Ростом хоть и кроха,</w:t>
        <w:br/>
        <w:t xml:space="preserve">                Укусит - будет плохо. (оса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уберечь себя от укуса осы или пчелы? (рассказ подготовленного ученика о правилах первой помощи при укусе пчелы или осы.)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о ведь не только осы и пчелы могут укусить человека. Есть еще и змеи, которые тоже могут причинить вред, т.к змеиный яд очень быстро распространяется по телу человека, поэтому нужно срочно оказывать первую помощь. Ваши действия? (Учащиеся выясняют действия при укусе змеи, делают выводы).</w:t>
      </w:r>
    </w:p>
    <w:p>
      <w:pPr>
        <w:pStyle w:val="Style15"/>
        <w:numPr>
          <w:ilvl w:val="0"/>
          <w:numId w:val="4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Пострадавшему необходимо обеспечить полный покой, т.к. движение усиливает кровообращение и яд распространяется быстрее.</w:t>
      </w:r>
    </w:p>
    <w:p>
      <w:pPr>
        <w:pStyle w:val="Style15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родезинфицировать ранку йодом или спиртом.</w:t>
      </w:r>
    </w:p>
    <w:p>
      <w:pPr>
        <w:pStyle w:val="Style15"/>
        <w:numPr>
          <w:ilvl w:val="0"/>
          <w:numId w:val="4"/>
        </w:numPr>
        <w:spacing w:lineRule="auto" w:line="360" w:before="0" w:after="280"/>
        <w:rPr/>
      </w:pPr>
      <w:r>
        <w:rPr>
          <w:sz w:val="28"/>
          <w:szCs w:val="28"/>
        </w:rPr>
        <w:t>Отсасывать яд, регулярно сплевывая его, не глотая, в течение 15 минут.</w:t>
      </w:r>
    </w:p>
    <w:p>
      <w:pPr>
        <w:pStyle w:val="Style15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Дать пострадавшему теплое питье и доставить его в лечебное учреждение.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Продолжаем наше путешествие. Вот наш поезд остановился на лесной полянке. И каких только грибов на ней не встретишь, каких растений не увидишь. А как вы думаете, все ли грибы можно сложить в кузовок или нет. Почему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рассказ учеников о ядовитых грибах и растениях, которые можно встретить в лесу, у дорог, в городе.)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ие правила должны запомнить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Не собирай грибы и ягоды которых не знаешь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е собирай те грибы, в съедобности которых сомневаешься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остоянно пополняй свои знания о грибах – тогда и сомнений не буд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Физкультминутка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Мы к лесной лужайке вышли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днимая ноги выше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Через  кустики и кочки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Через ветки и пенечки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Кто высоко так шагал –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е споткнулся, не упал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янь – дупло высокой елки, </w:t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К нам летят лесные пчелк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й, ребята, туча набежала, дождь пошёл, гром гремит. Страшно. А молния как красиво сверкает. В глубокой древности грозы боялись все, и маленькие и большие. Люди думали, что это страшный великан , прогневавшись, мечет на землю огненные стрелы. Но больше, чем молний, люди боялись грома. Он как загремит – даже земля дрожит. А как вы думаете, что опасней, гром или молния? (ответы детей)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Молния – это огромная электрическая искра. В считанные секунды пролетает она по небу несколько километров. Воздух раскаляется, и объём его увеличивается. Происходит настоящий взрыв. Звук от него мы и называем громом.  Если искра слабая, то и взрыв слабы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ывает,  ты дотронешься до своего друга, и  чувствуешь лёгкий удар тока. С пальца соскакивает маленькая искра, и слышен лёгкий треск. Это разряд тока в воздухе. От удара молнии вспыхивают здания и деревь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 почему гром гремит так долго? Звук отражается от других туч и от земли. Это то же самое, что и эхо. Гром – это звук от летящей молнии. Он убить не может, а вот молния – страшная. Поэтому грозу следует переждать в укрыт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Попробуем сделать маленькую молнию. Потрём пластмассовую линейку о рукав шерстяного свитера или о волосы. Линейка наэлектризовалась. Она притягивает к себе маленькие кусочки бума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Если поднести наэлектризованную линейку к металлической батарее, то электрический ток «перепрыгнет» на неё в виде маленькой искорки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ыступает подготовленный ученик с докладом о молнии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А как уберечься от молнии? Какие правила надо запомнить?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абота с учебником: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Прочитаем о молнии в учебнике на с.23.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абота в группах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, представьте, что в нашем поезде три вагона. В каждом вагоне находятся пассажиры. Задания пассажирам будут такие: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1 карточка:</w:t>
      </w:r>
      <w:r>
        <w:rPr>
          <w:sz w:val="28"/>
          <w:szCs w:val="28"/>
        </w:rPr>
        <w:t xml:space="preserve">  Разработать правила: «Что делать, если на вас напала собака?»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2 карточка:</w:t>
      </w:r>
      <w:r>
        <w:rPr>
          <w:sz w:val="28"/>
          <w:szCs w:val="28"/>
        </w:rPr>
        <w:t xml:space="preserve"> Разработать правила вежливости при общении с кошками и собаками.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 xml:space="preserve">3 карточка: </w:t>
      </w:r>
      <w:r>
        <w:rPr>
          <w:sz w:val="28"/>
          <w:szCs w:val="28"/>
        </w:rPr>
        <w:t>Нарисуйте условные знаки к правилам безопасности. Дайте им названия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Защита заданий)                                              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роверка изученного на урок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т и заканчивается наше путешествие. Поезд прибыл на станцию. Но прежде чем расстаться, давайте вспомним правила безопасного поведения, которые мы сегодня с вами узнали. Выполним задание в рабочей тетради - тест (работа в парах -№1 и №3 на стр.14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 урока.</w:t>
      </w:r>
      <w:r>
        <w:rPr>
          <w:sz w:val="28"/>
          <w:szCs w:val="28"/>
        </w:rPr>
        <w:t xml:space="preserve"> – Что нового узнали на урок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                            </w:t>
      </w:r>
      <w:r>
        <w:rPr>
          <w:sz w:val="28"/>
          <w:szCs w:val="28"/>
        </w:rPr>
        <w:t>- Какие опасности нас подстерегают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9. Выставление оценок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0.Задание на дом</w:t>
      </w:r>
      <w:r>
        <w:rPr>
          <w:sz w:val="28"/>
          <w:szCs w:val="28"/>
        </w:rPr>
        <w:t xml:space="preserve">: Прочитать текст с. 23-28, ответить на вопросы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                                    </w:t>
      </w:r>
      <w:r>
        <w:rPr>
          <w:sz w:val="28"/>
          <w:szCs w:val="28"/>
        </w:rPr>
        <w:t>Рабочая тетрадь: №5 стр.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 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9:22:00Z</dcterms:created>
  <dc:creator>Толя</dc:creator>
  <dc:description/>
  <cp:keywords/>
  <dc:language>en-US</dc:language>
  <cp:lastModifiedBy>User</cp:lastModifiedBy>
  <cp:lastPrinted>2010-10-31T11:29:00Z</cp:lastPrinted>
  <dcterms:modified xsi:type="dcterms:W3CDTF">2015-11-29T19:21:00Z</dcterms:modified>
  <cp:revision>15</cp:revision>
  <dc:subject/>
  <dc:title/>
</cp:coreProperties>
</file>