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БОУ школа-интернат №28 Основного общего образования 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Санкт-Петербург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ховно-нравственное воспитание учащихся младшего школьного возраста как важнейший аспект формирования личности гражданина Ро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дагог Кравченко Наталия Алексе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ховно-нравственное воспитание - непрерывный процесс, он начинается с рождения человека и продолжается всю жизнь, и направленный на овладение людьми правилами и нормами поведения. На первый взгляд может показаться, что нельзя обозначить какие-то периоды в этом непрерывном процессе. Педагогика зафиксировала, что в различные возрастные периоды существуют неодинаковые возможности для духовно-нравственного воспитания. Ребёнок ,подросток и юноша по-разному относятся к различным средствам воспитания. Духовно-нравственное воспитание занимает ведущее место в формировании всесторонне развитой личности, оказывает огромное влияние на умственное развитие и на трудовую подготовку ,физическое развитие, воспитание эстетических  чувств и интересов .Формирование морального облика протекает в процессе все многогранной деятельности детей (играх, учёбе) в тех разнообразных отношениях ,в которые они вступают в различных ситуациях со своими сверстниками ,с детьми моложе себя и со взрослыми. Тем не менее, духовно-нравственное воспитание является целенаправленным процессом, предполагающим определённую систему содержания, форм, методов и приёмов педагогических действий. Рассматривая систему духовно-нравственного воспитания, следует различать несколько аспектов. Во-первых, осуществление согласованных воспитательных влияний учителя и ученического коллектива в решении определённых педагогических задач, а внутри класса – единство действий всех учащихся. Во-вторых, использование приёмов формирование учебной деятельности духовно-нравственным воспитанием. В-третьих, под системой духовно-нравственного воспитания понимается также взаимосвязь и взаимовлияние воспитываемых в данный момент моральных качеств у детей. В-четвёртых, систему духовно-нравственного воспитания следует усматривать и в последовательности развития тех или иных качеств личности по мере роста и умственного созревания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ховно нравственное воспитание - сложный и многогранный процесс ,включающий  педагогические и социальные явления. Однако процесс духовно-нравственного воспитания, в известной мере, автономен. На эту его специфику в своё время указывал А.С.Макаренко С точки зрения  педагогической теории процесс духовно-нравственного воспитания  в школе представляет собой совокупность целенаправленных и последовательных действий ученического и педагогического коллективов .Под понятием педагогические действия подразумеваются влияния, организуемые и получаемые учеником и коллективом в процессе учебно-воспитательной работы. Все эти влияния, а также их результаты, отражающиеся во взглядах и поведении ,взаимосвязаны и выступают в совокупности, обеспечивающей, как и непосредственное, так опосредственное воздействие на личность школьника. Поэтому важнейшими компонентами  структуры процесса воспитания, как указывает А.Н.Леонтьев, являются процессы , идущие как бы навстречу друг другу. Один из них подчёркивает он – есть процесс  воздействия  на живую систему, другой – активность самой системы по отношению к воздействующему объек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и дети очень податливы к эмоциональным воздействиям. Мы раскрываем перед детьми общечеловеческие нормы  нравственности, учим их азбуки мора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Ты живёшь среди людей. Не забывай ,что каждый твой поступок, каждое твоё желание отражается </w:t>
      </w:r>
    </w:p>
    <w:p>
      <w:pPr>
        <w:pStyle w:val="Normal"/>
        <w:rPr/>
      </w:pPr>
      <w:r>
        <w:rPr>
          <w:rFonts w:cs="Arial" w:ascii="Arial" w:hAnsi="Arial"/>
        </w:rPr>
        <w:t>2.Ты пользуешься благами , созданными другими людьми. Люди делают тебе счастье   детства .Плати им  за это добр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Все  блага и радости жизни создаются трудом. Без труда нельзя честно жить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Будь добрым  и чутким к людям. Помогай слабым и беззащитным .Помогай товарищу в беде .Не причиняй людям зла. Уважай и почитай мать и отца –они дали тебе жизнь, они воспитывают тебя, они хотят чтобы ты стал  честным гражданином, человеком с добрым сердцем и душ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Будь неравнодушен к злу. Борись против зла, обмана, несправедливости. Будь непримиримым к тому ,кто стремится жить за счёт других людей, причиняет зло другим людям, обкрадывает обществ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духовно-нравственной личности школьника происходит главным образом  и прежде всего, когда дети находятся вместе. Коллектив-место разнообразных коллективных действий и переживаний, накопления опыта нравственных взаимоотношений. Дети приучаются к самостоятельной работе, для успешного осуществления которой необходимо соотносить свои усилия с усилиями других, научиться слушать и понимать своих товарищей, помогать и принимать помощь. На уроках и во внеклассной работе дети переживают вместе чувство радости от самого процесса получения новых знаний, огорчения от неудач ,ошиб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46:00Z</dcterms:created>
  <dc:creator>Aleksey</dc:creator>
  <dc:description/>
  <cp:keywords/>
  <dc:language>en-US</dc:language>
  <cp:lastModifiedBy>Aleksey</cp:lastModifiedBy>
  <dcterms:modified xsi:type="dcterms:W3CDTF">2015-09-29T14:06:00Z</dcterms:modified>
  <cp:revision>2</cp:revision>
  <dc:subject/>
  <dc:title/>
</cp:coreProperties>
</file>