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ОБЩЕОБРАЗОВАТЕ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ЕДНЯЯ ОБЩЕОБРАЗОВАТЕЛЬНАЯ ШКОЛА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А.Г. ЛОМА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943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тодического сове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7.08.2015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а приказом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БУ СОШ № 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. А.Г. Ломак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27.08.2015 № 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709" w:right="42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709" w:right="424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неурочной деятельности для 3-а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кружок « Я - исследователь»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 кур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реализаци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015-2016 учебный год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_ Петренко Лилия Владимировна_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.И.О.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ганрог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15 г.</w:t>
      </w:r>
    </w:p>
    <w:p>
      <w:pPr>
        <w:sectPr>
          <w:type w:val="continuous"/>
          <w:pgSz w:w="11906" w:h="16838"/>
          <w:pgMar w:left="709" w:right="42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9" w:right="88" w:firstLine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яснительная записка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кружка «Я - исследователь» создана в соответствии с Федеральным законом «Об образовании в Российской Федерации», на основе ФГОС НОО</w:t>
      </w:r>
      <w:r>
        <w:rPr>
          <w:rFonts w:eastAsia="@Arial Unicode MS"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реализует основные позиции ФГОС НОО. Новизна данной программы определяется тем, что предполагает осуществлять индивидуальный контроль за формированием  метапредметных и личностных компетенций.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программа представляет собой целостный документ, имеющий следующую структуру: 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Титульный лист.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яснительная записка.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Общая характеристика курса. 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 xml:space="preserve">4. Место курса в учебном плане.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5. Содержание курса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6. Планируемые результаты освоения курса.</w:t>
      </w:r>
    </w:p>
    <w:p>
      <w:pPr>
        <w:pStyle w:val="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7. Условия реализации программы кур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настоящей программе прилагается календарно-тематическое планирование (Приложение 1).</w:t>
      </w:r>
    </w:p>
    <w:p>
      <w:pPr>
        <w:pStyle w:val="Normal"/>
        <w:widowControl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внеурочной деятельности является содействие в обеспечении достижения ожидаемых результатов учащихся 1-4 классо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щеобразовательных учреждени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основной образовательной программой начального общего образования общеобразовательного учреждения.</w:t>
      </w:r>
    </w:p>
    <w:p>
      <w:pPr>
        <w:pStyle w:val="Normal"/>
        <w:widowControl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неурочная деятельность направлена на решение следующих задач:</w:t>
      </w:r>
    </w:p>
    <w:p>
      <w:pPr>
        <w:pStyle w:val="Normal"/>
        <w:widowControl/>
        <w:spacing w:lineRule="auto" w:line="240" w:before="0" w:after="0"/>
        <w:ind w:right="-2"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"/>
        <w:widowControl/>
        <w:spacing w:lineRule="auto" w:line="240" w:before="0" w:after="0"/>
        <w:ind w:right="-2"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личностно-нравственное развитие и профессиональное самоопределение обучающихся;</w:t>
      </w:r>
    </w:p>
    <w:p>
      <w:pPr>
        <w:pStyle w:val="Normal"/>
        <w:widowControl/>
        <w:spacing w:lineRule="auto" w:line="240" w:before="0" w:after="0"/>
        <w:ind w:right="-2"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обеспечение социальной защиты, поддержки, реабилитации и адаптации обучающихся к жизни в обществе;</w:t>
      </w:r>
    </w:p>
    <w:p>
      <w:pPr>
        <w:pStyle w:val="Normal"/>
        <w:widowControl/>
        <w:spacing w:lineRule="auto" w:line="240" w:before="0" w:after="0"/>
        <w:ind w:right="-2"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формирование общей культуры обучающихся;</w:t>
      </w:r>
    </w:p>
    <w:p>
      <w:pPr>
        <w:pStyle w:val="Normal"/>
        <w:widowControl/>
        <w:spacing w:lineRule="auto" w:line="240" w:before="0" w:after="0"/>
        <w:ind w:right="-2" w:firstLine="709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"/>
        <w:spacing w:lineRule="auto" w:line="240" w:before="0" w:after="0"/>
        <w:ind w:left="119" w:right="88" w:firstLine="56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ектная деятельность ребенка интенсивно может развиваться в сфере дополнительного образования на внеклассных и внеурочных занятиях.</w:t>
      </w: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на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грамма “Я - исследователь” – интеллектуальной направленности. Она является продолжением урочной деятельности, опирается методику организации проектной деятельности младших школьников А.В. Горячева, методику и программу исследовательского обучения младших школьников автора А.И.Савен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условий для успешной реализации детьми своих способностей и потенциала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ы: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ind w:left="94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редставления о  проектном обучении как ведущем способе учебной деятельности;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ind w:left="94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ение специальным знаниям, необходимым для проведения самостоятельных исследований;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ind w:left="945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коммуникативных навыков (партнерское общение);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ind w:left="94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авыков работы с информацией (сбор, систематизация, хранение, использование);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ind w:left="94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мения оценивать свои возможности, осознавать свои интересы и делать осознанный выбор;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ind w:left="945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познавательные потребности и способности, креатив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данной программы согласовано с содержанием программ по психологии, педагогике, риторике, информатике, окружающего мир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огика построения программы обусловлена системой проектной работы по овладению учащимися основами проектной деятельности: от осмысления сути данной деятельности, от истоков научной мысли и теории, от творческой и уникальной деятельности выдающихся ученых – к изучению составных частей проектн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, создавать и реализовывать свои замыс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тические и практические занятия способствуют развитию устной коммуникативной и речевой компетенции учащихся, умениям: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ти устный диалог на заданную тему; 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вовать в обсуждении исследуемого объекта или собранного материала; 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вовать в работе конференций, чтений. 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вовать в работе конференций, чт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 основе организации проектной деятельности учащихся лежи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етод учебного проекта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 это одна из личностно ориентированных технологий, способ организации самостоятельной деятельности школьников, направленный на решение задачи учебного проект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23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длагаемый порядок действий: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накомство класса с темой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ыбор подтем (областей знания)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Сбор информации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ыбор проектов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Работа над проектами.</w:t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езентация проектов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Calibri" w:ascii="Times New Roman" w:hAnsi="Times New Roman"/>
          <w:b/>
          <w:bCs/>
          <w:iCs/>
          <w:kern w:val="2"/>
          <w:sz w:val="24"/>
          <w:szCs w:val="24"/>
          <w:lang w:val="ru-RU" w:eastAsia="ru-RU"/>
        </w:rPr>
        <w:t>Ценностные ориентиры:</w:t>
      </w:r>
    </w:p>
    <w:p>
      <w:pPr>
        <w:pStyle w:val="Normal"/>
        <w:widowControl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формирование основ гражданской идентичности личности на базе:</w:t>
      </w:r>
    </w:p>
    <w:p>
      <w:pPr>
        <w:pStyle w:val="Normal"/>
        <w:widowControl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widowControl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восприятия мира как единого и целостного при разнообразии культур,</w:t>
      </w:r>
    </w:p>
    <w:p>
      <w:pPr>
        <w:pStyle w:val="Normal"/>
        <w:widowControl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национальностей, религий; уважения истории и культуры каждого народа;</w:t>
      </w:r>
    </w:p>
    <w:p>
      <w:pPr>
        <w:pStyle w:val="Normal"/>
        <w:widowControl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формирование психологических условий развития общения, сотрудничества на основе:</w:t>
      </w:r>
    </w:p>
    <w:p>
      <w:pPr>
        <w:pStyle w:val="Normal"/>
        <w:widowControl/>
        <w:autoSpaceDE w:val="false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widowControl/>
        <w:autoSpaceDE w:val="false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 xml:space="preserve">—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widowControl/>
        <w:autoSpaceDE w:val="false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rmal"/>
        <w:widowControl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widowControl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widowControl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widowControl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развитие умения учиться как первого шага к самообразованию и самовоспитанию, а именно:</w:t>
      </w:r>
    </w:p>
    <w:p>
      <w:pPr>
        <w:pStyle w:val="Normal"/>
        <w:widowControl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widowControl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widowControl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•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widowControl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widowControl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widowControl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widowControl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23"/>
        <w:jc w:val="both"/>
        <w:rPr>
          <w:rFonts w:ascii="Times New Roman" w:hAnsi="Times New Roman" w:eastAsia="Times New Roman" w:cs="Times New Roman"/>
          <w:bCs/>
          <w:iCs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val="ru-RU" w:eastAsia="ru-RU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Актуаль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 обусловлена ее методологической значимостью. Знания и умения, необходимые для организации проектной деятельности, в будущем станут основой для организации научно-исследовательской деятельности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неурочной деятельности. В соответствии с требованиями нового стандарта по окончании начальной школы предполагается оценивание сформированности у школьников универсальных учебных действ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над проектами - это способ формирования общих УУД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 (регулятивных)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х (познавательных)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х (личностных)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Организация массовой работы школьников над проектами позволит существенно дополнить усилия учителей по формированию универсальных учебных действий на уроках по базовым дисциплинам. </w:t>
      </w:r>
      <w:r>
        <w:rPr>
          <w:rFonts w:cs="Times New Roman" w:ascii="Times New Roman" w:hAnsi="Times New Roman"/>
          <w:sz w:val="24"/>
          <w:szCs w:val="24"/>
        </w:rPr>
        <w:t>Кроме того, работа над проектами позволяет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ести ученикам ощущение успешности, с одной стороны, независящее от успеваемости и, с другой стороны, не на пути асоциального поведения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именять полученные знания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овывать сотрудничество с родителями на регулярной осно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Основные принципы реализации программ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нцип систем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нцип гум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нцип оп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нцип совместной деятельности детей и взросл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нцип обратной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нцип успеш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нцип стимул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ехнологии и методы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етоды проведения занятий: </w:t>
      </w:r>
      <w:r>
        <w:rPr>
          <w:rFonts w:cs="Times New Roman" w:ascii="Times New Roman" w:hAnsi="Times New Roman"/>
          <w:sz w:val="24"/>
          <w:szCs w:val="24"/>
          <w:lang w:val="ru-RU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Методы контроля: </w:t>
      </w:r>
      <w:r>
        <w:rPr>
          <w:rFonts w:cs="Times New Roman" w:ascii="Times New Roman" w:hAnsi="Times New Roman"/>
          <w:sz w:val="24"/>
          <w:szCs w:val="24"/>
          <w:lang w:val="ru-RU"/>
        </w:rPr>
        <w:t>консультация, доклад, защита исследовательских работ, 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Технологии, методики: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9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дифференциация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9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9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делирующая деятельность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9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ая деятельность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9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;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9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;</w:t>
      </w:r>
    </w:p>
    <w:p>
      <w:pPr>
        <w:pStyle w:val="Normal"/>
        <w:widowControl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курса в учебном плане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ланом внеурочной деятельности МОБУ СОШ № 8 им. А.Г. Ломакина на 2015-2016 учебный год на кружок «Я - исследователь»  отводится 1 час в неделю. 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соответствии с календарным учебным графиком МОБУ СОШ № 8 им. А.Г. Ломакина на 2015-2016 учебный год предусмотрено сокращение количества часов в 3 классе (государственные праздники и «Дни здоровья»).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им образом, настоящая Рабочая программа рассчитана на 34 часа (1 часа в неделю), сокращение на 1 час  произведено за счет предусмотренных Примерной программой начального общего образования по внеурочной деятельности (3 класс) часов резервного времени.</w:t>
      </w:r>
    </w:p>
    <w:p>
      <w:pPr>
        <w:pStyle w:val="Normal"/>
        <w:spacing w:lineRule="auto" w:line="240" w:before="0" w:after="0"/>
        <w:ind w:left="119" w:right="88" w:firstLine="426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одержание курса.</w:t>
      </w:r>
    </w:p>
    <w:p>
      <w:pPr>
        <w:pStyle w:val="Normal1"/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? Проект! Научные исследования и наша жизнь -1 ч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Normal1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выбрать тему проекта? Обсуждение и выбор тем исследования – 1 ч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«Что мне интересно?». Обсуждение выбранной темы для исследования. Памятка «Как выбрать тему».</w:t>
      </w:r>
    </w:p>
    <w:p>
      <w:pPr>
        <w:pStyle w:val="Normal1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выбрать друга по общему интересу? (группы по интересам) – 1ч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на выявление общих интересов. Групповая работа.</w:t>
      </w:r>
    </w:p>
    <w:p>
      <w:pPr>
        <w:pStyle w:val="Normal1"/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и могут быть  проекты? – 2 ч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видами проектов. Работа в группах.</w:t>
      </w:r>
    </w:p>
    <w:p>
      <w:pPr>
        <w:pStyle w:val="Normal1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цели, задач исследования, гипотез – 2 ч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Normal1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работы – 1 ч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а работы над проектом. Игра «По местам».</w:t>
      </w:r>
    </w:p>
    <w:p>
      <w:pPr>
        <w:pStyle w:val="Normal1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методами и предметами исследования. Эксперимент познания в действии – 2 ч.</w:t>
      </w:r>
    </w:p>
    <w:p>
      <w:pPr>
        <w:pStyle w:val="Normal1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методами и предметами исследования. Определить предмет исследования в своём проекте. Эксперимент как форма познания мира. Обучение анкетированию, социальному опросу, интервьюированию – 2 ч. Составление анкет, опросов. Проведение интервью в группах.</w:t>
      </w:r>
    </w:p>
    <w:p>
      <w:pPr>
        <w:pStyle w:val="Normal1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библиотеке с каталогами. Отбор и составление списка литературы по теме исследования – 1 ч.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курсия в библиотеку. Выбор необходимой литературы по теме проекта.</w:t>
      </w:r>
    </w:p>
    <w:p>
      <w:pPr>
        <w:pStyle w:val="Normal1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очитанной литературы – 1 ч.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Normal1"/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объектов – 4 ч.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направленное на исследование объектов в проектах учащихся.</w:t>
      </w:r>
    </w:p>
    <w:p>
      <w:pPr>
        <w:pStyle w:val="Normal1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логические операции. Учимся оценивать идеи, выделять главное и второстепенное – 1 ч. Мыслительный эксперимент «Что можно сделать из куска бумаги?» Составить рассказ по готовой концовке.</w:t>
      </w:r>
    </w:p>
    <w:p>
      <w:pPr>
        <w:pStyle w:val="Normal1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синтез. Суждения, умозаключения, выводы – 4 ч.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1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сделать сообщение о результатах исследования – 1 ч.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а работы. Требования к сообщению.</w:t>
      </w:r>
    </w:p>
    <w:p>
      <w:pPr>
        <w:pStyle w:val="Normal1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работы – 2 ч.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рисунков, поделок и т.п.</w:t>
      </w:r>
    </w:p>
    <w:p>
      <w:pPr>
        <w:pStyle w:val="Normal1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в компьютерном классе. Оформление презентации – 3 ч.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на компьютере – создание презентации.</w:t>
      </w:r>
    </w:p>
    <w:p>
      <w:pPr>
        <w:pStyle w:val="Normal1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имент – 2 ч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экспериментом. Эксперименты на моделях. Мысленные эксперименты.</w:t>
      </w:r>
    </w:p>
    <w:p>
      <w:pPr>
        <w:pStyle w:val="Normal1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 конференция по итогам собственных исследований – 2 ч.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ления учащихся с презентацией своих проектов.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ерв – 1ч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30" w:firstLine="3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? Проект! Научные исследования и наша жизн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тему проекта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выбрать друга по общему интересу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могут быть  проекты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цели, задач исследования, гипоте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методами и предметами исследовани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ение анкетированию, социальному опросу, интервьюированию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библиотеке с каталогам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прочитанной литератур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следование объект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логические операци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и синтез. Суждения, умозаключения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сделать сообщение о результатах исследова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ение работ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в компьютерном классе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12"/>
              </w:numPr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 конференция по итогам собственных исследова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12"/>
              </w:numPr>
              <w:snapToGrid w:val="false"/>
              <w:ind w:left="-30" w:firstLine="3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е занятия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час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программы курса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е результаты реализации программы: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должны научиться: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ть проблемы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ы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гипотезы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определение понятиям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ь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эксперименты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умозаключения и выводы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материал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тексты собственных докладов;</w:t>
      </w:r>
    </w:p>
    <w:p>
      <w:pPr>
        <w:pStyle w:val="Normal1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, доказывать и защищать свои идеи.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решения системы проектных задач у младших школьников могут быть сформированы следующие способности: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полагать (ставить и удерживать цели)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(составлять план своей деятельности)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инициативу при поиске способа (способов) решения задачи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1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окончании программы учащиеся смогут продемонстрировать: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йствия, направленные на выявление  проблемы и определить направление исследования проблемы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дадутся основные вопросы, ответы на которые хотели бы найти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означится граница исследования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разработается гипотеза или гипотезы, в том числе и нереальные провокационные идеи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деятельность по самостоятельному исследованию выберутся методы исследования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ведется последовательно исследование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зафиксируются полученные знания (соберется и обработается информация)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анализируются и обобщатся полученные материалы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одготовится отчет – сообщение по результатам исследования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уются публичные выступления и защита с доказательством своей идеи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стимулируется исследовательское творчество детей у100% с привлечением родителей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учатся правилам написания исследовательских работ не менее 80%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рганизуется  экспресс – исследование, коллективное и индивидуальное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одемонстрируются  результаты на мини- конференциях, семинарах не менее 50%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ключатся в конкурсную защиту исследовательских работ и творческих проектов,  среди учащихся 3,4 классов не менее 10%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здадутся у 100% учащихся «Папки исследователя» для фиксирования собираемой информации;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формируются представления об исследовательском обучении и как стать исследователем!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ктивизируется интерес учащихся к приобретаемым знаниям, полученным ими в совместной творческой, исследовательской и практической работе.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зможные результаты («выходы») проектной деятельности младших школьников: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льбом,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азета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ербарий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, книжка-раскладушка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аж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ция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стюм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кет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ь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ая подборка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глядные пособия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арту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кат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ерия иллюстраций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казка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ик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енгазета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увенир-поделка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ценарий праздника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 пособие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тоальбом,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экскурсия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ичностные результаты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У ученика будут сформированы: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витие этических чувств — стыда, вины, совести как регуляторов морального поведения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мпатия как понимание чувств других людей и сопереживание им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Ученик получит возможность для формирования: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ойчивого учебно-познавательного интереса к новым общим способам решения задач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екватного понимания причин успешности/неуспешности  учебной деятельности;</w:t>
      </w:r>
    </w:p>
    <w:p>
      <w:pPr>
        <w:pStyle w:val="Style2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23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23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установки на здоровый образ жизни и реализации её в реальном поведении и поступках.</w:t>
      </w:r>
    </w:p>
    <w:p>
      <w:pPr>
        <w:pStyle w:val="Style23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предметные 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гулятивные результаты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Ученик научится: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имать и сохранять учебную задачу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ывать установленные правила в планировании и контроле способа решения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личать способ и результат действия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 языке.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Ученик получит возможность научиться: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3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по ходу его реализации и в конце действия.</w:t>
      </w:r>
    </w:p>
    <w:p>
      <w:pPr>
        <w:pStyle w:val="Style23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знавательные результаты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Ученик научится: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ить сообщения в устной и письменной форме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станавливать аналогии.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ник получит возможность научиться: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3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23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ммуникативные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Ученик научится: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улировать собственное мнение и позицию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давать вопросы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тролировать действия партнёра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ник получит возможность научиться: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екватно использовать речь для планирования и регуляции своей деятельности;</w:t>
      </w:r>
    </w:p>
    <w:p>
      <w:pPr>
        <w:pStyle w:val="Style2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•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4"/>
          <w:szCs w:val="24"/>
          <w:lang w:val="ru-RU"/>
        </w:rPr>
      </w:pPr>
      <w:r>
        <w:rPr/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методическое обеспечение: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  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Савенков А.И. Я – исследователь. Рабочая тетрадь для младших школьников. Издательство дом «Фёдоров». 2008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 М.В. Дубова  Организация проектной деятельности младших школьников. Практическое пособие для учителей начальных классов. - М. БАЛЛАС,2008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Детские энциклопедии, справочники и другая аналогичная литература. </w:t>
      </w:r>
    </w:p>
    <w:p>
      <w:pPr>
        <w:pStyle w:val="Normal1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  А.В.Горячев, Н.И. Иглина  "Всё узнаю, всё смогу". Тетрадь для детей и взрослых по освоению проектной технологии в начальной школе.- М. БАЛАСС,2008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hd w:fill="FFFFFF" w:val="clear"/>
        <w:spacing w:before="0" w:after="0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24"/>
        <w:shd w:fill="FFFFFF" w:val="clear"/>
        <w:spacing w:before="0" w:after="0"/>
        <w:ind w:left="360" w:hanging="0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льшая детская энциклопедия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детей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irkni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льшая детская энциклопедия (6-12 лет)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llebo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2009/05/01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lshaj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tskaj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jenciklopedij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6-12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.Ликум - Детская энциклопедия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shunt.ru/b120702_detskaya_enciklopediya_enciklopediya_vse_obo_vsem._5_</w:t>
        </w:r>
      </w:hyperlink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чему и потому. Детская энциклопедия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odg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su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47/</w:t>
        </w:r>
      </w:hyperlink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льшая Детская энциклопедия. Русский язык.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lin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s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xpe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od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2696</w:t>
        </w:r>
      </w:hyperlink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>«Внеурочная деятельность школьников» авторов Д.В.Григорьева, П.В. Степанова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tand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ная деятельность в начальной школе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org/component/option,com_mtree/task,viewlink/link_id,24968/Itemid,118/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chalka.com/proekty</w:t>
        </w:r>
      </w:hyperlink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/>
        <w:spacing w:lineRule="auto" w:line="240" w:before="0" w:after="0"/>
        <w:ind w:left="284" w:hanging="0"/>
        <w:rPr>
          <w:rStyle w:val="C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3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тер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284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276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20">
    <w:name w:val="А_основной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extBody">
    <w:name w:val="Body Text"/>
    <w:basedOn w:val="Normal"/>
    <w:pPr>
      <w:widowControl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А_основной"/>
    <w:basedOn w:val="Normal"/>
    <w:qFormat/>
    <w:pPr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oogle.com/url?q=http%3A%2F%2Fwww.mirknig.com%2F&amp;sa=D&amp;sntz=1&amp;usg=AFQjCNG-E-b_QwhyEzox9GRulOLoRKYffA" TargetMode="External"/><Relationship Id="rId4" Type="http://schemas.openxmlformats.org/officeDocument/2006/relationships/hyperlink" Target="http://allebooks.com/2009/05/01/bolshaja-detskaja-jenciklopedija-6-12.html" TargetMode="External"/><Relationship Id="rId5" Type="http://schemas.openxmlformats.org/officeDocument/2006/relationships/hyperlink" Target="http://www.google.com/url?q=http%3A%2F%2Fwww.bookshunt.ru%2Fb120702_detskaya_enciklopediya_enciklopediya_vse_obo_vsem._5_%2520&amp;sa=D&amp;sntz=1&amp;usg=AFQjCNHS4lEunaOKo5ihfQEIWN_SivQ45w" TargetMode="External"/><Relationship Id="rId6" Type="http://schemas.openxmlformats.org/officeDocument/2006/relationships/hyperlink" Target="http://www.google.com/url?q=http%3A%2F%2Fwww.kodges.ru%2Fdosug%2Fpage%2F147%2F&amp;sa=D&amp;sntz=1&amp;usg=AFQjCNEkDQI5rwE8e_PBe9eY_UWO4vnR7w" TargetMode="External"/><Relationship Id="rId7" Type="http://schemas.openxmlformats.org/officeDocument/2006/relationships/hyperlink" Target="http://www.google.com/url?q=http%3A%2F%2Fwww.booklinks.ru%2F&amp;sa=D&amp;sntz=1&amp;usg=AFQjCNH7L9hbOVVWOrLZ-uhmOxCA2wgrPQ" TargetMode="External"/><Relationship Id="rId8" Type="http://schemas.openxmlformats.org/officeDocument/2006/relationships/hyperlink" Target="http://www.google.com/url?q=http%3A%2F%2Fwww.fsu-expert.ru%2Fnode%2F2696&amp;sa=D&amp;sntz=1&amp;usg=AFQjCNEvEGv73x0DNy9FoIcVohubtyKdJw" TargetMode="External"/><Relationship Id="rId9" Type="http://schemas.openxmlformats.org/officeDocument/2006/relationships/hyperlink" Target="http://www.google.com/url?q=http%3A%2F%2Fstandart.edu.ru%2F&amp;sa=D&amp;sntz=1&amp;usg=AFQjCNHys9EfvFresXKf1vqEmDLk1ORwMA" TargetMode="External"/><Relationship Id="rId10" Type="http://schemas.openxmlformats.org/officeDocument/2006/relationships/hyperlink" Target="http://www.google.com/url?q=http%3A%2F%2Fpedsovet.org%2Fcomponent%2Foption%2Ccom_mtree%2Ftask%2Cviewlink%2Flink_id%2C24968%2FItemid%2C118%2F&amp;sa=D&amp;sntz=1&amp;usg=AFQjCNHaKvWhs745Jl990-MLeHPdHm7g0g" TargetMode="External"/><Relationship Id="rId11" Type="http://schemas.openxmlformats.org/officeDocument/2006/relationships/hyperlink" Target="http://www.google.com/url?q=http%3A%2F%2Fwww.nachalka.com%2Fproekty&amp;sa=D&amp;sntz=1&amp;usg=AFQjCNFE22YCeLMwpU0Ia6MHCCqhx2hu0g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4:00Z</dcterms:created>
  <dc:creator>Мама</dc:creator>
  <dc:description/>
  <cp:keywords/>
  <dc:language>en-US</dc:language>
  <cp:lastModifiedBy>cab7</cp:lastModifiedBy>
  <dcterms:modified xsi:type="dcterms:W3CDTF">2015-10-26T10:15:00Z</dcterms:modified>
  <cp:revision>14</cp:revision>
  <dc:subject/>
  <dc:title/>
</cp:coreProperties>
</file>