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урока русского языка «Описание внешности» (имитационная игр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МК «Начальная школа ХХI века», под ред. Н.Ф. Виноградовой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ма «Описание внешности» включена в раздел «Развитие речи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изучение темы отводится 3 урока. Данный урок проводится в форме имитационной игры с использованием ИКТ, ЭОР. Включение имитационной игры в процесс обучения, является эффективным средством мотивации учащихся к учебной деятельности и оптимальной формой обучения исходя из возрастных особенностей младших школьников.  Целесообразность использования данной формы состоит в том, что освоение материала осуществляется в ходе учебной ситуации, когда у учащихся возникает внутренняя потребность включения в учебную деятельность, затем фиксирование индивидуального затруднения и осуществление учебного действия по выходу из затруднения. Учащийся выполняет различные социальные роли, в рамках которых и происходит общение между сверстниками и учителем. Данная форма урока обеспечивает комплексное формирование метапредметных умений учащихся, а также имеет сценарный формат, при котором возможно изменение хода урока в зависимости от действий учащихся.   Данная игра может быть реализована как в классах гомогенного состава, так и разноуровневого.  В игре прослеживается 8 этапов по окончанию каждого из них организуется оценивание достижения поставленной цели.  На этапах происходит рефлексия с использованием вопросов и цветовых символов. В игре присутствует поощрительная символика, что тоже способствует повышению мотивацию к обучению.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хнологическая карта урока - игр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55"/>
        <w:gridCol w:w="80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 Зани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ткрытия новых знаний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рока</w:t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итационная иг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  <w:tab/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своения учащимися способа действия использования имени прилагательного в предложении в функции описания внешности лица, осознанного применения приобретенных знаний.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ая: формирование системы понятий о словах, обозначающих признаки предмета и отвечающих на вопросы (какой? какая? какое? какие?)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вающая: формирование и развитие умений анализировать и синтезировать при работе со словами; строить логически-обоснованные рассуждения на простом уровне, создавать модели объектов, формулировать вопросы к словам.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ая: формировать мотивацию к изучению русского языка как учебного предмета; формировать умение осуществлять успешную коммуникацию при работе в парах, в группе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ход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: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-деятельностный подход, личностно - ориентирован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итационная иг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е, модел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лексивное оценивание своей деятельности через пошаговый контроль, прием критериального безотметочного оценивания, оценку в цвете, поощрительную оценку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, термины</w:t>
            </w:r>
          </w:p>
        </w:tc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, обозначающие признак предмета. 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метный. Учебно-языковые ум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о словами, которые обозначают предметы и их призна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и запись предложени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ые ум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ирование вопросов и отв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онимание текстов и инструкций к зада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ини рассказов с описанием внешности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й</w:t>
            </w:r>
            <w:r>
              <w:rPr>
                <w:sz w:val="28"/>
                <w:szCs w:val="28"/>
              </w:rPr>
              <w:t>: аргументировано оценивать свои достижения; освоение социальных рол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апредметный</w:t>
            </w:r>
            <w:r>
              <w:rPr>
                <w:sz w:val="28"/>
                <w:szCs w:val="28"/>
              </w:rPr>
              <w:t>: ставить и решать учебную задачу под руководством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предположение, выдвигать версии, оценивать степень достижения ц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ричинно- следственные связи, моделировать объекты.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остранства</w:t>
            </w:r>
          </w:p>
        </w:tc>
      </w:tr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учащихс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, работа в группах, индивиду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самоконтролю и совместному оцениванию достижения целей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для исполнения социальной роли полице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образовательный ресурс «Русский язы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Русский язык» под редакцией С.В.Иванова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зентация в </w:t>
            </w:r>
            <w:r>
              <w:rPr>
                <w:sz w:val="28"/>
                <w:szCs w:val="28"/>
                <w:lang w:val="en-US"/>
              </w:rPr>
              <w:t>Poin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  <w:gridCol w:w="4378"/>
      </w:tblGrid>
      <w:tr>
        <w:trPr>
          <w:trHeight w:val="363" w:hRule="atLeast"/>
        </w:trPr>
        <w:tc>
          <w:tcPr>
            <w:tcW w:w="1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 этап: мотивирование к учебной деятельности</w:t>
            </w:r>
          </w:p>
        </w:tc>
      </w:tr>
      <w:tr>
        <w:trPr>
          <w:trHeight w:val="3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3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 урок с отрывка стихотворения С.М. Марша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щут пожарны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т мили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т фотограф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й столиц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т дав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могут най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я какого-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 двадца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учащимся: «дополните предложение на карточ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 вопрос: что такое предложение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карточкой в паре. (см. Приложение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отве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тот рассказ о том, что пропал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тот рассказ о том, что ищут парня лет двадца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тот рассказ о парне, которого ищут и пожарные, и милиция, и фотограф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отв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ложение - это законченная мыс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ложение - это сообщение о ком - то или о чём - то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обеспечение появления у детей познавательного мотив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выбрать ключевые слова, соответствующие общему смыслу текста и умение составлять пред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  <w:gridCol w:w="4378"/>
      </w:tblGrid>
      <w:tr>
        <w:trPr>
          <w:trHeight w:val="363" w:hRule="atLeast"/>
        </w:trPr>
        <w:tc>
          <w:tcPr>
            <w:tcW w:w="1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этап: актуализация и фиксирование индивидуального затруднения в пробном учебном действии</w:t>
            </w:r>
          </w:p>
        </w:tc>
      </w:tr>
      <w:tr>
        <w:trPr>
          <w:trHeight w:val="3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3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жу имитационную игру через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ктуализацию знания детей о словах - профессиях, которые обозначают предметы и отвечают на вопросы (кто? что?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учащимся: «выделите из текста профессии людей и задайте к ним вопрос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 вопрос: что обозначают слова, которые отвечают на вопросы кто? ч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на слайде. (см. Приложение №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ю вопрос: как в настоящее время называют милицию?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Распределяю роли: наш класс-полицейский участок, вы полицейские, я - начальник полиции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й игре такие правила: вывод на слайде. (см. Приложение № 3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игру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влен розыск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итываю отрывок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роста, плечистый и крепкий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он в белой футболке и кепке…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учащимся: заполнить таблицу, для помощи в поиске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 вопрос: теперь мы сможем найти – парня какого – то лет 20…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ТЕМЫ УРОКА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исание внешности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отв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то? (пожарн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то? (фотограф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что? (милиц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отв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лова, которые отвечают на вопросы кто? что? обозначают предме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лова, которые отвечают на вопрос кто? обозначают одушевлённые предметы, а слова, которые отвечают на вопрос что? обозначают неодушевлённые предме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олагаемый ответ: пол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интерактивной доской: заполнение таблиц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Приложение № 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ответ: нет, потому что не знаем какое у него ли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митационной игры с целью взаимодействия учащихся на основе взятых на себя ролей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ориентировано на актуализацию знаний, мыслительных операций анализа и синте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пробному учебному действ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из текста имплицитную (неявную) информацию на основе анализа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чины затруд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  <w:gridCol w:w="4095"/>
      </w:tblGrid>
      <w:tr>
        <w:trPr>
          <w:trHeight w:val="363" w:hRule="atLeast"/>
        </w:trPr>
        <w:tc>
          <w:tcPr>
            <w:tcW w:w="1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этап: выявление места и причины затруднения</w:t>
            </w:r>
          </w:p>
        </w:tc>
      </w:tr>
      <w:tr>
        <w:trPr>
          <w:trHeight w:val="3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3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Задаю вопрос: что такое внешность человека?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 знаний нам не хватает, чтобы найти парня какого – то лет 20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УРОКА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ться описывать лицо»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учащимся: опишите лицо пропавшего челове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ответ: рост, физические данные, одежда, ли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ответ: какое у него ли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ответ: не можем описать, его никто не видел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ти свои действия и выявить причину затруднения – те знания, которых недостаёт для решения исходной задач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  <w:gridCol w:w="4095"/>
      </w:tblGrid>
      <w:tr>
        <w:trPr>
          <w:trHeight w:val="363" w:hRule="atLeast"/>
        </w:trPr>
        <w:tc>
          <w:tcPr>
            <w:tcW w:w="1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этап: построение проекта выхода из затруднения</w:t>
            </w:r>
          </w:p>
        </w:tc>
      </w:tr>
      <w:tr>
        <w:trPr>
          <w:trHeight w:val="3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3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учащимся: предложите действия, которые помогут нам выйти из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озыска на слайде. (см. Приложение № 5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про части лица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х не сеют, не сажают, они сами вырастают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ве сестрицы в разлуке скучают друг о друге, а сойдутся вместе - сердятся и хмурятся.</w:t>
              <w:br/>
              <w:t>3.Есть всегда он у людей, есть всегда у кораблей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учащимся: дополните ещё части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 вопрос: задайте вопрос к словам что обозначают слова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учащимся: предлагаю, поработать в паре и определить форму лица на слайде. (см. Приложение № 6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Задаю вопрос: задайте вопрос к словам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поиграть в игру: «Вопрос - ответ»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Знакомство с правилами игры на слайде. (см. Приложение № 8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 вопрос: назовите слово, с которого вы задавали вопрос (я фиксирую слова на доске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учащимся: сделать вывод, опираясь на слайд. (см. Приложение № 9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друг друга, используя цвета светофор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 – всё получилось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 – были сомн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– было сложн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й отв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йти тех, кто видел этого пар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ставить портрет разыскиваем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ъявить по телевидению и через интерн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склеить портрет на останов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, уши, губы, лоб, щёки, веки подбородок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отвечают на вопросы: кто? что? обозначают пред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запись: (см. Приложение № 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затрудня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 в игру: «Вопрос - отв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е отве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 какая? какое? как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ценивание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екта действий для устранение возникшего затруд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строенного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ной работы со сменой ро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умение конструировать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риентиров действия в новом учебном материа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ить коммуникативную рефлексию как осознание оснований собственных действий и действий партнё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  <w:gridCol w:w="4095"/>
      </w:tblGrid>
      <w:tr>
        <w:trPr>
          <w:trHeight w:val="363" w:hRule="atLeast"/>
        </w:trPr>
        <w:tc>
          <w:tcPr>
            <w:tcW w:w="1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этап: реализация построенного проекта</w:t>
            </w:r>
          </w:p>
        </w:tc>
      </w:tr>
      <w:tr>
        <w:trPr>
          <w:trHeight w:val="3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3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учащимся: составим фоторобот «…Парня какого-тот лет 20…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 вопрос: что такое фоторобот? Найдите в словаре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учащимся: прошу вас задавать мне вопросы, а вам из частей лица склеить фоторобот человека, который в розыске. В конверте части лица, работают в паре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и (треугольные, черные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 (миндалевидные, серые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 (прямой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ы (пухлые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ы (короткие, темные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одок (округлый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лица (квадратная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 (маленькие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Назовите вопросы, которые помогли нам подобрать слова для описания лиц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обот – портрет человека, подобранный из отдельных частей разных лиц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вопросы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акой нос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кие брови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акие глаза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акие волосы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акая форма лица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Какой подбородок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: какой? какая? какое? какие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словаре требуемую информацию сопоставить форму выражения информации в запро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ти способ действия и его результат с заданным этало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качества и уровень усвоения нов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  <w:gridCol w:w="4095"/>
      </w:tblGrid>
      <w:tr>
        <w:trPr>
          <w:trHeight w:val="363" w:hRule="atLeast"/>
        </w:trPr>
        <w:tc>
          <w:tcPr>
            <w:tcW w:w="1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 этап: первичное закрепление с проговариванием во внешней речи</w:t>
            </w:r>
          </w:p>
        </w:tc>
      </w:tr>
      <w:tr>
        <w:trPr>
          <w:trHeight w:val="3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3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учащимся: Поработав в группе «Узнайте героя». Подберите вопросы к </w:t>
            </w:r>
            <w:r>
              <w:rPr>
                <w:b/>
                <w:sz w:val="28"/>
                <w:szCs w:val="28"/>
              </w:rPr>
              <w:t>словам описания</w:t>
            </w:r>
            <w:r>
              <w:rPr>
                <w:sz w:val="28"/>
                <w:szCs w:val="28"/>
              </w:rPr>
              <w:t xml:space="preserve"> частей лица, составьте небольшой рассказ. (см. Приложение № 10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работу своей группы, используя цвета светофор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 – знали героя сразу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 – затруднялись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– не узнал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(группы формируются через дидактическую игру «Геометрические фигуры»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й анализ объектов с целью выделения признако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страивать межличностные отно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  <w:gridCol w:w="4095"/>
      </w:tblGrid>
      <w:tr>
        <w:trPr>
          <w:trHeight w:val="363" w:hRule="atLeast"/>
        </w:trPr>
        <w:tc>
          <w:tcPr>
            <w:tcW w:w="1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 этап: самостоятельная работа </w:t>
            </w:r>
          </w:p>
        </w:tc>
      </w:tr>
      <w:tr>
        <w:trPr>
          <w:trHeight w:val="3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3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учащимся: ЭОР – учебник, составить предложение с описанием 2-3 частей своего лица, записать, подчеркнуть слова, которые отвечают на вопросы какой? какая? какое? какие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Оцените свою работу, используя цвета светофор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Зелёный – мне было легко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Жёлтый – затруднялся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Красный – не смог составить предлож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лектронным учебником по инструкции в упражнени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нового типа для осмысления изученного материала, используя открытый способ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нтрольно – оценочной деятельности.</w:t>
            </w:r>
          </w:p>
        </w:tc>
      </w:tr>
      <w:tr>
        <w:trPr>
          <w:trHeight w:val="363" w:hRule="atLeast"/>
        </w:trPr>
        <w:tc>
          <w:tcPr>
            <w:tcW w:w="1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 этап: рефлексия учебной деятельности </w:t>
            </w:r>
          </w:p>
        </w:tc>
      </w:tr>
      <w:tr>
        <w:trPr>
          <w:trHeight w:val="3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3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ю вопросы: Какая задача решала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помн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нрав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было трудно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роли вам хотелось бы ещё проиграть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учащимся: посчитайте круги, которыми оценивали работу на уроке, какого цвета больше, тот круг нарисуйте на полях в тетрад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читайте полицейские жетоны.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Хваленка «Лучшему полицейскому»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Вернемся к рассказу С.Маршака. О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ся «Рассказ о неизвестном герое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почему его искали вы сможете узнать, прочитав это произвед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нового содержания, изученного на уроке, рефлексия и самооценка собственной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цели, задачи и результат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09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иложение 1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33020</wp:posOffset>
                </wp:positionV>
                <wp:extent cx="307721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365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Этот рассказ о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3pt;height:28.75pt;mso-wrap-distance-left:9.05pt;mso-wrap-distance-right:9.05pt;mso-wrap-distance-top:0pt;mso-wrap-distance-bottom:0pt;margin-top:2.6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Этот рассказ о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71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иложение 2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252470" cy="1828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иложение 3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252470" cy="1828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>Приложение 4.</w:t>
      </w:r>
    </w:p>
    <w:tbl>
      <w:tblPr>
        <w:tblW w:w="596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810"/>
      </w:tblGrid>
      <w:tr>
        <w:trPr>
          <w:trHeight w:val="562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него роста, плечистый и крепкий. Ходит он в белой футболке и кепк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Заполнить таблицу.</w:t>
            </w:r>
          </w:p>
        </w:tc>
      </w:tr>
      <w:tr>
        <w:trPr>
          <w:trHeight w:val="14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Данные из текст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Данные о человеке.</w:t>
            </w:r>
          </w:p>
        </w:tc>
      </w:tr>
      <w:tr>
        <w:trPr>
          <w:trHeight w:val="13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него рос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ост</w:t>
            </w:r>
          </w:p>
        </w:tc>
      </w:tr>
      <w:tr>
        <w:trPr>
          <w:trHeight w:val="14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лечистый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изические данные</w:t>
            </w:r>
          </w:p>
        </w:tc>
      </w:tr>
      <w:tr>
        <w:trPr>
          <w:trHeight w:val="14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репкий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елая футболка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дежда</w:t>
            </w:r>
          </w:p>
        </w:tc>
      </w:tr>
      <w:tr>
        <w:trPr>
          <w:trHeight w:val="14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епка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 л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озраст</w:t>
            </w:r>
          </w:p>
        </w:tc>
      </w:tr>
      <w:tr>
        <w:trPr>
          <w:trHeight w:val="13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лицо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иложение 5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57525" cy="17259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иложение 6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96260" cy="17405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иложение 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9305</wp:posOffset>
                </wp:positionH>
                <wp:positionV relativeFrom="paragraph">
                  <wp:posOffset>247650</wp:posOffset>
                </wp:positionV>
                <wp:extent cx="1397000" cy="1535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35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9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а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9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гл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9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ямоуго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9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драт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9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уго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9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шевид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мбовид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120.9pt;mso-wrap-distance-left:9.05pt;mso-wrap-distance-right:9.05pt;mso-wrap-distance-top:0pt;mso-wrap-distance-bottom:0pt;margin-top:19.5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9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вально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9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угло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9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ямоугольно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9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вадратно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9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еугольно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9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ушевидно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мбовид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иложение 8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265170" cy="183578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иложение 9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174365" cy="17843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иложение 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8045</wp:posOffset>
                </wp:positionH>
                <wp:positionV relativeFrom="paragraph">
                  <wp:posOffset>375920</wp:posOffset>
                </wp:positionV>
                <wp:extent cx="1543050" cy="5187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ицо ______ грушевидно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олосы ______ рыж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с _________кругл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0.85pt;mso-wrap-distance-left:9.05pt;mso-wrap-distance-right:9.05pt;mso-wrap-distance-top:0pt;mso-wrap-distance-bottom:0pt;margin-top:29.6pt;mso-position-vertical-relative:text;margin-left:-6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лицо ______ грушевидное,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олосы ______ рыж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ос _________круг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985</wp:posOffset>
                </wp:positionH>
                <wp:positionV relativeFrom="paragraph">
                  <wp:posOffset>72390</wp:posOffset>
                </wp:positionV>
                <wp:extent cx="1305560" cy="4972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лаза ______ голубы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олосы ______голуб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с _________курнос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39.15pt;mso-wrap-distance-left:9.05pt;mso-wrap-distance-right:9.05pt;mso-wrap-distance-top:0pt;mso-wrap-distance-bottom:0pt;margin-top:5.7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лаза ______ голубые,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олосы ______голубы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ос _________курнос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3290</wp:posOffset>
                </wp:positionH>
                <wp:positionV relativeFrom="paragraph">
                  <wp:posOffset>51435</wp:posOffset>
                </wp:positionV>
                <wp:extent cx="1401445" cy="4972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рови _______изогнуты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олосы ______тём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лаза ________больш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39.15pt;mso-wrap-distance-left:9.05pt;mso-wrap-distance-right:9.05pt;mso-wrap-distance-top:0pt;mso-wrap-distance-bottom:0pt;margin-top:4.05pt;mso-position-vertical-relative:text;margin-left:17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брови _______изогнутые,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олосы ______тёмны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лаза ________больш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7" w:leader="none"/>
          <w:tab w:val="left" w:pos="3533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1890</wp:posOffset>
                </wp:positionH>
                <wp:positionV relativeFrom="paragraph">
                  <wp:posOffset>117475</wp:posOffset>
                </wp:positionV>
                <wp:extent cx="1543050" cy="3803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олосы ____белокур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убы ______ пухл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9.95pt;mso-wrap-distance-left:9.05pt;mso-wrap-distance-right:9.05pt;mso-wrap-distance-top:0pt;mso-wrap-distance-bottom:0pt;margin-top:9.25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олосы ____белокуры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убы ______ пухл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4820</wp:posOffset>
                </wp:positionH>
                <wp:positionV relativeFrom="paragraph">
                  <wp:posOffset>107315</wp:posOffset>
                </wp:positionV>
                <wp:extent cx="1475740" cy="3911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ицо _______ треугольно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лаза _______ чё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0.8pt;mso-wrap-distance-left:9.05pt;mso-wrap-distance-right:9.05pt;mso-wrap-distance-top:0pt;mso-wrap-distance-bottom:0pt;margin-top:8.45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лицо _______ треугольное,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лаза _______ чё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17040" cy="142621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044" t="8839" r="25380" b="1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134" w:gutter="0" w:header="0" w:top="709" w:footer="709" w:bottom="850"/>
          <w:cols w:num="2" w:space="32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709" w:footer="709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1:34:00Z</dcterms:created>
  <dc:creator>Alexei</dc:creator>
  <dc:description/>
  <cp:keywords/>
  <dc:language>en-US</dc:language>
  <cp:lastModifiedBy>Irina</cp:lastModifiedBy>
  <cp:lastPrinted>2015-03-12T02:11:00Z</cp:lastPrinted>
  <dcterms:modified xsi:type="dcterms:W3CDTF">2015-11-28T04:59:00Z</dcterms:modified>
  <cp:revision>80</cp:revision>
  <dc:subject/>
  <dc:title>«Русский язык», УМК «Начальная школа XXI век»</dc:title>
</cp:coreProperties>
</file>