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 «ЗОЛОТАЯ ОСЕНЬ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- ве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художник, так художник</w:t>
        <w:br/>
        <w:t>Все леса позолотил.</w:t>
        <w:br/>
        <w:t>Даже самый сильный дождик</w:t>
        <w:br/>
        <w:t>Эту краску не отмы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е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т рыжим, алым, синим,</w:t>
        <w:br/>
        <w:t>Разбавляет краски ливнем,</w:t>
        <w:br/>
        <w:t>Чтобы вышло разноцветным,</w:t>
        <w:br/>
        <w:t>Но совсем не так, как летом.</w:t>
        <w:br/>
        <w:t>Отгадать загадку просим:</w:t>
        <w:br/>
        <w:t>Кто художник этот? (Осен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- ведущий</w:t>
      </w:r>
      <w:r>
        <w:rPr>
          <w:sz w:val="28"/>
          <w:szCs w:val="28"/>
        </w:rPr>
        <w:t xml:space="preserve"> Гнезда черные пусты.</w:t>
        <w:br/>
        <w:t>Меньше сделались кусты.</w:t>
        <w:br/>
        <w:t>Ветер листья носит:</w:t>
        <w:br/>
        <w:t>Осень, осень, осен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- ведущ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Это  что  ещё  за  шутки?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Что  за  листик  к  нам  летит?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Подождите-ка  минутку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Тут  письмо  для  нас  лежит.</w:t>
      </w:r>
    </w:p>
    <w:p>
      <w:pPr>
        <w:pStyle w:val="Normal"/>
        <w:tabs>
          <w:tab w:val="clear" w:pos="708"/>
          <w:tab w:val="left" w:pos="212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szCs w:val="28"/>
        </w:rPr>
        <w:t>1- ведущий</w:t>
      </w:r>
      <w:r>
        <w:rPr>
          <w:sz w:val="28"/>
          <w:szCs w:val="28"/>
        </w:rPr>
        <w:t xml:space="preserve"> Так,  посмотрим…  адрес  верный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Наш  указан  первый  класс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Поздравляют  в  нём,  наверно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С  праздником  всех  н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Ведущий читает  письм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 ребятишки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на  праздник  к  вам  иду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сегодня  эти  листья  из  лесу  меня  вед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получите  записку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 не  теряйте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  где-то  близко  я,</w:t>
      </w:r>
    </w:p>
    <w:p>
      <w:pPr>
        <w:pStyle w:val="Normal"/>
        <w:tabs>
          <w:tab w:val="clear" w:pos="708"/>
          <w:tab w:val="left" w:pos="1134" w:leader="none"/>
        </w:tabs>
        <w:ind w:hanging="11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ы  меня  встречайте!        (Осень)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11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музыка. Входит Осень.</w:t>
      </w:r>
    </w:p>
    <w:p>
      <w:pPr>
        <w:pStyle w:val="Normal"/>
        <w:tabs>
          <w:tab w:val="clear" w:pos="708"/>
          <w:tab w:val="left" w:pos="1134" w:leader="none"/>
        </w:tabs>
        <w:ind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вам пришла на праздник 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ругом я наряди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ный лес озолотил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о в нем светло, как дн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там горят огн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загадывает загадку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в воздухе кружа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 на траву ложа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расывает листья сад —</w:t>
      </w:r>
    </w:p>
    <w:p>
      <w:pPr>
        <w:pStyle w:val="Normal"/>
        <w:jc w:val="both"/>
        <w:rPr/>
      </w:pPr>
      <w:r>
        <w:rPr>
          <w:sz w:val="28"/>
          <w:szCs w:val="28"/>
        </w:rPr>
        <w:t>Это просто... (листопад)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ю начинается листопад. </w:t>
      </w:r>
      <w:r>
        <w:rPr>
          <w:color w:val="000000"/>
          <w:sz w:val="28"/>
          <w:szCs w:val="28"/>
        </w:rPr>
        <w:t>Согласитесь, ребята, как радостно бывает, когда видишь дерево нарядное. И как становится грустно, когда листочки все облетели. Давайте попробуем вернуть дереву наря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b/>
          <w:bCs/>
          <w:color w:val="6324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 я с удовольствием с вами поиграю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ряди дерево»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2  ветки дерева –  сухостоя, бумажные листочки, для каждой команды по 10 штук. На ветках дерева прикреплён пластилин туда, где будут крепиться лис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команды: от каждого класса по 1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в две колонны. Рядом с первыми участниками кладутся листочки. По команде ведущего,  первые участники берут листочек, бегут к дереву, прикрепляют листочек, бегут обратно и передают эстафету следующему участнику. И так до тех пор, пока не прикрепят  все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 ещё, Осень,  дети  приготовили  стихи 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старались, волновались,  хотели  тебе угодить,  пора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Золотые, тихие</w:t>
        <w:br/>
        <w:t>Рощи и сады,</w:t>
        <w:br/>
        <w:t>Нивы урожайные,</w:t>
        <w:br/>
        <w:t>Спелые плоды.</w:t>
        <w:br/>
        <w:t>И не видно радуги,</w:t>
        <w:br/>
        <w:t>И не слышен гром.</w:t>
        <w:br/>
        <w:t>Спать ложится солнышко</w:t>
        <w:br/>
        <w:t xml:space="preserve">Раньше с каждым д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На деревьях листьев мало.</w:t>
        <w:br/>
        <w:t>На земле — невпроворот.</w:t>
        <w:br/>
        <w:t>Из лоскутьев одеяло</w:t>
        <w:br/>
        <w:t>На прощанье осень ш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ень! Роща золотая! </w:t>
        <w:br/>
        <w:t xml:space="preserve">Золотая, синяя, </w:t>
        <w:br/>
        <w:t xml:space="preserve">А над рощей пролетает </w:t>
        <w:br/>
        <w:t xml:space="preserve">Стая журавлиная. </w:t>
        <w:br/>
        <w:t>Высоко под облаками</w:t>
        <w:br/>
        <w:t xml:space="preserve">Гуси откликаются, </w:t>
        <w:br/>
        <w:t>С дальним озером, с полями</w:t>
        <w:br/>
        <w:t>Навсегда пр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Ходит осень в нашем парке,</w:t>
        <w:br/>
        <w:t>Дарит осень всем подарки:</w:t>
        <w:br/>
        <w:t>Бусы красные — рябине,</w:t>
        <w:br/>
        <w:t>Фартук розовый  — осине,</w:t>
        <w:br/>
        <w:t>Зонтик жёлтый — тополям,</w:t>
        <w:br/>
        <w:t>Фрукты осень дар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лько фрукты: а что ещё нам дарит осень? (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про овощи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И зелен, и густ на грядке вырос куст.</w:t>
        <w:br/>
        <w:t>Покопай немножко: под кустом …</w:t>
        <w:br/>
      </w:r>
      <w:r>
        <w:rPr>
          <w:rStyle w:val="Emphasis"/>
          <w:sz w:val="28"/>
          <w:szCs w:val="28"/>
        </w:rPr>
        <w:t>(картошка)</w:t>
      </w:r>
    </w:p>
    <w:p>
      <w:pPr>
        <w:pStyle w:val="Normal"/>
        <w:rPr>
          <w:rStyle w:val="Emphasis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землю спряталась Девица.</w:t>
        <w:br/>
        <w:t>Из земли торчит косица.</w:t>
        <w:br/>
        <w:t>Выдерну я ловко</w:t>
        <w:br/>
        <w:t xml:space="preserve">Красную </w:t>
      </w:r>
      <w:r>
        <w:rPr>
          <w:rStyle w:val="StrongEmphasis"/>
          <w:sz w:val="28"/>
          <w:szCs w:val="28"/>
        </w:rPr>
        <w:t>(Морковку.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Круглый год, зимой и летом,</w:t>
        <w:br/>
        <w:t>В шубку теплую одетый.</w:t>
        <w:br/>
        <w:t>Раздеваем - горько плачем,</w:t>
        <w:br/>
        <w:t>А раздеть нельзя иначе.</w:t>
        <w:br/>
        <w:t>Догадался, юный друг?</w:t>
        <w:br/>
        <w:t>Ну, конечно, это...</w:t>
      </w:r>
      <w:r>
        <w:rPr>
          <w:rStyle w:val="StrongEmphasis"/>
          <w:color w:val="000080"/>
          <w:sz w:val="28"/>
          <w:szCs w:val="28"/>
        </w:rPr>
        <w:t>(лук)</w:t>
      </w:r>
    </w:p>
    <w:p>
      <w:pPr>
        <w:pStyle w:val="Normal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растает в огороде.</w:t>
        <w:br/>
        <w:t>Он как красно солнце вроде.</w:t>
        <w:br/>
        <w:t>И король средь овощей,</w:t>
        <w:br/>
        <w:t>Пригодится и для щей.</w:t>
        <w:br/>
        <w:t>В доброй сказке Он - Синьор</w:t>
        <w:br/>
        <w:t>По прозванью  ... ! (</w:t>
      </w:r>
      <w:r>
        <w:rPr>
          <w:rStyle w:val="StrongEmphasis"/>
          <w:sz w:val="28"/>
          <w:szCs w:val="28"/>
        </w:rPr>
        <w:t>Помидор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се вы знаете, что осень – пора уборки урожая. Вот и мы с вами сейчас поиграем в игру «Уборка урож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Уборка урожая»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2 игрушки – машинки (грузовые), овощи по 7 штук для каждой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команды: от каждого класса по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в две колонны. Рядом с первыми участниками кладутся овощи. По команде ведущего,  первые участники кладут овощ в грузовую машину и отвозят на «овощехранилище». Затем пустую машинку везут назад и передают следующему участнику. И так до тех пор, пока не перевезут все ов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 лето, нам и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всегда прин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рибы, что причет ле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и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возьмём по корз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за грибами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ут пеньки 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м осенним гри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угадайте, каких грибов можно насобирать в осеннем л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берёз осиновы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ня увидишь за верст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овусь я ……                 (подосиновик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тарою сосною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де склонился пень-старик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ружён своей семьё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вый найден …. (боровик)</w:t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ньке сидят брати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в веснушках, как мальчи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дружные ребя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ются... (опя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ягкой травке на опуш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рыженькие 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истые сестри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ются... (лисички)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 не варят, не ед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апинку его наря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зу — кружево-уз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— красный... (мухомор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987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йтесь-ка, ребя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япка у него мохн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, как розовое уш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овут его? (Волнушка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теперь внимание – КОНКУРС. Сейчас мы с вами будем собирать гри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бор гриб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е команды по 7 человек. У первого игрока в руках корзинка. По сигналу он бежит до карточек с грибами, берет «гриб» (а там может быть и ядовитый гриб) и кладет его в корзинку. Затем бежит назад и передает корзинку следующему игроку. И так, пока не перенесут все съедобные грибы.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тучу позов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а по небу плы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верх садов и рощ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сит холодный... (дожд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о хмуро за окн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ик просится к нам в д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 сухо, а снаруж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явились всюду... (лужи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ИГРА "ОБОЙДИ ЛУЖИ"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Дети делятся на две команды по 5-6 человек. По залу раскладывают лужи, вырезанные из кальки. По сигналу под музыку дети по очереди оббегают лужи, добегают до отметки и возвращаются к своей команде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ен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вно мы повеселились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крепко подружились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теперь пришла пор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, детвора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на память я всем вам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истья яркие раздам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 листочки не простые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их конфетки золотые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ходит осень щедрая от нас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е теплом мы были все согреты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пусть останется в сердцах у вас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 бал, прошедший в зале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курсная программа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19400" cy="1423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2.1pt;width:221.95pt;height:11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,</w:t>
                      </w:r>
                    </w:p>
                  </w:txbxContent>
                </v:textbox>
                <v:path textpathok="t"/>
                <v:textpath on="t" fitshape="t" string="Осень,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19400" cy="1423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2.1pt;width:221.95pt;height:11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,</w:t>
                      </w:r>
                    </w:p>
                  </w:txbxContent>
                </v:textbox>
                <v:path textpathok="t"/>
                <v:textpath on="t" fitshape="t" string="Осень,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70250" cy="1423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4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2.1pt;width:257.45pt;height:11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...</w:t>
                      </w:r>
                    </w:p>
                  </w:txbxContent>
                </v:textbox>
                <v:path textpathok="t"/>
                <v:textpath on="t" fitshape="t" string="Осень...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6:00Z</dcterms:created>
  <dc:creator>Сергей Анатольевич</dc:creator>
  <dc:description/>
  <cp:keywords/>
  <dc:language>en-US</dc:language>
  <cp:lastModifiedBy>Сергей Анатольевич</cp:lastModifiedBy>
  <cp:lastPrinted>2015-09-24T18:24:00Z</cp:lastPrinted>
  <dcterms:modified xsi:type="dcterms:W3CDTF">2015-11-25T15:04:00Z</dcterms:modified>
  <cp:revision>4</cp:revision>
  <dc:subject/>
  <dc:title>1</dc:title>
</cp:coreProperties>
</file>