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8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Елена Владимировн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№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 .Русский язык .Учебник  для 4 класс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 класс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обобщ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строения урока (применяемые на уроке)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метод,информационно-коммуникационная технолог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(Обобщение по разделу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учебного материала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и т.п. В чем актуальность этой темы? Зачем она нужна 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цели и задач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о глаголе, как части речи , о его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пределять грамматические признак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вильно писать его родовые окончания в прошедшем времени и личные окончания в настоящем и буду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тапредметные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словарный запас ,развивать мыслительные операции:анализ,синтез,классификацию,обобщение,сравнение,внимание,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адекватную само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знания о глаголе: разбор глагола как часть речи,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, делать выводы ,обобщать, извлекать и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, адекватно понимать содержание прочитанного текста, выделять главную информацию ,осно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положения на основе наблюдений, аргументировать свою точку зрения ,формулировать вопрос(проблему) урока и его цель ,искать пути решения проблемы, 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слышать других ,быть готовым коррек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о совместной деятельности ,работа в парах, группах ,оказывать в сотрудничестве необходимую взаимопомощ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учащихся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 ,работа в пар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техническое оборудование и материалы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карточ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2"/>
        <w:gridCol w:w="2451"/>
        <w:gridCol w:w="4818"/>
        <w:gridCol w:w="2582"/>
        <w:gridCol w:w="18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ресур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эта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часть речи могла бы о себе сказать следующ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то без меня предметы? Лишь назва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я приду -всё в действие прид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ит ракета ,люди строят з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ут сады ,и хлеб в полях рас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 ли вы с этой частью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деятельности (учебной задач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№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а протяжении ряда уроков изучали раздел русского языка ,,Глагол,, и подошли к его завершению .Какой урок мы проводим в конце изучения раздела? Назовите цель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такое глагол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ли тетради, 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 7 словосочетаний со словар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предложение с одним из словосочетаний(с однородными сказуем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ерём предложение 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 каким членом предложения является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шите глагол ,выполните морфолог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ор глагола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 словосочетания, коммен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ебёнок записывает у доски ,объясняет, остальные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ребёнок у доски на отмет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ят    физминутку,   выполняют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мений – примен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время глагола(задание по рядам)и запишит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-наст. в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 –буд.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- прош.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яйтесь тетрадя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ровер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текст, выпишит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времени стоят глаголы ,определите время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ам  необходимо уметь определять спря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глаголы ,вставьте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себя с помощью теста(Тест по теме ,,Глагол,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даны на доске, оцените себ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ответов ,выставление отмет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м цель нашего урока ,какие задачи 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ились ли вы свое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чите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годня на уроке мне было легко и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годня на уроке мне было трудно и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годня на уроке мне было трудно и неинтерес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, инструктаж по его выполнен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задание ,составить небольшой рассказ по теме «Глагол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4:00Z</dcterms:created>
  <dc:creator>user</dc:creator>
  <dc:description/>
  <cp:keywords/>
  <dc:language>en-US</dc:language>
  <cp:lastModifiedBy>user</cp:lastModifiedBy>
  <cp:lastPrinted>2015-04-03T16:18:00Z</cp:lastPrinted>
  <dcterms:modified xsi:type="dcterms:W3CDTF">2015-05-15T10:14:00Z</dcterms:modified>
  <cp:revision>24</cp:revision>
  <dc:subject/>
  <dc:title/>
</cp:coreProperties>
</file>