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В.А.Гаврилова                     Рассмотрено:                          Т.Н.Шаньг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                             на заседании                           руководител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УСОШ № 6                    ШМО учителей                      ШМ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№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матики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3 – 2014 учебный год</w:t>
      </w:r>
    </w:p>
    <w:p>
      <w:pPr>
        <w:pStyle w:val="Normal"/>
        <w:rPr/>
      </w:pPr>
      <w:r>
        <w:rPr/>
        <w:t>Класс__2б____________</w:t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Никитина Наталья Сергеевна</w:t>
      </w:r>
    </w:p>
    <w:p>
      <w:pPr>
        <w:pStyle w:val="Normal"/>
        <w:rPr/>
      </w:pPr>
      <w:r>
        <w:rPr/>
        <w:t>Количество часов за год 136 часа</w:t>
      </w:r>
    </w:p>
    <w:p>
      <w:pPr>
        <w:pStyle w:val="Normal"/>
        <w:rPr/>
      </w:pPr>
      <w:r>
        <w:rPr/>
        <w:t>Всего 136часа;  в неделю  4 часа</w:t>
      </w:r>
    </w:p>
    <w:p>
      <w:pPr>
        <w:pStyle w:val="Normal"/>
        <w:rPr/>
      </w:pPr>
      <w:r>
        <w:rPr/>
        <w:t xml:space="preserve">Планирование составлено на основе авторской программы М. И. Моро, М. А. Бантовой, </w:t>
      </w:r>
    </w:p>
    <w:p>
      <w:pPr>
        <w:pStyle w:val="Normal"/>
        <w:rPr/>
      </w:pPr>
      <w:r>
        <w:rPr/>
        <w:t>Г. В. Бельтюковой, С. И. Волковой, С. В. Степановой «Математика 1-4 классы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36 часов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78"/>
        <w:gridCol w:w="1410"/>
        <w:gridCol w:w="1407"/>
        <w:gridCol w:w="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уро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 –в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исла от одного до 10. Нумерация (18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а от 1 до 20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сяток. Счёт десятками до 10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исла от 11 до 100. Образование и запись чис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местное значение циф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ы измерения длины – миллимет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иллиметр. 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тр. Таблица единиц длин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ида 35+5, 35-20, 35-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стоимости: рубль, копей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. Сложение и вычитание ( 47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тные зада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умма и разность отрез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времени. Час. Минут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лина ломан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рядок действий. Скоб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Числовые выра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иметр многоуголь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йства сл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изучению устных приемов вычис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6+2, 36+20,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6-2, 36-2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6+4, 30-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60-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6+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5-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то узнали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выра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равнение. Решение уравнений способом подбо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сл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вычи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I полугодие №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чисел от 1 до 100 (письменные вычисления) (29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приём сложения вида 45+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исьменные приёмы вычитания вида 57-2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. Виды уг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Закрепление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ложение вида 37+5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ямоугольн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ложение вида 87+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числения вида 32+8   40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читание вида 50-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читание вида 52-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вадр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ши проекты. Ориг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то узнали.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( 25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ём умножения с помощью сл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дачи на умнож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иметр прямоуголь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ёмы умножения единицы и нул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ния компонентов и результата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ретный смысл действия д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ние компонентов и результата де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. Закреп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чное умножение и деление ( 18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множение числа 2 и на 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ёмы умножения числа 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ление на 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ла 3, умножение на 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ление на 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. Чему науч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9 ( итогов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, чему научились во 2 кла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5:00Z</dcterms:created>
  <dc:creator>inb4</dc:creator>
  <dc:description/>
  <cp:keywords/>
  <dc:language>en-US</dc:language>
  <cp:lastModifiedBy>inb4</cp:lastModifiedBy>
  <cp:lastPrinted>2015-01-04T16:19:00Z</cp:lastPrinted>
  <dcterms:modified xsi:type="dcterms:W3CDTF">2015-01-04T11:19:00Z</dcterms:modified>
  <cp:revision>6</cp:revision>
  <dc:subject/>
  <dc:title>КАЛЕНДАРНО - ТЕМАТИЧЕСКОЕ ПЛАНИРОВАНИЕ (136 часов)</dc:title>
</cp:coreProperties>
</file>