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В.А.Гаврилова                     Рассмотрено:                          Т.Н.Шаньги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иректор                              на заседании                           руководител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УСОШ № 6                    ШМО учителей                      ШМ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ч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токол№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 уроков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Литературного чтения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а 2013 – 2014 учебный год</w:t>
      </w:r>
    </w:p>
    <w:p>
      <w:pPr>
        <w:pStyle w:val="Normal"/>
        <w:rPr/>
      </w:pPr>
      <w:r>
        <w:rPr/>
        <w:t>Класс__2б____________</w:t>
      </w:r>
    </w:p>
    <w:p>
      <w:pPr>
        <w:pStyle w:val="Normal"/>
        <w:rPr/>
      </w:pPr>
      <w:r>
        <w:rPr/>
        <w:t xml:space="preserve">Учитель  </w:t>
      </w:r>
      <w:r>
        <w:rPr>
          <w:u w:val="single"/>
        </w:rPr>
        <w:t>Никитина Наталья Сергеевна</w:t>
      </w:r>
    </w:p>
    <w:p>
      <w:pPr>
        <w:pStyle w:val="Normal"/>
        <w:rPr/>
      </w:pPr>
      <w:r>
        <w:rPr/>
        <w:t xml:space="preserve">Количество часов за год </w:t>
        <w:tab/>
        <w:t>134 часа</w:t>
      </w:r>
    </w:p>
    <w:p>
      <w:pPr>
        <w:pStyle w:val="Normal"/>
        <w:rPr/>
      </w:pPr>
      <w:r>
        <w:rPr/>
        <w:t>Всего 134часа;  в неделю  4 час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Планирование составлено на основе программы общеобразовательных учреждений авторов Л. Ф. Климановой, В. Г. Горецкого, М. В. Головановой «Литературное чтение 1- 4 классы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ЛЕНДАРНО - ТЕМАТИЧЕСКОЕ ПЛАНИРОВАНИЕ</w:t>
      </w:r>
      <w:r>
        <w:rPr/>
        <w:t xml:space="preserve"> </w:t>
      </w:r>
      <w:r>
        <w:rPr>
          <w:b/>
        </w:rPr>
        <w:t>(136 часов)</w:t>
      </w:r>
    </w:p>
    <w:tbl>
      <w:tblPr>
        <w:tblW w:w="115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83"/>
        <w:gridCol w:w="1080"/>
        <w:gridCol w:w="1256"/>
        <w:gridCol w:w="239"/>
        <w:gridCol w:w="1216"/>
        <w:gridCol w:w="23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. Знакомство с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САМОЕ ВЕЛИКОЕ ЧУДО НА СВЕТЕ 4ч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Крестики-но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амое великое чудо на свете.Читателю Р. Сеф 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УСТНОЕ НАРОДНОЕ ТВОРЧЕСТВО  15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родное творчество. 5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е народны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усские народные потешки и прибаут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короговорки, считалки, небы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Загадки, пословицы и поговор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казки 10 ч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Сказка по лесу идет» Ю.Мориц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тушок и бобовое зерныш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 страха глаза вел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са и тете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са и журав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ша из топ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уси – лебед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кторина по сказ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Н «Обожаемые 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ЛЮБЛЮ ПРИРОДУ РУССКУЮ. ОСЕНЬ. 8 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юблю природу русскую. О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.Тютчев «Есть в осени первоначальной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оспевает брусника …» К.Бальмонт. «Осень наступила…» А.Плеще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Ласточки пропали…» А. Ф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сенние листья» - тема для поэ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Хитрый гриб» В. Бересто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ришвин «Осеннее утро» И.Бунин          «Сегодня так светло кругом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 xml:space="preserve">РУССКИЕ ПИСАТЕЛИ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казки русских писателей 14 ч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А.С.Пушкин «У Лукоморья дуб зеленый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 Пушкин «Вот север, тучи нагоняя..», «Зима! Крестьянин торжествуя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1-3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ытовая сказка. А.Пушкин «Сказка о рыбаке и рыбк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теме «Сказки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.Крылов «Лебедь, Рак и Щу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.Крылов «Стрекоза и Муравей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.Толстой «Старый дед и внучек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8-3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Толстой «Филипп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Толстой «Правда всего дороже» «Кот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елые стихи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по разде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О БРАТЬЯХ НАШИХ МЕНЬШИХ 12ч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братьях наших мень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лачет киска в коридоре..» Б.Заход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Жила-была собака…»И.Пивов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ошкин щенок» В.Бер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>Домашни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7-4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ришвин «Ребята и утя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9-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трашный рассказ» Е.Чаруш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Храбрый утенок» Б.Жи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Музыкант» В.Биан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Сова» В.Биан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ИЗ ДЕТСКИХ ЖУРНАЛОВ 9ч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детских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Игра» Д.Харм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Вы знаете?...» Д.Харм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. Хармс, С. Маршак «Веселые чиж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Что это было?» Д.Хар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 Очень вкусный пирог» Н. Гернет, Д.Харм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Чудаки» Ю.Владимир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Ученый Петя»,  «Лошадка»  А.Введенск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ЛЮБЛЮ ПРИРОДУ РУССКУЮ. ЗИМА  9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юблю природу русск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>Стихи о первом сне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Чародейкою Зимою» Ф.Тют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Поет зима – аукает…» *«Берёза» С.Есен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зка «Два Мороза»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Новогодняя быль» С.Михал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ло было в январе…» А. Бар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7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.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7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Поле чуд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ИСАТЕЛИ ДЕТЯМ .</w:t>
            </w:r>
            <w:r>
              <w:rPr>
                <w:b/>
                <w:lang w:eastAsia="en-US"/>
              </w:rPr>
              <w:t xml:space="preserve">Стихи детям 17ч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атели – д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74-7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Путаница. «Радость» К.Чук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76-7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Федорино  горе» К.Чуков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.Маршак  «Кот и лодыр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7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Михалков «Мой секрет»,  «Сила воли»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«Мой щенок» С.Миха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 Барто. Поэтическая речь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Веревочк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. Барто «Мы не заметили жука» «В школу», </w:t>
            </w:r>
            <w:r>
              <w:rPr>
                <w:vanish/>
                <w:lang w:eastAsia="en-US"/>
              </w:rPr>
              <w:t>рецы"е Н.Носов "а.е С.Михалкова.ме.еликого писателя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 Барто «Вовка- добрая душ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.Носов  «Затейник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5-8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осов «Живая шля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7-8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осов «На гор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по разде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Я И МОИ  ДРУЗЬЯ 10ч</w:t>
            </w:r>
            <w:r>
              <w:rPr>
                <w:b/>
                <w:lang w:eastAsia="en-US"/>
              </w:rPr>
              <w:t xml:space="preserve">.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 и мои друз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Стихи и рассказы о дружб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9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Булгаков «Анна, не грусти!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Ю.Ермолаев «Два пирожных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94-9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.Осеева «Волшебное слов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Осеева «Хорош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97-9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Почему» В.Ос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9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ЛЮБЛЮ ПРИРОДУ РУССКУЮ. ВЕСНА. 10ч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лю природу русскую. Вес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Ф.Тютчев «Зима не даром злится»*   « Весенние вод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.Плещеев «Весна»,«Сельская песенк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.Блок «На лугу»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Маршак «Снег уже теперь не т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5-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мысл и настроение. И.Бунин «Матери»,  А.Плещеев «В бурю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Е.Благинина «Посидим в тишин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.Мошковская «Я маму оби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по разде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И В ШУТКУ И  ВСЕРЬЁЗ 14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в шутку и всерь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.Заходер «Товарищам детям» « Кто красивее всег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12-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Б.Заходер «Песенки Вини- Пух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14-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.Успенский «Чебурашка» 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тихи Э.Успенск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хи В Бере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хи И. Токма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19-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Остер «Будем знакомы» 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21-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Драгунский «Тайное становится явн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по разде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Литература зарубежных стран        12ч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>Литература зарубежных стран.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Американские и английские народные песен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сенки «Сюзон и мотылек», «Знают мамы, знают д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27-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.Перро «Кот в сапог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Ш.Перро «Красная шапочк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Андерсен «Принцесса на горошине» . Инсценирование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31-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.Хогарт «Мафин и паук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Н «Цветик-семицв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35-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36:00Z</dcterms:created>
  <dc:creator>inb4</dc:creator>
  <dc:description/>
  <cp:keywords/>
  <dc:language>en-US</dc:language>
  <cp:lastModifiedBy>inb4</cp:lastModifiedBy>
  <cp:lastPrinted>2013-09-10T18:30:00Z</cp:lastPrinted>
  <dcterms:modified xsi:type="dcterms:W3CDTF">2013-09-10T14:31:00Z</dcterms:modified>
  <cp:revision>3</cp:revision>
  <dc:subject/>
  <dc:title>КАЛЕНДАРНО - ТЕМАТИЧЕСКОЕ ПЛАНИРОВАНИЕ (136 часов)</dc:title>
</cp:coreProperties>
</file>