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доровьесберегающее обучение младших школьников.</w:t>
      </w:r>
    </w:p>
    <w:p>
      <w:pPr>
        <w:pStyle w:val="Normal"/>
        <w:ind w:firstLine="709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мова</w:t>
      </w:r>
      <w:r>
        <w:rPr>
          <w:b/>
          <w:i/>
          <w:caps/>
          <w:sz w:val="28"/>
          <w:szCs w:val="28"/>
        </w:rPr>
        <w:t xml:space="preserve"> Нэлли Ивано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г. Иркутска СОШ №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ая социально-экономическая ситуация, отражающая современное состояние российского общества, сопровождается резким ухудшением здоровья населения. Вместе с тем здоровье, как первая и важнейшая витальная потребность человека, относится к универсальному, имеющему и материальный и духовный аспекты феномену. Оно определяет способность человека к труду, обеспечивает гармоническое развитие его личности, является важнейшей предпосылкой к познанию им окружающего мира, к самоутверждению и оптимальной самореализации в различных сферах жизнедеятельности. Следовательно, все вопросы обеспечения, формирования, сохранения и укрепления здоровья граждан должны выступать главным приоритетом деятельности любого государства. В силу этого актуализировался поиск путей и средств укрепления здоровья российских граждан, что нашло свое отражение в Государственной программе «Здоровье нации», Концепции охраны здоровья населения РФ, приказе Минобразования РФ «О совершенствовании процесса физического воспитания в образовательных учреждениях Российской Федерации», приоритетном национальном проекте «Здоровье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Между тем последние статистические данные свидетельствуют об </w:t>
      </w:r>
      <w:r>
        <w:rPr>
          <w:sz w:val="28"/>
          <w:szCs w:val="20"/>
        </w:rPr>
        <w:t xml:space="preserve">устойчивом снижении процента абсолютно здоровых детей, в частности детей младшего школьного возраста: их численность в различных регионах не превышает 8-10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учными исследованиями последних лет установлено, что выраженность негативных тенденций в состоянии здоровья современных школьников во многом зависит от так называемых «школьных факторов риска», в ряду которых наиболее значимыми выступают стрессогенная педагогическая практика; интенсификация учебного процесса с большой нагрузкой на центральную нервную систему учащихся; несоответствие методик и технологий обучения возрастным и функциональным возможностям школьников с разными уровнями психофизиологического развития; несоблюдение физиологических закономерностей влияния больших физических нагрузок на уроках физического воспитания на восприятие и усвоение учебного материала на последующих уроках; слабая подготовленность педагогов по средствам и методам укрепления здоровья учащихся; недостатки в системе физического воспитания и использовании средств физической культуры для развития личности школьника [1: 2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проблема разработки и проведения действенных мероприятий по здоровьесбережению и профилактике заболеваний на уроках и во внеурочное время в начальной школе является в настоящее время особенно ост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 необходимости сохранения и укрепления здоровья школьников в современных условиях заявлено в национальной образовательной инициативе «Наша новая школа». Одним из направлений реализации обозначенной инициативы является внедрение нового Федерального государственного образовательного стандарта начального общего образования (ФГОС), в котором одной из ключевых идей является формирование культуры здоровья младшего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-методической литературы позволяет выделить несколько направлений поиска путей охраны здоровья учащихся, среди которых особое место занимает использование здоровьесберегающих технологий в условиях образовательного процесса (Т.С. Баранова, В.И. Егозина, Е.Ф. Куликова, А.В. Митраков, Н.Д. Овчинников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определению понятия здоровьесберегающих технологий, мы отметили, что на сегодняшний день существует достаточное их количество. При этом в широком смысле к ним относятся все те технологии, использование которых в образовательном процессе идет на пользу здоров</w:t>
      </w:r>
      <w:r>
        <w:rPr>
          <w:bCs/>
          <w:sz w:val="28"/>
          <w:szCs w:val="28"/>
        </w:rPr>
        <w:t>ью</w:t>
      </w:r>
      <w:r>
        <w:rPr>
          <w:sz w:val="28"/>
          <w:szCs w:val="28"/>
        </w:rPr>
        <w:t xml:space="preserve"> воспитанников. Если же здоровьесберегающие технологии связывать с решением более узкой, здоровьеохранительной задачи, то к здоровьесберегающим, по мнению Н.К. Смирнова, будут относиться педагогические приемы, методы, технологии, которые не наносят прямого или косвенного вреда здоровью воспитанников и педагогов, обеспечивают им безопасные условия пребывания, обучения и работы в образовательном учреждении [3: 22]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доровьесберегающих образовательных технологий – обеспечить 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все здоровьесберегающие технологии, которые можно использовать в процессе обучения и воспитания младших школьников, следует разделить на две основные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группа связана с технологиями, обеспечивающими гигиенически оптимальные условия образовательного процесса. Иными словами, от правильной организации урока, уровня его рациональности во многом зависят функциональное состояние младших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воря о технологиях оптимальной организации учебного процесса и физической активности младших школьников, необходимо особо сконцентрировать внимание на правилах построения урока с позиции здоровьесбережения. К ним исследователи (М.М. Безруких, В.Д. Сонькин [2], Н.К. Смирнов [3] и др.) относ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ую организацию урока: а) учет всех критериев здоровьесбережения на рациональном уровне; б) формирование интереса и мотивации к познанию, обучению; в) этапность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каналов вос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зоны работоспособности учащихся, поскольку биоритмологический оптимум работоспособности у младших школьников имеет свои пики и спады как в течение учебного дня, так и в разные дни учебной недел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интенсивности у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включает разнообразные психолого-педагогические технологии, используемые учителем на уроках и во внеуроч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аких технологий можно особо выделить 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можно отнести технологии проектной деятельности, дифференцированного обучения, обучения в сотрудничестве, разнообразные игровые технологии, использование методик группового обучения, а также методов, способствующих активизации инициативы и творческого самовыражения самих учащихся: метод свободного выбора; активные методы; методы, направленные на самопознание и развитие, в том числе методы самооценки и взаимооценки </w:t>
      </w:r>
      <w:r>
        <w:rPr>
          <w:sz w:val="28"/>
          <w:szCs w:val="27"/>
        </w:rPr>
        <w:t>и др. [4: 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пользование здоровьесберегающих технологий в воспитательно-образовательном процессе позволяет младшим школьникам более успешно адаптироваться в образовательном и социальном пространстве, что позволяет реализовывать содержание ФГОС нов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ласова О.Е., Попов А.В. Использование здоровьесберегающих технологий как условие повышения качества образования школьников // Актуальные проблемы науки и образования: сб. науч. тр. / Под общ. ред. С.А. Ляшко. – Балашов: Николаев, 2007. – 12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етодические рекомендации: Здоровьесберегающие технологии в общеобразовательной школе: методология анализа, формы, методы, опыт применения / Под редакцией М.М. Безруких, В.Д. Сонькина. – М.: Триада-фарм, 2002. – 312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мирнов Н.К. Здоровьесберегающие образовательные технологии в работе учителя и школы. – М.: АРКТИ, 2003. – 225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Юрлова Е.С. Морфофункциональные особенности развития и адаптация детей младшего школьного возраста в условиях здоровьесберегающих технологий обучения: Автореф. дисс. … канд. биол. наук. – Нижний Новгород, 2009. – 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SimSun;宋体" w:cs="Times New Roman"/>
      <w:i/>
    </w:rPr>
  </w:style>
  <w:style w:type="character" w:styleId="WW8Num15z0">
    <w:name w:val="WW8Num15z0"/>
    <w:qFormat/>
    <w:rPr>
      <w:rFonts w:ascii="Symbol" w:hAnsi="Symbol" w:eastAsia="SimSun;宋体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SimSun;宋体" w:cs="Times New Roman"/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eastAsia="SimSun;宋体" w:cs="Times New Roman"/>
      <w:i/>
    </w:rPr>
  </w:style>
  <w:style w:type="character" w:styleId="WW8Num31z0">
    <w:name w:val="WW8Num31z0"/>
    <w:qFormat/>
    <w:rPr>
      <w:rFonts w:ascii="Symbol" w:hAnsi="Symbol" w:eastAsia="SimSun;宋体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21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8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3:00Z</dcterms:created>
  <dc:creator>www.PHILka.RU</dc:creator>
  <dc:description/>
  <cp:keywords/>
  <dc:language>en-US</dc:language>
  <cp:lastModifiedBy>Нэлли</cp:lastModifiedBy>
  <dcterms:modified xsi:type="dcterms:W3CDTF">2014-01-26T03:33:00Z</dcterms:modified>
  <cp:revision>23</cp:revision>
  <dc:subject/>
  <dc:title/>
</cp:coreProperties>
</file>