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             В.А.Гаврилова                     Рассмотрено:                          Т.Н.Шань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на заседании                          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БОУСОШ № 6                  ШМО учителей                      Ш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№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– тематическое планирование уроков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й культуры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3б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за год 10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102 часа;  в неделю  3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вторской программы  для общеобразовательных учреждений по физической культуре по программе В. И. Ляха, А. А. Зданевич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39"/>
        <w:gridCol w:w="6295"/>
        <w:gridCol w:w="1080"/>
        <w:gridCol w:w="175"/>
        <w:gridCol w:w="296"/>
        <w:gridCol w:w="679"/>
        <w:gridCol w:w="23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Первичный инструктаж. Беседа о содержании занятий и требования к уроку. П/И «Са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остроение в шеренгу по 2,3. Разучивание ОРУ. Техника высокого старта. П/И «Третий лиш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овороты на месте. Бег на короткую дистанцию. П/И «Вышиба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бег 30 м. П/И «Ловишки с мяч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бег 60м. П/И «Футб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Челночный бег 3х10.П/И «Четыре стих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прыжку с места, с разбега. Стойка Баскетболиста. П/И Жму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прыжок в длину с места. Обучение броску в корзину двумя руками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прыжок в длину с разбега. П/И «Через ручеё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метанию малого мяча. Передача мяча в парах в движении. П/И «Охотник и у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метание малого мяча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Метание в цель. Прыжки вокруг себя с поворотом 90, 180, 360. П/И «Успей занять своё мес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Ходьба по гимнастической скамейке, перешагивая предметы, соскок. Ведение мяча в движении вперё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Ходьба по гимнастической скамейке, перешагивая предметы. Ведение мяча левой и правой рукой. П/И «Передай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Ходьба по гимнастической скамейке с остановкой на равновесие. Ведение мяча змейкой. П/И «Колдунч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инструктаж. Ведение мяча на месте с последующей передачей партнёру (снизу, от груди, из-за головы) Запрыгивание на горку из 3-4 матов, спрыгивание. П/И «Светофорчик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Ловля мяча в воздухе, от пола разными способами. Метание в цель с расстояния 5-6м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ередача и ловля большого мяча от груди, снизу, из-за головы. Ведение мяча бегом левой и правой рукой. П/И «Охотники и у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 Повороты на пятке. Разучивание ОРУ сидя на скамейке. Бросок мяча в корзину двумя руками разными способами. П/И «Жмур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Бросок мяча в корзину одной рукой. Подтягивание на гимнастической скамейке разными способами, согнув ноги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Бросок мяча в корзину от плеча, кистью вниз перед собой. Прыжки через скакалку на двух ногах. П/И «Переселение лягуш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Многоскоки. Ползанье по-пластунски под верёвочкой. П/И «Охотники и зве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ерекат назад – вперёд с  упором в упор – присев. Прыжки через 2 гимнастические скамейки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ыжки через «ручеёк» шириной 1 м. Кувырок взад – вперёд. П/И «Переселение лягуш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ыжки с разбега через резинку, согнув ноги. Кувырок вперёд, назад слитно. П/И «Охотники и у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ыжки с разбегом через резинку «ножницами». «Мост», «берёзка» с полуповоротом назад на колени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выполнение акробатического соединения. П/И «Вышиба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ыжки через скакалку на двух ногах в разном темпе. Метание большого мяча из разных исходных положений. П/И «Мяч по круг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ыжки через скакалку на 2 и 1 ногах разными способами. Подъём туловища из положения лёжа 30 сек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подъём туловища из положения лёжа 30 сек. П/И «Салки – выруча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Наклоны вперёд. Волейбол, правила игры. Верхняя прямая передача мяча. П/И «Карто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наклоны вперёд из положения сидя. Нижняя прямая передача мяча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Верхняя передача мяча. Прыжки через скакалку с продвижением вперёд. П/И «Волейб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Ходьба спиной вперёд между предметами. Приём мяча снизу. П/И «Жмур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Вращение обруча на поясе. Прыжок через длинную скакалку. П/И «Волейб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подача и приём волейбольного мяча. Вращение обруча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ловле и хвату теннисного мяча. Прыжки через препятствие шириной 50 см. П/И «Белые медве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Бросок теннисного мяча. Прыжки через препятствие шириной 60 – 70 см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Метание теннисного мяча в цель. Прыжки через препятствие шириной 80 см. П/И «Салки с мяч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тжимание от пола, скамейки. Прыжки вверх с места через резиночку. П/И «Охотники и лис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тжимания. Метание мяча в цель с увеличенного расстояния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отжимание. Ведение мяча в парах. П/и «Воробьи – воро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руговая тренировка. П/И «Белые медве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Тренировка в преодолении полосы препятствий. П/И «Жмур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«Весёлые новогодни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. Первичный инструктаж. Беседа о правилах поведения на уроках по лыжной подгот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ередвижение на лыжах ступающим и скользящим шагом без палок. П/И «Лепка из сне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Закрепление передвижения на лыжах ступающим и скользящим шагом. П/И Лыжный поез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овороты на месте переступанием вокруг пяток лыж. П/И «Маршевые са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овороты на месте переступанием вокруг носков лыж. П/И «Кто первый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Совершенствование техники передвижения скользящим шагом без палок. П/И «Лыжный поез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скользящему шагу с палками. П/И «Сделай фигу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скользящему шагу, руки за спину. П/И «Кто быстре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скользящему шагу, палки у коленей. П/И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ередвижение скользящим шагом по извилистой лыжне. П/И «Бег на 1 лыж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способам безопасного падания. П/И «Слушай сигн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спуску со склона в низкой стойке и подъёму «наискось» без пал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спуску со склона в низкой стойке с палками. П/И «Маршевые сал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спуску со склона в низкой стойке с палками. П/И «Кто дальш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Совершенствование техники спуска со склона в низкой стойке с палками. П/И «Кто дальш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 Обучение выполнения торможения и поворотов во время спуска со склона. П/И «Снежи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подъёму на склон – «ёлочка». П/И «Борьба за флаж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Совершенствование техники разных видов подъёмов на склон. П.И. «Эстаф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Совершенствование техники передвижения скользящим шагом с соблюдением дистанции. П/И «Кто лучш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охождение на лыжах дистанции до 1км. П/И «Попади в ц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Игры – эстафеты, посвящённые проводам  Зимы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. Первичный инструктаж.  ОРУ с мячом. Перекаты назад с подъёмом на ноги. Ходьба по ограниченной поверхности с предметом на голове. П/И « Отбери ленту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РУ с мячом. Кувырки вперёд слитно. Ходьба боком с предметом на голове. П/И «Эстафета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инструктаж. Кувырок вперёд с прыжка. Ходьба с предметом на спине. П/И «Пионербол»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увырок вперёд с разбега. Вращение обруча на поясе. П/И «Пробеги в обруч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увырок вперёд и бросок мяча в щит. Вращение обруча. П/И «Эстафеты с обручем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Акробатическое соединение. Пролезание в двигающийся обруч. П/И «Мышеловка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Броски мяча в корзину 2 руками. Прыжки через обруч 2 ногами. П/И «Пионербол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Броски мяча в корзину, увеличивая расстояние. Прыжки через обруч меняя ноги. П/И «Мини баскетбол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Броски мяча в корзину с ведением мяча. Прыжки через обруч в продвижении. П/И «Эстафета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ередача мяча в парах с ведением мяча шагом и бегом. Полоса препятствий. П/И «Кольцеброс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ередача мяча по кругу. Полоса препятствий. П/И «Эстафета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ередача мяча с ведением мяча шагом и бегом. Запрыгивание на гимнастическую скамейку и спрыгивание с неё. П/И «Белые медведи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ыжки в высоту с места согнув ноги. Волейбол – подача сверху. П/И «Салки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ыжки в высоту с разбега разными способами. Волейбол – подача  снизу. П/И «Эстафета с мячом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руговая тренировка. П/И «Волейбол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одъём туловища из положения лёжа. Пробег под вращающейся скакалкой. П/И «Третий лишний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одъём туловища из положения лёжа. Пробег  и прыжок под вращающейся скакалкой. П/И «Эстафета со скакалкой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подъём туловища из положения лёжа. П/И «Вышибалы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тжимание от пола (скамейки). Прыжки через вращающуюся скакалку. П/И «Посадка картофеля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тжимание от пола (скамейки). Прыжки через вращающуюся скакалку на 1 ноге. П/И «Ручейки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отжимание от пола (скамейки). П/И «Эстафета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Техника высокого старта. Бег на короткие дистанции. П/И  с мячом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бег 30м. П/И «Футбол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60м. П/И «Вышибалы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Челночный бег 3х10м. Метание малого мяча. П/И «Салки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метание малого мяча. П/И «Футбол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Метание малого мяча в цель. Прыжки вокруг себя с поворотом на 90, 180, 360 градусов. П/И «Вышибалы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прыжку с места. Бросок мяча в корзину в стойке баскетболиста. П/И «Жмурки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прыжок в длину с места. Бросок мяча в корзину 2 руками. П/И «Баскетбол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ыжок в длину с разбега. П/И «Футбол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Контроль двигательных качеств – прыжок в длину с разбега. П/И «Колдунчики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ыжки через длинную скакалку. П/И по желанию детей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Обучение прыжкам через обруч. П/И «Волейбол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ыжки через скакалку в разном темпе. П/И «Салки – приседалки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Прыжки через скакалку разным способом. П/И по желанию детей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5" w:hanging="1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. Итоговый урок. Эстафета «Здравствуй, лето!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2:00Z</dcterms:created>
  <dc:creator>inb4</dc:creator>
  <dc:description/>
  <cp:keywords/>
  <dc:language>en-US</dc:language>
  <cp:lastModifiedBy>inb4</cp:lastModifiedBy>
  <cp:lastPrinted>2014-09-04T15:08:00Z</cp:lastPrinted>
  <dcterms:modified xsi:type="dcterms:W3CDTF">2014-09-04T09:09:00Z</dcterms:modified>
  <cp:revision>5</cp:revision>
  <dc:subject/>
  <dc:title/>
</cp:coreProperties>
</file>