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              В.А.Гаврилова                     Рассмотрено:                          Т.Н.Шаньгин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иректор                              на заседании                           руководитель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БОУСОШ № 6                  ШМО учителей                      ШМО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ач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отокол№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Календарно – тематическое планирование уроков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кружающего мира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на 2014 – 2015 учебный год</w:t>
      </w:r>
    </w:p>
    <w:p>
      <w:pPr>
        <w:pStyle w:val="Normal"/>
        <w:rPr/>
      </w:pPr>
      <w:r>
        <w:rPr/>
        <w:t>Класс__3б____________</w:t>
      </w:r>
    </w:p>
    <w:p>
      <w:pPr>
        <w:pStyle w:val="Normal"/>
        <w:rPr/>
      </w:pPr>
      <w:r>
        <w:rPr/>
        <w:t xml:space="preserve">Учитель  </w:t>
      </w:r>
      <w:r>
        <w:rPr>
          <w:u w:val="single"/>
        </w:rPr>
        <w:t>Никитина Наталья Сергеевна</w:t>
      </w:r>
    </w:p>
    <w:p>
      <w:pPr>
        <w:pStyle w:val="Normal"/>
        <w:rPr/>
      </w:pPr>
      <w:r>
        <w:rPr/>
        <w:t>Количество часов за год 68 часа</w:t>
      </w:r>
    </w:p>
    <w:p>
      <w:pPr>
        <w:pStyle w:val="Normal"/>
        <w:rPr/>
      </w:pPr>
      <w:r>
        <w:rPr/>
        <w:t>Всего 68часа;  в неделю  2часа</w:t>
      </w:r>
    </w:p>
    <w:p>
      <w:pPr>
        <w:pStyle w:val="Normal"/>
        <w:rPr/>
      </w:pPr>
      <w:r>
        <w:rPr/>
        <w:t>Планирование составлено на основе авторской программы А. А. Плешакова «Окружающий мир 1-4 класс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ЛЕНДАРНО - ТЕМАТИЧЕСКОЕ ПЛАНИРОВАНИЕ</w:t>
      </w:r>
      <w:r>
        <w:rPr/>
        <w:t xml:space="preserve"> </w:t>
      </w:r>
      <w:r>
        <w:rPr>
          <w:b/>
        </w:rPr>
        <w:t>(68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220"/>
        <w:gridCol w:w="10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ров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устроен ми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 Ценность природы для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: «Богатства, отданные людя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опасности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 удивительная при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, вещества, час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ох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и круговорот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ч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растение и мы с 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то 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: «Разнообразие природы родного кр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гри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руговорот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и наше здоровь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ая защита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тела и 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: «Школа кулинар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кровообра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предупреждать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безопас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, вода и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уть был счастлив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: «Кто нас защища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наша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у учит эконом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и труд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: «Экономика родного края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: « Музей путешеств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нилю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Ев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ранции и Великобр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Ев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наменитым местам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52:00Z</dcterms:created>
  <dc:creator>inb4</dc:creator>
  <dc:description/>
  <cp:keywords/>
  <dc:language>en-US</dc:language>
  <cp:lastModifiedBy>inb4</cp:lastModifiedBy>
  <dcterms:modified xsi:type="dcterms:W3CDTF">2014-09-04T09:00:00Z</dcterms:modified>
  <cp:revision>9</cp:revision>
  <dc:subject/>
  <dc:title/>
</cp:coreProperties>
</file>