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В.А.Гаврилова                     Рассмотрено:                          Т.Н.Шаньги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                             на заседании                           руководител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БОУСОШ № 6                  ШМО учителей                      ШМ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окол№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матики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4 – 2015 учебный год</w:t>
      </w:r>
    </w:p>
    <w:p>
      <w:pPr>
        <w:pStyle w:val="Normal"/>
        <w:rPr/>
      </w:pPr>
      <w:r>
        <w:rPr/>
        <w:t>Класс__3б____________</w:t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Никитина Наталья Сергеевна</w:t>
      </w:r>
    </w:p>
    <w:p>
      <w:pPr>
        <w:pStyle w:val="Normal"/>
        <w:rPr/>
      </w:pPr>
      <w:r>
        <w:rPr/>
        <w:t>Количество часов за год 136 часа</w:t>
      </w:r>
    </w:p>
    <w:p>
      <w:pPr>
        <w:pStyle w:val="Normal"/>
        <w:rPr/>
      </w:pPr>
      <w:r>
        <w:rPr/>
        <w:t>Всего 136часа;  в неделю  4 часа</w:t>
      </w:r>
    </w:p>
    <w:p>
      <w:pPr>
        <w:pStyle w:val="Normal"/>
        <w:rPr/>
      </w:pPr>
      <w:r>
        <w:rPr/>
        <w:t xml:space="preserve">Планирование составлено на основе авторской программы М. И. Моро, М. А. Бантовой, </w:t>
      </w:r>
    </w:p>
    <w:p>
      <w:pPr>
        <w:pStyle w:val="Normal"/>
        <w:rPr/>
      </w:pPr>
      <w:r>
        <w:rPr/>
        <w:t>Г. В. Бельтюковой, С. И. Волковой, С. В. Степановой «Математика 1-4 класс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  <w:r>
        <w:rPr>
          <w:b/>
        </w:rPr>
        <w:t>(136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Табличное умножение и деление (5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умножением и делением с числом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 «цена», «количество», «стоим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нятиями «масса» и «кол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Внетабличное умножение и деление (3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7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когда делитель больше дели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ыс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Нумерация ( 13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е трех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ехзнач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 раз, в 100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рехзначных чисел в виде суммы разрядных слаг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450+30, 62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470+80, 560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260+310, 670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трех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ех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( 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письменных вычислений (13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ех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ех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6:00Z</dcterms:created>
  <dc:creator>inb4</dc:creator>
  <dc:description/>
  <cp:keywords/>
  <dc:language>en-US</dc:language>
  <cp:lastModifiedBy>inb4</cp:lastModifiedBy>
  <cp:lastPrinted>2014-09-04T15:05:00Z</cp:lastPrinted>
  <dcterms:modified xsi:type="dcterms:W3CDTF">2014-09-04T09:06:00Z</dcterms:modified>
  <cp:revision>7</cp:revision>
  <dc:subject/>
  <dc:title/>
</cp:coreProperties>
</file>