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В.А.Гаврилова                     Рассмотрено:                          Т.Н.Шаньги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иректор                              на заседании                           руководител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УСОШ № 6                    ШМО учителей                      ШМ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ч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токол№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уроков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Литературного чтения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 2014 – 2015 учебный год</w:t>
      </w:r>
    </w:p>
    <w:p>
      <w:pPr>
        <w:pStyle w:val="Normal"/>
        <w:rPr/>
      </w:pPr>
      <w:r>
        <w:rPr/>
        <w:t>Класс__3б____________</w:t>
      </w:r>
    </w:p>
    <w:p>
      <w:pPr>
        <w:pStyle w:val="Normal"/>
        <w:rPr/>
      </w:pPr>
      <w:r>
        <w:rPr/>
        <w:t xml:space="preserve">Учитель  </w:t>
      </w:r>
      <w:r>
        <w:rPr>
          <w:u w:val="single"/>
        </w:rPr>
        <w:t>Никитина Наталья Сергеевна</w:t>
      </w:r>
    </w:p>
    <w:p>
      <w:pPr>
        <w:pStyle w:val="Normal"/>
        <w:rPr/>
      </w:pPr>
      <w:r>
        <w:rPr/>
        <w:t xml:space="preserve">Количество часов за год </w:t>
        <w:tab/>
        <w:t>136 часов</w:t>
      </w:r>
    </w:p>
    <w:p>
      <w:pPr>
        <w:pStyle w:val="Normal"/>
        <w:rPr/>
      </w:pPr>
      <w:r>
        <w:rPr/>
        <w:t>Всего 136часов;  в неделю  4 час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Планирование составлено на основе программы общеобразовательных учреждений авторов Л. Ф. Климановой, В. Г. Горецкого, М. В. Головановой «Литературное чтение 1- 4 классы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 - ТЕМАТИЧЕСКОЕ ПЛАНИРОВАНИЕ</w:t>
      </w:r>
      <w:r>
        <w:rPr/>
        <w:t xml:space="preserve"> </w:t>
      </w:r>
      <w:r>
        <w:rPr>
          <w:b/>
        </w:rPr>
        <w:t>(136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20"/>
        <w:gridCol w:w="10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ед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в прошл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Сестрица Аленушка и братец Ива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Иван-царевич и Серый Вол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сивка-бурк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- иллюстраторы В. Васнецов и И. Библ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чиняем волшебную сказ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11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ак научиться читать стих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Весенняя гро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Лист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 «Мама! Глянька из око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Полно, степь моя, спать беспробудно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Встреча зи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 «Дет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З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е русские писатели (2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. Подготовка сообщения «Что интересного я узнал о жизни А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. Лирические стихот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Зимнее ут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Зимний веч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Сказка о царе салтане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. Библина к сказ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. Подготовка сообщения о И. Кры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Мартышка и 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Зеркало и Обезья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Ворона и Лис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рмонтов. Подготовка со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рмонтов «Горные верш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рмонтов «Утес»,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 Толстого. Подготовка со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Аку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Прыж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Лев и соба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Какая бывает роса на тра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Славная осень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Дедушка Мазай и зай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Золотое слово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. Выразительное чтение стихотвор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 Аленушкины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Сказка про храброго Зайца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ршин «Лягушка-путешествен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доевский «Мороз Иванови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 Конец 1 части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и-небылицы (10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Растрепанный вороб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Сл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й «Воробей», «Сл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Ветхая изб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Сны», «Вор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Черему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 (1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Моя 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ков «Листопаднич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ов «Малька провинила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ов «Еще раз по Маль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ышонок П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Про обезьян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уров «Наша Ж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стафьев «Капалу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Он живой и светит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Гроза дн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Разл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В теат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Ес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Кук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ирай по ягодке – наберешь кузовок (1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Шергин « Собирай по ягодке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Цветок на зем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Еще ма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Золоты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Великие путешествен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едина зада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»Теле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Друг дет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аницам детских журналов 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ссиль «Отметки Риммы Лебеде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Проговорил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Воспита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«Вредные сов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«Как получаются леген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 «Веселые стих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 «Гадкий ут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8:00Z</dcterms:created>
  <dc:creator>inb4</dc:creator>
  <dc:description/>
  <cp:keywords/>
  <dc:language>en-US</dc:language>
  <cp:lastModifiedBy>inb4</cp:lastModifiedBy>
  <dcterms:modified xsi:type="dcterms:W3CDTF">2014-08-05T10:53:00Z</dcterms:modified>
  <cp:revision>2</cp:revision>
  <dc:subject/>
  <dc:title/>
</cp:coreProperties>
</file>