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  <w:t>СТРАНА ДОБРЫХ ДЕ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28"/>
          <w:szCs w:val="28"/>
        </w:rPr>
      </w:pPr>
      <w:r>
        <w:rPr>
          <w:rFonts w:cs="Bookman Old Style" w:ascii="Bookman Old Style" w:hAnsi="Bookman Old Style"/>
          <w:b/>
          <w:color w:val="365F9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-игра для учащихся 3-х – 4-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65F91"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я учащихся о добре и зл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учащихся понимания важности вежливого отношения к природе и окружающим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совершать добрые де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бята! Мы рады приветствовать вас в нашем светлом зале! Вы любите путешествовать? Сегодня нам предстоит увлекательное путешествие в страну Добрых дел. Но сначала давайте познакомимся. Кто готов отправиться в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Давайте вместе подумаем, что такое доброта и для чего всё-таки она нам так нужна. Ученица 5б класса Маркова Валя написала об это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авторского стихотвор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ам понравилось стихотворение? Теперь вы готовы отправиться в таинственную страну Добрых д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ктакль с элементами 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Опять т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Ну, допустим, опять я! А ч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А то, что ты все время за мной бегаешь. Куда я, туда и ты. Влюбилась, что ли, в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>: Чего? Придумал еще! Влюбилась! Да кому ты нужен! Ты не водишься ни с кем. Только все мечта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А чем тебе мечты не нравят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 Да что толку от мечтаний, все равно не сбуду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Я не согласен. Если сильно захотеть, то мечты могут сбы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Ха-ха! Придумывай! Вот я… Хочу большой леденец, который никогда не законч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Это не мечты, а нереальные фантазии. Я не волшеб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Ты же сам сказал, что все сбывается, если очень сильно захотеть. Вот в сказку хочу попаст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 xml:space="preserve">: В сказку? Это запросто. Представь, что мы идем по сказочному лес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>: Нет, так не пойдет. Я хочу оказаться в сказке. И стать ее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А ты включи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 xml:space="preserve">: Ничего ты не можешь, я же говорила.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ир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Какая вредная девочка. Какой хороший мальчик. Надо его выручать. Мечты могут сбыться, но отправить в сказку может только волшебство. Отправлю-ка я их в свою Страну добрых дел. И Диму выручу, и Лере помогу и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олшебная музыка, открывается занавес, взрывается хлопуш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навесе надпись: «Страна добрых де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Ого! Вот чудеса! Прямо как в сказке! </w:t>
      </w:r>
      <w:r>
        <w:rPr>
          <w:i/>
          <w:sz w:val="28"/>
          <w:szCs w:val="28"/>
        </w:rPr>
        <w:t>(читает по слогам)</w:t>
      </w:r>
      <w:r>
        <w:rPr>
          <w:sz w:val="28"/>
          <w:szCs w:val="28"/>
        </w:rPr>
        <w:t xml:space="preserve"> Страна добрых де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, выходит Лесович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Здравствуйте. Кто вы и как вас зовут?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что вы делаете тут?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Я Дима, а это Лера. Мы захотели попасть в сказку и оказались здесь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А! Наслышан про вас я от феи лесной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>: Что нам сделать, чтобы вернутся домой?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Добрые дела вы должны совершить,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дачи героев сказок решить.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ает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>: Ничего нам не объяснил и ушел. Не хочу делать добрые дела. В сказке надо веселиться и играть с героями сказок. А здесь никого нет, и поговорить не с кем. Куда же все делись?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цену падает ромашка с лепестками-месяц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>) Сентябрь, октябрь, ноябрь… Я поняла! (</w:t>
      </w:r>
      <w:r>
        <w:rPr>
          <w:i/>
          <w:sz w:val="28"/>
          <w:szCs w:val="28"/>
        </w:rPr>
        <w:t>отры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есток</w:t>
      </w:r>
      <w:r>
        <w:rPr>
          <w:sz w:val="28"/>
          <w:szCs w:val="28"/>
        </w:rPr>
        <w:t>) Сентяб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 через запад на восток, через север, через юг, 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Все бегут, бегут…», выходят Светофор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ик 1</w:t>
      </w:r>
      <w:r>
        <w:rPr>
          <w:sz w:val="28"/>
          <w:szCs w:val="28"/>
        </w:rPr>
        <w:t>: Ах, какой я све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й трехцве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ю, смотрю я день и н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аюсь, люди, ва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асным глазом погляж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и в нетерп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ыстрее все хо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ть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е случилось бе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ворю вам строго: «Нет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ождите, потерп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ть машинам уступ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желтым погля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«Внимание»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з зеленый показ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ю, ты его зажд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соблюдал достой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значит будет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ежно и споко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к 2: </w:t>
      </w:r>
      <w:r>
        <w:rPr>
          <w:sz w:val="28"/>
          <w:szCs w:val="28"/>
        </w:rPr>
        <w:t>Смотрите: девочка беж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е тревож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уют машины там и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они ее сме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Остановись, горит ведь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, двигаться оп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ра скорей ее останови.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Спокойно, Дима, не ре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танавливает, загорается зеленый, переводи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вы знаете правила дорожного движения? Давайте проверим! На столе у каждой команды лежит кроссворд. Вам нужно быстро и правильно ответить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адывают кроссвор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ик 2</w:t>
      </w:r>
      <w:r>
        <w:rPr>
          <w:sz w:val="28"/>
          <w:szCs w:val="28"/>
        </w:rPr>
        <w:t>: Вы молодцы, отважные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были встречи с вами очень ра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удьте на дорогах вы бдительн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расный свет ее не пере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Ушли. Давай теперь октябрь посмотрим! Я сама (</w:t>
      </w:r>
      <w:r>
        <w:rPr>
          <w:i/>
          <w:sz w:val="28"/>
          <w:szCs w:val="28"/>
        </w:rPr>
        <w:t>отбирает у Димы</w:t>
      </w:r>
      <w:r>
        <w:rPr>
          <w:sz w:val="28"/>
          <w:szCs w:val="28"/>
        </w:rPr>
        <w:t>).  Лети, лети, лепесток, через запад на восток, через север, через юг, 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 об осени, выходит Ос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 золотой карете, что с конем игр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какала осень по лесам и ни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ая волшебница все переина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ко желтым цветом землю разукра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еня узнали? Я Золотая осень! (</w:t>
      </w:r>
      <w:r>
        <w:rPr>
          <w:i/>
          <w:sz w:val="28"/>
          <w:szCs w:val="28"/>
        </w:rPr>
        <w:t>вздыха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А почему ты такая грустная, осен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блекли мои осенние краски, и листья стали бледно желтыми, а так хочется ярких оранжевых, красных листье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Мы можем тебе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Ну, вот как мы поможем, что ты говоришь? пойдем следующий лепесток оторв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Ты что, мы должны помочь! Как мы можем уйти и оставить ее грустить? Только я не знаю, как мы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>: Ладно, уговорил. У меня в портфеле были фломастеры. Пойдем разукрашивать листву, а ребята нам в этом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можем Лере и Диме? От каждой команды нам нужно 2 человека на сце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разукрашивают дерев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 здорово! Спасибо вам, ребята. Чтобы я без вас делала?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уход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ра: </w:t>
      </w:r>
      <w:r>
        <w:rPr>
          <w:sz w:val="28"/>
          <w:szCs w:val="28"/>
        </w:rPr>
        <w:t xml:space="preserve">Декабрь давай оторвем! А ноябрь пропуст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 xml:space="preserve"> Давай. А можно мне попроб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Хорошо. Держ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Декабрь! Лети, лети, лепесток, через запад на восток, через север, через юг, возвращайся, сделав круг. Как холодно! Лера, смотри! Сне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новогодняя песня, выходит Снегуро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ребя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трашны зимы уг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морозов не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учка дедушки Мо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негурочкой зов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ра: </w:t>
      </w:r>
      <w:r>
        <w:rPr>
          <w:sz w:val="28"/>
          <w:szCs w:val="28"/>
        </w:rPr>
        <w:t>Здравствуй, Снегурочка. А тебе нужна наша помощь? Мы с Димой всегда рады помоч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Исправила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имой помощь птичкам нужна. Им холодно в лесу и нужен корм. А я не успеваю всех подкармл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Так надо сделать кормушки! Нас на технологии учили. Нужны баночки, короб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вместе поможем! У вас на столах лежат заготовки для кормушки, но пластиковые бутылки могут быть опасны для птичек. Нам нужно обклеить все острые участки пленкой, украсить полученные кормушки и положить туда к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ют корму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е вы молодцы! У всех получились замечательные кормушки, которые обязательно помогут птичкам в холодное время! Теперь у каждого класса появилась своя кормушка, которую можно повесить на дерево во двор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пасибо Вам, ребята! Спасибо, Дима и Лера. Удачи. До новогодни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ход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Март! Лети, лети, лепесток, через запад на восток, через север, через юг, возвращайся, сделав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Скучно, грустно. Ааа!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. Март на дворе, а праздника нет. Нужен б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Ну, доченька моя, по какому случаю мы его проводить будем? День листопада осенью, день снегостояния уже прошел, день цветения в конце весны. А сегодня только 8 март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Мы вам можем помоч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8 марта мы все отмечаем День девоч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А у вас в Стране добрых дел назовем его День добрых принцесс и позовем всех гостей вашей сказочной стра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А как же мы всем сообщим? Так быстро никто не приед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У нас есть волшебный цветок, будут все! Январь, февраль, сентябрь, октябрь, ноябрь, декабрь! Летите, лепестки, от печали, от тоски, праздник в сказку принесли, лучший праздник для ве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все команды танцуют веселый танец «Фиксики»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ребята! Здравствуйте, Лера и Дима. Я Фея сказочной Страны добрых дел. Вам понравилось в моей стран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Очень понравило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Спасибо Вам, за помощь нашим героям. Они вас не забудут. И вы никогда не забывайте делать людям добро. Ведь добро – это и есть сказка. Сделав добрые дела, мы совершаем волшебство. Обещайте всегда об этом 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ра и Дима:</w:t>
      </w:r>
      <w:r>
        <w:rPr>
          <w:sz w:val="28"/>
          <w:szCs w:val="28"/>
        </w:rPr>
        <w:t xml:space="preserve"> Обещ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мы и вернулись в родную школу, но нужно помнить, что чудеса и доброта нас окружают везде, нужно просто об этом помнить и стараться всегда помогать друг другу! Для вас выступает вокальная группа под руководством Анны Ивановны Новыше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99" w:leader="none"/>
        <w:tab w:val="center" w:pos="4677" w:leader="none"/>
        <w:tab w:val="right" w:pos="9355" w:leader="none"/>
      </w:tabs>
      <w:spacing w:lineRule="atLeast" w:line="240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365F91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365F91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09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49:00Z</dcterms:created>
  <dc:creator>Валя</dc:creator>
  <dc:description/>
  <dc:language>en-US</dc:language>
  <cp:lastModifiedBy>.Летня</cp:lastModifiedBy>
  <cp:lastPrinted>2008-09-10T23:27:00Z</cp:lastPrinted>
  <dcterms:modified xsi:type="dcterms:W3CDTF">2015-11-26T21:49:00Z</dcterms:modified>
  <cp:revision>2</cp:revision>
  <dc:subject/>
  <dc:title>Театрализованная игровая программа «Вступление 1-х классов в доо Кучемалания</dc:title>
</cp:coreProperties>
</file>