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ge">
                  <wp:posOffset>651510</wp:posOffset>
                </wp:positionV>
                <wp:extent cx="6017895" cy="132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414"/>
                              <w:gridCol w:w="4063"/>
                            </w:tblGrid>
                            <w:tr>
                              <w:trPr>
                                <w:trHeight w:val="2092" w:hRule="atLeast"/>
                              </w:trPr>
                              <w:tc>
                                <w:tcPr>
                                  <w:tcW w:w="5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_______ /_________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отокол №____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От «__» _____20__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меститель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БОУ «СОШ №27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_________    /</w:t>
                                  </w:r>
                                  <w:r>
                                    <w:rPr>
                                      <w:u w:val="single"/>
                                    </w:rPr>
                                    <w:t>_______________</w:t>
                                  </w:r>
                                  <w:r>
                                    <w:rPr/>
                                    <w:t xml:space="preserve">/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«__» ________ 20__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04.6pt;mso-wrap-distance-left:0pt;mso-wrap-distance-right:9pt;mso-wrap-distance-top:0pt;mso-wrap-distance-bottom:0pt;margin-top:51.3pt;mso-position-vertical-relative:page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9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414"/>
                        <w:gridCol w:w="4063"/>
                      </w:tblGrid>
                      <w:tr>
                        <w:trPr>
                          <w:trHeight w:val="2092" w:hRule="atLeast"/>
                        </w:trPr>
                        <w:tc>
                          <w:tcPr>
                            <w:tcW w:w="54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_______ /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отокол №____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От «__» _____20__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БОУ «СОШ №27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_________    /</w:t>
                            </w:r>
                            <w:r>
                              <w:rPr>
                                <w:u w:val="single"/>
                              </w:rPr>
                              <w:t>_______________</w:t>
                            </w:r>
                            <w:r>
                              <w:rPr/>
                              <w:t xml:space="preserve">/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«__» ________ 20__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амообразо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хмановой Надежды Владимиров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Средняя общеобразовательная школа №27»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15-2020 г.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20" w:hanging="0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spacing w:before="0" w:after="0"/>
        <w:ind w:left="720" w:hanging="0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spacing w:before="0" w:after="0"/>
        <w:ind w:left="720" w:hanging="0"/>
        <w:contextualSpacing/>
        <w:jc w:val="both"/>
        <w:rPr/>
      </w:pPr>
      <w:r>
        <w:rPr/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милия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Лихмано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я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Надеж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ство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ладими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Должность, </w:t>
            </w:r>
            <w:r>
              <w:rPr/>
              <w:t>преподаваемый  предмет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«Учитель начальных класс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ж (по 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Образование </w:t>
            </w:r>
            <w:r>
              <w:rPr/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ченая степень, год присвоения (при наличии)  (</w:t>
            </w:r>
            <w:r>
              <w:rPr/>
              <w:t>реквизиты удостоверяющего документа)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сшее, Ульяновский Государственный Педагогический Университет имени И.Н.Ульянова, квалификация-учитель географии, биологии (диплом ВСБ 0503542 20 мая 2004г); Нижнекамское педагогическое училище, учитель начальных классов (диплом СТ №875409 17 июня 1994г.);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Курсы повышения квалификации </w:t>
            </w:r>
            <w:r>
              <w:rPr/>
              <w:t>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Профессиональная переподготовка (при наличии) </w:t>
            </w:r>
            <w:r>
              <w:rPr/>
              <w:t>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«Обеспечение результативности образовательного процесса в условиях реализации ФГОС», 72 часа, г.Набережные Чел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ПО 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ережночелнинский институт социально-педагогических технологий и ресурсов», удостоверение 770400017112 выдано 23 сентября 2015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лификационной категории не име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сударственные и отраслевые награды, включая Почетные грамоты </w:t>
            </w:r>
            <w:r>
              <w:rPr/>
              <w:t>(полное наименование награды,  год награждения)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Иные поощрения </w:t>
            </w:r>
            <w:r>
              <w:rPr/>
              <w:t>(Благодарственные письма и др.)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четная грамота городского управления образования, 1998г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ётная грамота администрации школы, 2014г.           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агодарственное письмо оргкомитета ФГБОУ ВОП «Набережночелнинского института социально-педагогических технологий и ресурсов», 2014г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агодарственное письмо организаторов Всероссийского конкурса творческих работ «Мир вокруг нас!», 2014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6662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тодическая тема школы </w:t>
            </w:r>
            <w:r>
              <w:rPr/>
              <w:t>«Профессиональная компетентность педагога как ресурс реализации Федерального государственного стандарта»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Методическая тема М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«Повышение качества знаний учащихся посредством использования информационных технологий в процессе обучения в начальной школе»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самообразования</w:t>
            </w:r>
            <w:r>
              <w:rPr>
                <w:szCs w:val="28"/>
              </w:rPr>
              <w:t xml:space="preserve">  «</w:t>
            </w:r>
            <w:r>
              <w:rPr/>
              <w:t>Системно-деятельностный подход в условиях реализации ФГОС</w:t>
            </w:r>
            <w:r>
              <w:rPr>
                <w:szCs w:val="28"/>
              </w:rPr>
              <w:t>»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:</w:t>
            </w:r>
            <w:r>
              <w:rPr>
                <w:szCs w:val="28"/>
              </w:rPr>
              <w:t xml:space="preserve"> Совершенствование методики  преподавания , повышение уровня обученности учащихся, уровня педагогического мастерст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Задачи:</w:t>
            </w:r>
            <w:r>
              <w:rPr/>
              <w:t xml:space="preserve"> - формировать способность к творческому саморазвитию, к творческой деятельности;</w:t>
            </w:r>
          </w:p>
          <w:p>
            <w:pPr>
              <w:pStyle w:val="Normal"/>
              <w:rPr/>
            </w:pPr>
            <w:r>
              <w:rPr/>
              <w:t>- внедрять в учебный процесс инновационные педагогические технологии;</w:t>
            </w:r>
          </w:p>
          <w:p>
            <w:pPr>
              <w:pStyle w:val="Normal"/>
              <w:rPr/>
            </w:pPr>
            <w:r>
              <w:rPr/>
              <w:t>- обеспечивать программирование своей деятельности, творческой рефлексии.</w:t>
            </w:r>
          </w:p>
          <w:p>
            <w:pPr>
              <w:pStyle w:val="Normal"/>
              <w:rPr/>
            </w:pPr>
            <w:r>
              <w:rPr/>
              <w:t>- продолжать работу над повышением научно-теоретического уровня в области теории и методики преподавания основных предметов;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- изучить психологические и возрастные особенности школьнико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ланируемые результаты </w:t>
            </w:r>
          </w:p>
          <w:p>
            <w:pPr>
              <w:pStyle w:val="Normal"/>
              <w:rPr/>
            </w:pPr>
            <w:r>
              <w:rPr/>
              <w:t>1. Разработка пакета материалов в  электронном виде, в том числе:</w:t>
            </w:r>
          </w:p>
          <w:p>
            <w:pPr>
              <w:pStyle w:val="Normal"/>
              <w:rPr/>
            </w:pPr>
            <w:r>
              <w:rPr/>
              <w:t>-  комплекта дидактики по основным предметам (самостоятельные, практические и контрольные работы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мплекта раздаточного материала по предметам (карточки, задания и вопросы по предмету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акета олимпиадного материала для подготовки учащегос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акета материалов по одной из педагогических технологий (метод проектов);</w:t>
            </w:r>
          </w:p>
          <w:p>
            <w:pPr>
              <w:pStyle w:val="Normal"/>
              <w:rPr/>
            </w:pPr>
            <w:r>
              <w:rPr/>
              <w:t>- банка творческих и проектно-исследовательских работ учащихс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акета сценариев открытых уроков с применением информационно-коммуникационных технологий и интерактивной доски,</w:t>
            </w:r>
          </w:p>
          <w:p>
            <w:pPr>
              <w:pStyle w:val="Normal"/>
              <w:rPr/>
            </w:pPr>
            <w:r>
              <w:rPr/>
              <w:t>2. Постоянное ведение электронного портфолио учителя.</w:t>
            </w:r>
          </w:p>
          <w:p>
            <w:pPr>
              <w:pStyle w:val="Normal"/>
              <w:rPr/>
            </w:pPr>
            <w:r>
              <w:rPr/>
              <w:t>3. Выступление на семинарах, конференциях, мастер-классах, публикация статей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еречень документов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лан школы на текущий год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лан ВШК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лан ШМ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окальный 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40"/>
        <w:gridCol w:w="1147"/>
        <w:gridCol w:w="1111"/>
        <w:gridCol w:w="1033"/>
        <w:gridCol w:w="964"/>
        <w:gridCol w:w="964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правление работы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ебный год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5-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-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-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-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-2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ттестац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рс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подготов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тупление на М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тупление на педсовет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Выступление на августовском совеща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ант Глав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семинар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предметной недел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убликаци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олимпиад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научно-практических конференция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готовка к итоговой аттест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ная 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дительские собр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ниторинг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рская програм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иклограмма по самообразованию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урочные план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Заполнение электронного журнала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Заполнение журнала кружка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дготовка к республиканскому тестированию по предметам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недельн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Дежурств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Взаимопосещение урок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частие в конкурсах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частие в научно-практических конференциях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ждую четверть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Организация работы по преемственности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тчеты по качеству, успеваемости, движению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сещение семинар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 раз в полугодие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/>
              <w:t>Посещение семинар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 раз в год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работка и утверждение рабочей программ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тверждение плана по самообразованию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нализ открытых уроков по преемственности в 5 классах, занятий в д\с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Школьные олимпиад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униципальный этап олимпиад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Входной контроль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дготовка материалов к промежуточной аттестации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на 2015-201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</w:t>
            </w:r>
          </w:p>
          <w:p>
            <w:pPr>
              <w:pStyle w:val="Normal"/>
              <w:rPr/>
            </w:pPr>
            <w:r>
              <w:rPr/>
              <w:t>Из плана работы школ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Е Н Т Я Б Р Ь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б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учение положений, приказов, рекомендаций на новый учебный год. (Учебный план, положение об аттестации, график канику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кона о всеобуч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сти учет детей. Заполнение социального паспо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.09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ть уроки Загидуллиной А.А. 4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Цель:  обмен опы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Заполнение электронного журнала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орректировки тематическог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етодической темой,</w:t>
            </w:r>
          </w:p>
          <w:p>
            <w:pPr>
              <w:pStyle w:val="Normal"/>
              <w:rPr/>
            </w:pPr>
            <w:r>
              <w:rPr/>
              <w:t xml:space="preserve">методическая работа </w:t>
            </w:r>
          </w:p>
          <w:p>
            <w:pPr>
              <w:pStyle w:val="Normal"/>
              <w:rPr/>
            </w:pPr>
            <w:r>
              <w:rPr/>
              <w:t>Работа учителей по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 </w:t>
            </w:r>
            <w:r>
              <w:rPr/>
              <w:t xml:space="preserve">Проведение стартовых и  входных контрольных работ по русскому языку, математике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Составление списка обучающихся «группы риска»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 </w:t>
            </w:r>
            <w:r>
              <w:rPr/>
              <w:t>Составление списка одаренных обучающихся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Анализ материально-технического оснащения, информационно – методических ресурсов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пределение темы открытого урока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нед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 - исследовательская рабо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Выбор темы исследовательской работы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Составить список  учеников на олимпи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К Т Я Б Р 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заимопосещ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етить уроки Анисиной И.А. </w:t>
            </w:r>
          </w:p>
          <w:p>
            <w:pPr>
              <w:pStyle w:val="Normal"/>
              <w:rPr/>
            </w:pPr>
            <w:r>
              <w:rPr/>
              <w:t>Цель: обмен опы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Заполнение электронного журнала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оставление планов работы с отстающими и одаренными обучающимися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дписка на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етодической темой,</w:t>
            </w:r>
          </w:p>
          <w:p>
            <w:pPr>
              <w:pStyle w:val="Normal"/>
              <w:rPr/>
            </w:pPr>
            <w:r>
              <w:rPr/>
              <w:t>методическ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учителей по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ические чтения по теме: «Метод проектов в начальной школе»</w:t>
            </w:r>
          </w:p>
          <w:p>
            <w:pPr>
              <w:pStyle w:val="Normal"/>
              <w:rPr/>
            </w:pPr>
            <w:r>
              <w:rPr/>
              <w:t>2.Проведение тематической контрольной работы по русскому языку, математике</w:t>
            </w:r>
          </w:p>
          <w:p>
            <w:pPr>
              <w:pStyle w:val="Normal"/>
              <w:rPr/>
            </w:pPr>
            <w:r>
              <w:rPr/>
              <w:t>4.Словарные диктанты по русскому языку</w:t>
            </w:r>
          </w:p>
          <w:p>
            <w:pPr>
              <w:pStyle w:val="Normal"/>
              <w:rPr/>
            </w:pPr>
            <w:r>
              <w:rPr/>
              <w:t>6. Планирование  и проведение уроков  с использованием нестандартных групповых форм об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 октябр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- исследовательская рабо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консультаций с обучающимися по подбору материала, видам исследовательских  работ, последовательности их выполнения и требованиям к ним.</w:t>
            </w:r>
          </w:p>
          <w:p>
            <w:pPr>
              <w:pStyle w:val="Normal"/>
              <w:rPr/>
            </w:pPr>
            <w:r>
              <w:rPr/>
              <w:t>2. Определение тем для проведения  исследовательской работы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октябр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 О Я Б Р Ь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заимопосещ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тить уроки Гараевой Ф.Х.</w:t>
            </w:r>
          </w:p>
          <w:p>
            <w:pPr>
              <w:pStyle w:val="Normal"/>
              <w:rPr/>
            </w:pPr>
            <w:r>
              <w:rPr/>
              <w:t>Цель: обмен опы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ШК:</w:t>
            </w:r>
          </w:p>
          <w:p>
            <w:pPr>
              <w:pStyle w:val="Normal"/>
              <w:rPr/>
            </w:pPr>
            <w:r>
              <w:rPr/>
              <w:t>1. Проверка ведения журнала преподавателями -предметниками.</w:t>
            </w:r>
          </w:p>
          <w:p>
            <w:pPr>
              <w:pStyle w:val="Normal"/>
              <w:rPr/>
            </w:pPr>
            <w:r>
              <w:rPr/>
              <w:t xml:space="preserve">2.Составление тестов, текстов контрольных работ </w:t>
            </w:r>
          </w:p>
          <w:p>
            <w:pPr>
              <w:pStyle w:val="Normal"/>
              <w:rPr/>
            </w:pPr>
            <w:r>
              <w:rPr/>
              <w:t>4.Итоги успеваемости за 1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етодической темой, методиче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 </w:t>
            </w:r>
            <w:r>
              <w:rPr/>
              <w:t>Заседание педагогического совета.</w:t>
            </w:r>
          </w:p>
          <w:p>
            <w:pPr>
              <w:pStyle w:val="Normal"/>
              <w:rPr/>
            </w:pPr>
            <w:r>
              <w:rPr/>
              <w:t>-Аттестация обучающихся по итогам 1 четверти</w:t>
            </w:r>
          </w:p>
          <w:p>
            <w:pPr>
              <w:pStyle w:val="Normal"/>
              <w:rPr/>
            </w:pPr>
            <w:r>
              <w:rPr/>
              <w:t>- Мониторинг внеучебной деятельности</w:t>
            </w:r>
          </w:p>
          <w:p>
            <w:pPr>
              <w:pStyle w:val="Normal"/>
              <w:rPr/>
            </w:pPr>
            <w:r>
              <w:rPr/>
              <w:t>- Мониторинг качества и успеваемости начальной школы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Заседание МО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бота по наполняемости портфолио учителей. Участие в очных и заочных олимпиадах и конкурсах  регионального, российского, международного уров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05.11.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4" w:leader="none"/>
              </w:tabs>
              <w:rPr/>
            </w:pPr>
            <w:r>
              <w:rPr/>
              <w:t xml:space="preserve">Диагностика учащихся по формированию познавательных УУД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4" w:leader="none"/>
              </w:tabs>
              <w:rPr/>
            </w:pPr>
            <w:r>
              <w:rPr/>
              <w:t>Составление карты коррекции профессиональных умений педагога по формированию метапредметных результатов. Сравнительный анализ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4" w:leader="none"/>
              </w:tabs>
              <w:rPr/>
            </w:pPr>
            <w:r>
              <w:rPr/>
              <w:t>Методическая неделя с открытыми уроками и мастер-клас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-я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- исследовательская рабо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омощь обучающимся в разработке компьютерных презентаций по выбранным темам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Конкурс чтец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Е К А Б Р 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заимопосещ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ть уроки Сутягиной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ШК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верка журналов с целью объективности выставления четвертных  оценок</w:t>
            </w:r>
          </w:p>
          <w:p>
            <w:pPr>
              <w:pStyle w:val="Normal"/>
              <w:rPr/>
            </w:pPr>
            <w:r>
              <w:rPr/>
              <w:t>2.Проверка посещаемости в  кружках</w:t>
            </w:r>
          </w:p>
          <w:p>
            <w:pPr>
              <w:pStyle w:val="Normal"/>
              <w:rPr/>
            </w:pPr>
            <w:r>
              <w:rPr/>
              <w:t xml:space="preserve">3.Итоговые административные контрольные работы за </w:t>
            </w:r>
            <w:r>
              <w:rPr>
                <w:lang w:val="en-US"/>
              </w:rPr>
              <w:t>I</w:t>
            </w:r>
            <w:r>
              <w:rPr/>
              <w:t xml:space="preserve">  полугод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етодической темой,</w:t>
            </w:r>
          </w:p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Заседание МО:</w:t>
            </w:r>
          </w:p>
          <w:p>
            <w:pPr>
              <w:pStyle w:val="Normal"/>
              <w:rPr/>
            </w:pPr>
            <w:r>
              <w:rPr/>
              <w:t>- анализ взаимопосещений;</w:t>
            </w:r>
          </w:p>
          <w:p>
            <w:pPr>
              <w:pStyle w:val="Normal"/>
              <w:rPr/>
            </w:pPr>
            <w:r>
              <w:rPr/>
              <w:t>- анализ успеваемости и посещаемости обучающихся за 2 четверть;</w:t>
            </w:r>
          </w:p>
          <w:p>
            <w:pPr>
              <w:pStyle w:val="Normal"/>
              <w:rPr/>
            </w:pPr>
            <w:r>
              <w:rPr/>
              <w:t>- анализ уроков, проведённых с использованием групповых форм обучения.</w:t>
            </w:r>
          </w:p>
          <w:p>
            <w:pPr>
              <w:pStyle w:val="Normal"/>
              <w:rPr/>
            </w:pPr>
            <w:r>
              <w:rPr/>
              <w:t>-планирование мероприятий по теме «2016 год – год ту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.</w:t>
            </w:r>
          </w:p>
        </w:tc>
      </w:tr>
      <w:tr>
        <w:trPr>
          <w:trHeight w:val="1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ониторинг профессиональных умений педагогов по формированию метапредметных результа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ониторинг метапредметных УУД учащихся</w:t>
            </w:r>
          </w:p>
          <w:p>
            <w:pPr>
              <w:pStyle w:val="Normal"/>
              <w:rPr/>
            </w:pPr>
            <w:r>
              <w:rPr/>
              <w:t>3. Открытые уроки и мастер-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ая служб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ведение совместного новогоднего предст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- исследовательская рабо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одготовка к городским олимпиадам по общеобразовательным предметам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Метод проектов в начальной школе. Обучение детей проектной деятельности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Участие в НИР (н-р «Дебют в науке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Н В А Р 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заимопосещ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сетить уроки Воробьёвой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Анализ полугодовых контрольных рабо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рректировка календарно – тематических  планов на второе полугодие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дготовка и оформление методических разработок на проведение открытых уроков и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етодической темой,</w:t>
            </w:r>
          </w:p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Заседание педагогического совета.</w:t>
            </w:r>
          </w:p>
          <w:p>
            <w:pPr>
              <w:pStyle w:val="Normal"/>
              <w:rPr/>
            </w:pPr>
            <w:r>
              <w:rPr/>
              <w:t>- Аттестация обучающихся по итогам 1-го полугодия.</w:t>
            </w:r>
          </w:p>
          <w:p>
            <w:pPr>
              <w:pStyle w:val="Normal"/>
              <w:rPr/>
            </w:pPr>
            <w:r>
              <w:rPr/>
              <w:t>- Итоги воспитательной работы за 1-ое полугодие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ониторинг профессиональных умений педагогов по формированию метапредметных результатов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Заседание МО</w:t>
            </w:r>
          </w:p>
          <w:p>
            <w:pPr>
              <w:pStyle w:val="Normal"/>
              <w:rPr/>
            </w:pPr>
            <w:r>
              <w:rPr/>
              <w:t>- обсуждение форм и методов работы с одаренными обучающимися;</w:t>
            </w:r>
          </w:p>
          <w:p>
            <w:pPr>
              <w:pStyle w:val="Normal"/>
              <w:rPr/>
            </w:pPr>
            <w:r>
              <w:rPr/>
              <w:t>- участие в смотре кабинетов</w:t>
            </w:r>
          </w:p>
          <w:p>
            <w:pPr>
              <w:pStyle w:val="Normal"/>
              <w:rPr/>
            </w:pPr>
            <w:r>
              <w:rPr/>
              <w:t>-анализ контрольных работ</w:t>
            </w:r>
          </w:p>
          <w:p>
            <w:pPr>
              <w:pStyle w:val="Normal"/>
              <w:rPr/>
            </w:pPr>
            <w:r>
              <w:rPr/>
              <w:t>-проверка техники чтения в 1-4х классах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ониторинг метапредметных УУД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- исследовательская рабо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Подготовка к городским олимпиадам по общеобразовательным предметам </w:t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-я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Е В Р А Л 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заимопосещ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осетить уроки Хисматуллиной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ШК: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Подготовка тестовых заданий и текстов контрольных рабо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Подготовка к плановой   проверке  электронных журн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етодической темой,</w:t>
            </w:r>
          </w:p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О </w:t>
            </w:r>
          </w:p>
          <w:p>
            <w:pPr>
              <w:pStyle w:val="Normal"/>
              <w:rPr/>
            </w:pPr>
            <w:r>
              <w:rPr/>
              <w:t>1. Работа с одаренными детьми. Олимпиады по предметам.</w:t>
            </w:r>
          </w:p>
          <w:p>
            <w:pPr>
              <w:pStyle w:val="Normal"/>
              <w:rPr/>
            </w:pPr>
            <w:r>
              <w:rPr/>
              <w:t>2. Работа школьной педагогической коми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ониторинг профессиональных умений педагогов по формированию метапредметных результат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ониторинг метапредметных УУД учащихс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крытые уроки и мастер-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- исследователь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Выставление работ на городской, республиканский, всероссийский конкур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-я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А Р 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заимопосещ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осетить уроки Некратовой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чебных достижений за 3 четвер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агогического совет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 </w:t>
            </w:r>
            <w:r>
              <w:rPr/>
              <w:t>Аттестация обучающихся по итогам 3 четверт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аседание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рез знаний по окружающему мир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Мониторинг метапредметных УУД учащихся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ткрытые уроки и мастер-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ая служб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глашение родителей на день открытых двер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- исследовательская рабо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/>
            </w:pPr>
            <w:r>
              <w:rPr/>
              <w:t>Проведение мероприятий посвящённых году культуры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П Р Е Л 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заимопосещен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осещение уроков Хабибуллиной Л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оставление циклограммы работы методического объединения на следующий учебный год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овторная диагностика уч-ся по предметам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Тестирование 4-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етодической темой,</w:t>
            </w:r>
          </w:p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Заседание МО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Тестирование в 4-х классах</w:t>
            </w:r>
          </w:p>
          <w:p>
            <w:pPr>
              <w:pStyle w:val="Normal"/>
              <w:ind w:left="64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Мониторинг метапредметных УУД учащихся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ткрытые уроки и мастер-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ая служб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Посещение родительских собраний в детских са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- исследователь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.</w:t>
            </w:r>
          </w:p>
          <w:p>
            <w:pPr>
              <w:pStyle w:val="Normal"/>
              <w:rPr/>
            </w:pPr>
            <w:r>
              <w:rPr/>
              <w:t xml:space="preserve">Участие в интернет - олимпиадах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А 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заимопосещ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ещение уроков Хасановой Г.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ление планов индивидуальной методической работы на следующий учебный год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ссмотрение перечня учебников на новый учебный год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прохождения программного материала, практической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  <w:t>-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етодической темой,</w:t>
            </w:r>
          </w:p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педагогического совета.</w:t>
            </w:r>
          </w:p>
          <w:p>
            <w:pPr>
              <w:pStyle w:val="Normal"/>
              <w:rPr/>
            </w:pPr>
            <w:r>
              <w:rPr/>
              <w:t>- Итоги воспитательной работы за год, планирование летнего отдыха обучающихся</w:t>
            </w:r>
          </w:p>
          <w:p>
            <w:pPr>
              <w:pStyle w:val="Normal"/>
              <w:rPr/>
            </w:pPr>
            <w:r>
              <w:rPr/>
              <w:t xml:space="preserve">- Мониторинг качества и успеваемост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Заседание МО:</w:t>
            </w:r>
          </w:p>
          <w:p>
            <w:pPr>
              <w:pStyle w:val="Normal"/>
              <w:rPr/>
            </w:pPr>
            <w:r>
              <w:rPr/>
              <w:t>- организованное окончание учебного года и итоговая аттестация выпускных классов;</w:t>
            </w:r>
          </w:p>
          <w:p>
            <w:pPr>
              <w:pStyle w:val="Normal"/>
              <w:rPr/>
            </w:pPr>
            <w:r>
              <w:rPr/>
              <w:t>-  анализ выполнения планов индивидуальной методической работы и самообразования;</w:t>
            </w:r>
          </w:p>
          <w:p>
            <w:pPr>
              <w:pStyle w:val="Normal"/>
              <w:rPr/>
            </w:pPr>
            <w:r>
              <w:rPr/>
              <w:t>- анализ выполнения учебных планов за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Мониторинг метапредметных УУД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ая служб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одителей на день открытых двер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- исследовательская рабо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дведение итогов исследовательской работы с обучающимися за учебный год, определение основных задач на следующий год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Награждение победителей по итогам исследовательской работы за учебный год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арта результативности профессиональной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еятельности педагогического работника Республики Татарстан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милия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хма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я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деж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ство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ладими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ь, по которой аттестуется работник 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итель начальных класс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сто работы (полное наименование учреждения в соответствии с Уставом, с какого года работает в данном учреждении) 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общеобразовательное учреждение «Средняя общеобразовательная школа № 27 с углубленным изучением отдельных предметов» , работаю в данном учреждении с 2012 год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еленный пункт (город, район)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ижнекамск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Стаж (по 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ная степень, год присвоения (при наличии)  (реквизиты удостоверяющего документа) 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сшее, Ульяновский Государственный Педагогический Университет имени И.Н.Ульянова, квалификация-учитель географии, биологии (диплом ВСБ 0503542 20 мая 2004г); Нижнекамское педагогическое училище, учитель начальных классов (диплом СТ №875409 17 июня 1994г.);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сы повышения квалификации 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ессиональная переподготовка (при наличии) 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«Обеспечение результативности образовательного процесса в условиях реализации ФГОС», 72 часа, г.Набережные Чел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ПО 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ережночелнинский институт социально-педагогических технологий и ресурсов», удостоверение 770400017112 выдано 23 сентября 2015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лификационной категории не име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и отраслевые награды, включая Почетные грамоты (полное наименование награды,  год награждения)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ые поощрения (Благодарственные письма и др.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четная грамота городского управления образования, 1998г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ётная грамота администрации школы, 2014г.           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агодарственное письмо оргкомитета ФГБОУ ВОП «Набережночелнинского института социально-педагогических технологий и ресурсов», 2014г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агодарственное письмо организаторов Всероссийского конкурса творческих работ «Мир вокруг нас!», 2014г</w:t>
            </w:r>
          </w:p>
        </w:tc>
      </w:tr>
    </w:tbl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ведения  о профессиональном  рейтинге и достижениях  за последние 5 лет</w:t>
      </w:r>
    </w:p>
    <w:p>
      <w:pPr>
        <w:pStyle w:val="Style1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left="360" w:hanging="0"/>
        <w:rPr/>
      </w:pPr>
      <w:r>
        <w:rPr/>
        <w:t>2.1. Руководство  методическим объедин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и руко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color w:val="000000"/>
              </w:rPr>
              <w:t xml:space="preserve">руководство методическим объединением учителей начальных класс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5" w:leader="none"/>
                <w:tab w:val="center" w:pos="1380" w:leader="none"/>
              </w:tabs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-2012 уч. год</w:t>
            </w:r>
          </w:p>
        </w:tc>
      </w:tr>
    </w:tbl>
    <w:p>
      <w:pPr>
        <w:pStyle w:val="Style16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left="360" w:hanging="0"/>
        <w:rPr/>
      </w:pPr>
      <w:r>
        <w:rPr/>
        <w:t>2.2. Руководство проблемными группами, временными творческими коллективами (или участие 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left="360" w:hanging="0"/>
        <w:rPr/>
      </w:pPr>
      <w:r>
        <w:rPr/>
        <w:t>2.3. Участие в экспертных комиссиях, экспертных советах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0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 экспертной комиссии олимпиадных работ по математике муниципального уровня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5"/>
                <w:szCs w:val="25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йон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г.</w:t>
            </w:r>
          </w:p>
        </w:tc>
      </w:tr>
    </w:tbl>
    <w:p>
      <w:pPr>
        <w:pStyle w:val="Style16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6" w:hanging="0"/>
        <w:rPr>
          <w:sz w:val="25"/>
          <w:szCs w:val="25"/>
        </w:rPr>
      </w:pPr>
      <w:r>
        <w:rPr>
          <w:sz w:val="25"/>
          <w:szCs w:val="25"/>
        </w:rPr>
        <w:t>2.4. Распространение педагогического опыта за период (3-5 лет), предшествующий аттестации</w:t>
      </w:r>
    </w:p>
    <w:p>
      <w:pPr>
        <w:pStyle w:val="Style16"/>
        <w:ind w:left="42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 xml:space="preserve">       </w:t>
      </w:r>
      <w:r>
        <w:rPr/>
        <w:t>2.4.1. Проведенные открытые уроки, занятия, мероприят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82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, класс (группа,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, тематика, место проведения методического мероприятия, в рамках которого проводило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«Числовой луч», 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, г.Нижнекамск, СОШ№27,  на Республиканской педагогической мастерской  по теме «Реализация деятельностного подхода в условиях ФГОС НО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1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г.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Влияние солнца, воды и ветра на формирование земной поверхности», 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ткрытый урок в рамках предметной не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2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Решение задач на нахождение длины пути», 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крытый урок в рамках предметной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04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ременные формы глагола», 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крытый урок в рамках предметной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10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«Анализ произведения К.Г.Паустовского «Теплый хлеб», 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Нижнекам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открытый урок в рамках муниципального мероприятия «Неделя начальных классов»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4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«Какие растения растут в лесу», 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идеоурок для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9.10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г.</w:t>
            </w:r>
          </w:p>
        </w:tc>
      </w:tr>
    </w:tbl>
    <w:p>
      <w:pPr>
        <w:pStyle w:val="Style16"/>
        <w:ind w:left="10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3" w:hanging="0"/>
        <w:rPr/>
      </w:pPr>
      <w:r>
        <w:rPr/>
        <w:t xml:space="preserve"> </w:t>
      </w:r>
      <w:r>
        <w:rPr/>
        <w:t xml:space="preserve">2.4.2. Проведение,  участие в семинарах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 семинара, кем и для кого организован, 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еализация деятельностного подхода на уроке математики в 1 классе в условиях ФГОС начального общего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color w:val="000000"/>
              </w:rPr>
              <w:t>Республиканская педагогическая мастерская  по теме «Реализация деятельностного подхода в условиях ФГОС НО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2.2012</w:t>
            </w:r>
          </w:p>
        </w:tc>
      </w:tr>
    </w:tbl>
    <w:p>
      <w:pPr>
        <w:pStyle w:val="Normal"/>
        <w:ind w:left="21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3" w:hanging="0"/>
        <w:rPr/>
      </w:pPr>
      <w:r>
        <w:rPr/>
        <w:t>2.4.3.  Выступления на конференци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21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3" w:hanging="0"/>
        <w:rPr/>
      </w:pPr>
      <w:r>
        <w:rPr/>
        <w:t xml:space="preserve"> </w:t>
      </w:r>
      <w:r>
        <w:rPr/>
        <w:t xml:space="preserve">2.4.4. Методические публикации 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01"/>
        <w:gridCol w:w="2534"/>
        <w:gridCol w:w="2815"/>
        <w:gridCol w:w="150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ма (название), вид публикации,  количество страниц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де напечата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изд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Особенности полового воспитания детей», статья, 1ст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ета «Четвероклассник», издательство: Учебно-методический центр профессионального и дополните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09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Что нужно знать родителям о детской тревожности», статья, 2 ст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ета «Третьеклассник», издательство: Учебно-методический центр профессионального и дополните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2.20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Дети и компьютер. Польза или вред? Чего больше?», статья, 2 ст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ета «Второклассник», издательство: Учебно-методический центр профессионального и дополните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10.2013г.</w:t>
            </w:r>
          </w:p>
        </w:tc>
      </w:tr>
    </w:tbl>
    <w:p>
      <w:pPr>
        <w:pStyle w:val="Normal"/>
        <w:ind w:left="213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2.5. 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)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21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3" w:hanging="0"/>
        <w:rPr/>
      </w:pPr>
      <w:r>
        <w:rPr/>
        <w:t xml:space="preserve">    </w:t>
      </w:r>
      <w:r>
        <w:rPr/>
        <w:t>2.6. Участие в грантах в рамках реализации Стратегии развития образования Республики Татарстан на 2010-2015 гг. («Наш лучший учитель», «Наш новый учитель», «Учитель-исследователь»),  иных грантах (грант Главы администрации муниципального района и др.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гранта, кем учрежд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21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3" w:hanging="0"/>
        <w:rPr/>
      </w:pPr>
      <w:r>
        <w:rPr/>
        <w:t xml:space="preserve">     </w:t>
      </w:r>
      <w:r>
        <w:rPr/>
        <w:t xml:space="preserve">2.7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, тема (название или описание) мероприятия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(образовательное учреждение, муниципальный 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етевое образовательное сообщество «Открытый класс»,</w:t>
            </w:r>
            <w:r>
              <w:rPr>
                <w:b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pencl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13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тевое образовательное сообщество 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Един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циальная сеть работников образования «Наша сеть», http://nsportal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13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21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3" w:hanging="0"/>
        <w:rPr/>
      </w:pPr>
      <w:r>
        <w:rPr/>
        <w:t xml:space="preserve">2.8. Результаты профессиональной деятельности, в том числе экспериментальной и инновационной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, тема (название или описание) мероприятия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(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Результаты учебно-воспитательной работы за последние  3-5 лет</w:t>
      </w:r>
    </w:p>
    <w:p>
      <w:pPr>
        <w:pStyle w:val="Style1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3.1. Результаты сдачи ЕГЭ, ЕРЭ  по преподаваемому предмету аттестуемого  работника</w:t>
      </w:r>
    </w:p>
    <w:p>
      <w:pPr>
        <w:pStyle w:val="Style16"/>
        <w:ind w:left="142" w:hanging="0"/>
        <w:rPr/>
      </w:pPr>
      <w:r>
        <w:rPr/>
        <w:t>(для учителей и преподавателей общеобразовательных предметов)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1"/>
        <w:gridCol w:w="2648"/>
        <w:gridCol w:w="2029"/>
        <w:gridCol w:w="1985"/>
        <w:gridCol w:w="11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м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исленность участников ЕГЭ, ЕРЭ (чел., % от общей численности выпускников  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тельного учреждения в данном учебном год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енность участников ЕГЭ, ЕРЭ, подтвердивших годовые оценки по итогам экзамена (чел., % от общей численности участников ЕГЭ, ЕР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енность участников, не  справившихся с ЕГЭ, ЕРЭ (не набравших минимальный балл) (чел., % от общей численности участников ЕГЭ, ЕРЭ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3.2. Результаты сдачи ГИА по преподаваемому предмету аттестуемого работника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</w:t>
      </w:r>
      <w:r>
        <w:rPr/>
        <w:t>( для учителей общеобразовательных предметов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86"/>
        <w:gridCol w:w="2950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исленность участников ГИА 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бученности по итогам ГИА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(% учащихся, получивших оценки «4» и 5» по итогам ГИА, 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общей численности участников ГИ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спеваемость по итогам ГИА  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% учащихся, не набравших минимальное количество баллов и получивших оценку «2», в общей численности участников ГИ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3.3. Результаты республиканского тестирования учащихся 4, 6, 8, 10 классов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</w:t>
      </w:r>
      <w:r>
        <w:rPr/>
        <w:t>(для учителей общеобразовательных учреждений)</w:t>
      </w:r>
    </w:p>
    <w:tbl>
      <w:tblPr>
        <w:tblW w:w="10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15"/>
        <w:gridCol w:w="2065"/>
        <w:gridCol w:w="2159"/>
        <w:gridCol w:w="2217"/>
        <w:gridCol w:w="114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м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енность участников  республиканского тестирования, % от общей численности учащих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енность обучающихся, не справившихся с тестированием, % от обшей численности участников тест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ий язы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02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2</w:t>
            </w:r>
          </w:p>
        </w:tc>
      </w:tr>
    </w:tbl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i/>
          <w:sz w:val="25"/>
          <w:szCs w:val="25"/>
        </w:rPr>
        <w:t xml:space="preserve">  </w:t>
      </w:r>
      <w:r>
        <w:rPr>
          <w:i/>
          <w:sz w:val="25"/>
          <w:szCs w:val="25"/>
        </w:rPr>
        <w:t xml:space="preserve">3.4. Результаты участия обучающихся в очных предметных олимпиадах </w:t>
      </w:r>
      <w:r>
        <w:rPr/>
        <w:t>(для учителей и преподавате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проведения  олимпиа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зё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 20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плом призёра (приказ №158 от 2 апреля 2015)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 xml:space="preserve">  </w:t>
      </w:r>
      <w:r>
        <w:rPr/>
        <w:t>3.5. Результаты участия обучающихся в научно-практических конференциях</w:t>
      </w:r>
    </w:p>
    <w:tbl>
      <w:tblPr>
        <w:tblW w:w="10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31"/>
        <w:gridCol w:w="2137"/>
        <w:gridCol w:w="1384"/>
        <w:gridCol w:w="238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 конференции, кем организована, дата прове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 вы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 (занятое место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нский экологический фестиваль школьников «Природа и мы», ГАУ «Республиканский олимпиадный центр» Министерства образования и науки РТ, МБУДО «Детский эколого-биологический центр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торая жизнь старых вещей» (поделки из бросового материал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спубликанск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3.6. Результаты участия  обучающихся (воспитанников) в  конкурсах, смотрах, концертах, соревнованиях и др. мероприятиях по предмету (профилю образовательной программы, реализуемой  педагогическим работником)  как в очной, так и в дистанционной форме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239"/>
        <w:gridCol w:w="2002"/>
        <w:gridCol w:w="1832"/>
        <w:gridCol w:w="2384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ый дистанционный турнир учащихся 1-3 классов по русскому языку и математик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дународный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ауреа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-26 апреля 2014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ственное письмо за подготовку лауреата конкурса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российский конкурс творческих работ «Мир вокруг нас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сероссийский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пломы 2 и 3 степен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10.20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плом №Т-06591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плом №Т-0659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российский творческий конкурс «Я люблю тебя, мама!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российск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пломы победителей 1 и 3 степен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12.20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плом № Т-08030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ературный конкурс «Моя особенная мама!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плом за 3 мест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 2014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плом за подписью редактора газеты «Нижнекамское время» Г.Ф.Набиуллиной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рытый дистанционный конкурс творческих туристско-краеведческих работ учащихс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нск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мота лауреа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-май 2014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мота, приказ №254 от 26.05 2014г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ый дистанционный турнир учащихся 1-3 классов по русскому языку и математик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дународный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-26 апреля 2014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ртификат участника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российский конкурс по математик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российск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мая 2013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ртификаты участников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3.7. Результаты обучающихся на основе годовых оценок по преподаваемому предмету аттестуемого  педагогического работника (</w:t>
      </w:r>
      <w:r>
        <w:rPr>
          <w:i/>
          <w:sz w:val="25"/>
          <w:szCs w:val="25"/>
        </w:rPr>
        <w:t>для учителей, преподавателей, мастеров производственного обучения, других педагогических работников, ведущих учебные занятия)</w:t>
      </w:r>
    </w:p>
    <w:tbl>
      <w:tblPr>
        <w:tblW w:w="10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25"/>
        <w:gridCol w:w="3103"/>
        <w:gridCol w:w="2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бучения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спеваемость (%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-2013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ий язык, математика, литература, окружающий мир- безоценочная систем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-2014г.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color w:val="000000"/>
              </w:rPr>
              <w:t xml:space="preserve">русский язык математика  окружающий мир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%</w:t>
            </w:r>
          </w:p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%</w:t>
            </w:r>
          </w:p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%</w:t>
            </w:r>
          </w:p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%</w:t>
            </w:r>
          </w:p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4 – 2015гг: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ий язык математика окружающий мир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%</w:t>
            </w:r>
          </w:p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%</w:t>
            </w:r>
          </w:p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%</w:t>
            </w:r>
          </w:p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%</w:t>
            </w:r>
          </w:p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%</w:t>
            </w:r>
          </w:p>
        </w:tc>
      </w:tr>
    </w:tbl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3.8. Работа за рамками тарифицированных часов (внеклассная работа по предмету и др.)  </w:t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10"/>
        <w:gridCol w:w="3322"/>
        <w:gridCol w:w="17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деятельности (кружки, секции,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, название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ы (если е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ературно-театральный «Трое из ларца», новогодняя сказка для учеников начальной школ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12.20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3.9. Деятельность классного руководителя, куратора учебной группы, социального педагога по профилактике девиантного поведения детей </w:t>
      </w:r>
      <w:r>
        <w:rPr>
          <w:i/>
          <w:sz w:val="25"/>
          <w:szCs w:val="25"/>
        </w:rPr>
        <w:t>(Для педагогических работников общеобразовательных учреждений, УСПО, социальных педагогов)</w:t>
      </w:r>
      <w:r>
        <w:rPr/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60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цент посещаемости занятий обучающимися, воспитанниками (средний показатель за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енность обучающихся, воспитанников, состоящих на учете в комиссии по делам несовершеннолетних или направленных в специальные образовательные учреждения закрытого типа в связи с совершенными правонарушениями (чел., % от общей численности обучающихся в классе или группе, либо - для социальных педагогов - в образовательном учрежд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i/>
          <w:sz w:val="25"/>
          <w:szCs w:val="25"/>
        </w:rPr>
        <w:t xml:space="preserve">     </w:t>
      </w:r>
      <w:r>
        <w:rPr>
          <w:i/>
          <w:sz w:val="25"/>
          <w:szCs w:val="25"/>
        </w:rPr>
        <w:t>3.10. Обеспечение сохранности учебного контингента (</w:t>
      </w:r>
      <w:r>
        <w:rPr/>
        <w:t>для педагогических работников УСПО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276"/>
        <w:gridCol w:w="1275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Учебн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чебный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Численность обучающихся в группе аттестуемого педагогического работника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охранность учебного контингента в группе аттестуемого педагогического работника в течение  учебного года (Доля учащихся на конец учебного года от  численности учащихся  на начало учебного года в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ля отчисленных учащихся в общей численности обучающихся  в учебной группе аттестуемого педагогического работника ( в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</w:tbl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eastAsia="Calibri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</w:t>
      </w:r>
      <w:r>
        <w:rPr>
          <w:rFonts w:eastAsia="Calibri"/>
          <w:sz w:val="25"/>
          <w:szCs w:val="25"/>
        </w:rPr>
        <w:t>3.11. Эффективность содействия в трудоустройстве выпускников организаций среднего профессионального образования (</w:t>
      </w:r>
      <w:r>
        <w:rPr>
          <w:rFonts w:eastAsia="Calibri"/>
          <w:i/>
          <w:sz w:val="25"/>
          <w:szCs w:val="25"/>
        </w:rPr>
        <w:t>для педагогических работников СПО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276"/>
        <w:gridCol w:w="1275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Учебн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чебный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Доля трудоустроенных выпускников в общей численности выпускников в группе аттестуем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Style16"/>
        <w:ind w:left="0" w:hanging="0"/>
        <w:rPr/>
      </w:pPr>
      <w:r>
        <w:rPr/>
        <w:t xml:space="preserve">   </w:t>
      </w:r>
      <w:r>
        <w:rPr/>
        <w:t>3.12. Другие результаты (выявление развития у обучающихся способностей к научной (интеллектуальной), творческой, физкультурно-спортивной деятельности, наличие выпускников, получивших 100 баллов по итогам ЕГЭ по предмету аттестуемого учителя, или выпускников СПО, получивших повышенные разряды по специальности, эффективность работы с родителями обучающихся и лицами, их заменяющих, содействие в трудоустройстве выпускников в рамках социальной адаптации учащихся специальных коррекционных школ для обучающихся, воспитанников с ограниченными возможностями здоровья, оценка учебных кабинетов на смотрах, эффективность деятельности по реализации новых федеральных государственных образовательных стандартов в педагогической практике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1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3.13. Показатели  сохранности здоровья воспитанников в группе  детского дошкольного учреждения </w:t>
      </w:r>
      <w:r>
        <w:rPr>
          <w:i/>
          <w:sz w:val="25"/>
          <w:szCs w:val="25"/>
        </w:rPr>
        <w:t>(для воспитателей ДОУ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79"/>
        <w:gridCol w:w="1985"/>
        <w:gridCol w:w="2273"/>
      </w:tblGrid>
      <w:tr>
        <w:trPr>
          <w:trHeight w:val="5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дней, пропущенных ребенко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 болезни в год</w:t>
            </w:r>
          </w:p>
        </w:tc>
      </w:tr>
      <w:tr>
        <w:trPr>
          <w:trHeight w:val="19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</w:t>
            </w:r>
          </w:p>
        </w:tc>
      </w:tr>
      <w:tr>
        <w:trPr>
          <w:trHeight w:val="6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дней, пропущенных  одним ребенком  по болезни в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3.14. Организация предметно - развивающей среды </w:t>
      </w:r>
      <w:r>
        <w:rPr>
          <w:i/>
          <w:sz w:val="25"/>
          <w:szCs w:val="25"/>
        </w:rPr>
        <w:t>(для воспитателей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ы, на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ценка (где и когда  проведена  процедура оценки, обсуждения и/или  утверждения, и/или рецензирования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методических материалов, их вид (</w:t>
            </w:r>
            <w:r>
              <w:rPr>
                <w:i/>
                <w:sz w:val="25"/>
                <w:szCs w:val="25"/>
              </w:rPr>
              <w:t>конспекты, сценарии, рекомендации,  проект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готовление дидактических пособий  (развивающие игры, раздаточный материал, модели, сх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</w:t>
      </w:r>
      <w:r>
        <w:rPr>
          <w:i/>
          <w:sz w:val="25"/>
          <w:szCs w:val="25"/>
        </w:rPr>
        <w:t xml:space="preserve">3.15. Работа с родителями воспитанников или лицами, их заменяющих </w:t>
      </w:r>
      <w:r>
        <w:rPr/>
        <w:t>(Для педагогических работников ДОУ, воспитателей, социальных педагогов, учителей-дефектологов)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576"/>
        <w:gridCol w:w="2596"/>
        <w:gridCol w:w="1491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звание мероприятия </w:t>
            </w:r>
            <w:r>
              <w:rPr>
                <w:i/>
                <w:sz w:val="25"/>
                <w:szCs w:val="25"/>
              </w:rPr>
              <w:t>(консультации, конференции, концерты, семинары, заседания Круглого стола, совместные развлечения, выпуск газеты, методических рекомендаций, оформление наглядности для родителей об успехах их детей и др.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,  назва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left="0" w:hanging="0"/>
        <w:rPr/>
      </w:pPr>
      <w:r>
        <w:rPr/>
        <w:t xml:space="preserve">     </w:t>
      </w:r>
      <w:r>
        <w:rPr/>
        <w:t>3.16. Другие результаты педагогических работников дошкольных образовательных учреждений  (инновационная деятельность по использованию современных методик дошкольного образования, деятельность по реализации нового федерального государственного образовательного стандарта дошкольного образования  организация  участия воспитанников в концертах, конкурсах, других мероприятиях, результаты  педагогической диагностики по уровню освоения программы, интеллектуальному и физическому развитию воспитанников аттестуемого работника, оценка предметно-развивающей среды на  смотрах, наставничество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3.17. Результаты работы аттестуемого педагогического работника по сохранению  учебного контингента  (в классе, детском объединении, кружке, студии и др.) </w:t>
      </w:r>
    </w:p>
    <w:p>
      <w:pPr>
        <w:pStyle w:val="Style16"/>
        <w:ind w:left="0" w:hanging="0"/>
        <w:rPr/>
      </w:pPr>
      <w:r>
        <w:rPr/>
        <w:t>(Для педагогических работников дополнительного образования дет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9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хранность  учебного контингента в течение учебного года (% обучающихся на конец  учебного года от численности обучающихся на начало учебного года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left="0" w:hanging="0"/>
        <w:rPr/>
      </w:pPr>
      <w:r>
        <w:rPr/>
        <w:t xml:space="preserve">    </w:t>
      </w:r>
      <w:r>
        <w:rPr/>
        <w:t>3.18. Индивидуальные и командные достижения обучающихся на конкурсах, смотрах, соревнованиях, концертах, турнирах и др. мероприятиях по профилю программы дополнительного образования детей, реализуемой аттестуемым педагогическим работником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left="0" w:hanging="0"/>
        <w:rPr/>
      </w:pPr>
      <w:r>
        <w:rPr/>
        <w:t xml:space="preserve">    </w:t>
      </w:r>
      <w:r>
        <w:rPr/>
        <w:t>3.19. Другие результаты, подтверждающие успешность профессиональной деятельности аттестуемого педагогического работника дополнительного образования (эффективность взаимодействия с родителями обучающихся или лицами, их заменяющих, организациями и учреждениями – партнерами, содействие или участие в организации досуга, летнего отдыха обучающихся, оценка учебных кабинетов на смотрах, направления и результаты инновационной деятельности и др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left="0" w:hanging="0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3.20. Деятельность по обеспечению профессионального роста педагогических работников. </w:t>
      </w:r>
      <w:r>
        <w:rPr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1"/>
        <w:gridCol w:w="1217"/>
        <w:gridCol w:w="719"/>
        <w:gridCol w:w="1132"/>
        <w:gridCol w:w="779"/>
        <w:gridCol w:w="1132"/>
        <w:gridCol w:w="785"/>
        <w:gridCol w:w="768"/>
        <w:gridCol w:w="79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сего курируемых педагогических работников (чел.)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</w:t>
            </w:r>
            <w:r>
              <w:rPr>
                <w:sz w:val="25"/>
                <w:szCs w:val="25"/>
              </w:rPr>
              <w:t xml:space="preserve">Из них 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еют квалификационные категории (высшую или первую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 установле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шли курсы повышения квалифика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ии</w:t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сшая 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лификационная категор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ая</w:t>
            </w:r>
          </w:p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лификационная  категор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Style16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3.21. Деятельность по развитию творческой активности, инновационного потенциала  педагогических работников  </w:t>
      </w:r>
      <w:r>
        <w:rPr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)</w:t>
      </w:r>
    </w:p>
    <w:p>
      <w:pPr>
        <w:pStyle w:val="Style16"/>
        <w:ind w:left="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Style16"/>
        <w:ind w:left="0" w:hanging="0"/>
        <w:rPr/>
      </w:pPr>
      <w:r>
        <w:rPr/>
        <w:t xml:space="preserve">    </w:t>
      </w:r>
      <w:r>
        <w:rPr/>
        <w:t>3.21.1. Результаты участия курируемых педагогических работников в муниципальных, республиканских, федеральных, международных, профессиональных, методических конкурсах, в том числе в  конкурсе в рамках реализации приоритетного национального проекта « Образование»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410"/>
        <w:gridCol w:w="1276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ние конкурса, кем организ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 (муниципальный, республиканский, федеральный, международный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амилия, имя, отчество, должность и место работы  курируемых педагогических  работников – победителей конкурса (если ест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Style16"/>
        <w:ind w:left="0" w:hanging="0"/>
        <w:rPr/>
      </w:pPr>
      <w:r>
        <w:rPr/>
        <w:t xml:space="preserve">   </w:t>
      </w:r>
      <w:r>
        <w:rPr/>
        <w:t>3.21.2 Результаты участия курируемых педагогических работников в грантах в рамках Стратегии развития образования Республики Татарстан на 2010-2015 гг. («Новый учитель», Лучший учитель», «Учитель-исследователь»), иных грантах (Грант «Главы администрации» и др.)</w:t>
      </w:r>
    </w:p>
    <w:tbl>
      <w:tblPr>
        <w:tblW w:w="103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15"/>
        <w:gridCol w:w="2162"/>
        <w:gridCol w:w="2527"/>
        <w:gridCol w:w="230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гранта, кем учрежд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 (муниципальный, республиканский, федеральный, международный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енность  соискателей гранта (чел., % от общей численности курируемых педагогических работников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Численность грантополучателей (чел., % от общей численности грантосоискателей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left="0" w:hanging="0"/>
        <w:rPr/>
      </w:pPr>
      <w:r>
        <w:rPr/>
        <w:t xml:space="preserve">    </w:t>
      </w:r>
      <w:r>
        <w:rPr/>
        <w:t xml:space="preserve">3.21.3. Деятельность по распространению передового опыта и стимулированию инновационной деятельности курируемых педагогических работников, внедрению в педагогическую практику  федеральных государственных образовательных стандартов, новых образовательных технологий </w:t>
      </w:r>
    </w:p>
    <w:tbl>
      <w:tblPr>
        <w:tblW w:w="10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2410"/>
        <w:gridCol w:w="1701"/>
        <w:gridCol w:w="13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деятельности (организация семинара, конференции, творческого отчета, издание методического бюллетеня, сборника, создание временного творческого коллектива и 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 (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 (муниципальный, республиканский, федеральный, международный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о прове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3.22. Обеспечение повышения качества обучения и воспитания, сохранности учебного контингента в образовательном учреждении (муниципальном образовании) по направлениям деятельности аттестуемого работника </w:t>
      </w:r>
    </w:p>
    <w:p>
      <w:pPr>
        <w:pStyle w:val="Style16"/>
        <w:ind w:left="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)</w:t>
      </w:r>
    </w:p>
    <w:p>
      <w:pPr>
        <w:pStyle w:val="Style16"/>
        <w:ind w:left="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</w:t>
      </w:r>
      <w:r>
        <w:rPr>
          <w:i/>
          <w:sz w:val="25"/>
          <w:szCs w:val="25"/>
        </w:rPr>
        <w:t>На основе средних отчетных показателей по муниципальному образованию или образовательному учреждению заполняются таблицы, указанные в пунктах 3.1.-3.4, 3.7 (для методистов, курирующих преподавание учебных предметов), пунктах  3.1, 3.4-3.6, 3.9-3.11 (для методистов СПО), пункте 3.13 (для методистов, курирующих дошкольное образование и старших воспитателей ДОУ), пункте 3.17- 3.18 (для методистов, курирующих дополнительное образование детей в муниципальном образовании или УДОД).</w:t>
      </w:r>
    </w:p>
    <w:p>
      <w:pPr>
        <w:pStyle w:val="Style16"/>
        <w:ind w:left="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Style16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3.23. Другие результаты (осуществление педагогической диагностики и мониторинга, эффективность деятельности по реализации новых федеральных государственных образовательных стандартов,  взаимодействие с Министерством образования и науки Республики Татарстан, другими ведомствами,  учреждениями высшего, дополнительного профессионального образования по реализации ведущих задач образовательной политики Республики Татарстан, вклад в научно-методическое, информационно-организационное сопровождение инновационных проектов в муниципальном образовании или образовательном учреждении, поддержка  мероприятий общественных педагогических объединений и др.) </w:t>
      </w:r>
    </w:p>
    <w:p>
      <w:pPr>
        <w:pStyle w:val="Style16"/>
        <w:ind w:left="0" w:hanging="0"/>
        <w:rPr/>
      </w:pPr>
      <w:r>
        <w:rPr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</w:t>
      </w:r>
      <w:r>
        <w:rPr>
          <w:sz w:val="25"/>
          <w:szCs w:val="25"/>
        </w:rPr>
        <w:t>)</w:t>
      </w:r>
    </w:p>
    <w:p>
      <w:pPr>
        <w:pStyle w:val="Style1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3.23. Эффективность использования современных  информационных технологий, мультимедийных средств в  профессиональной  деятельности, образовательной практике</w:t>
      </w:r>
    </w:p>
    <w:p>
      <w:pPr>
        <w:pStyle w:val="Style16"/>
        <w:ind w:left="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Для всех категорий педагогических работников)</w:t>
      </w:r>
    </w:p>
    <w:p>
      <w:pPr>
        <w:pStyle w:val="Style16"/>
        <w:ind w:left="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Какие средства используются </w:t>
            </w:r>
            <w:r>
              <w:rPr>
                <w:i/>
                <w:sz w:val="25"/>
                <w:szCs w:val="25"/>
              </w:rPr>
              <w:t>(</w:t>
            </w:r>
            <w:r>
              <w:rPr>
                <w:i/>
                <w:sz w:val="25"/>
                <w:szCs w:val="25"/>
                <w:lang w:val="en-US"/>
              </w:rPr>
              <w:t>DVD</w:t>
            </w:r>
            <w:r>
              <w:rPr>
                <w:i/>
                <w:sz w:val="25"/>
                <w:szCs w:val="25"/>
              </w:rPr>
              <w:t xml:space="preserve"> проигрыватель, проектор, компьютер, интерактивная доска и т.д.)</w:t>
            </w:r>
          </w:p>
          <w:p>
            <w:pPr>
              <w:pStyle w:val="Style16"/>
              <w:ind w:left="0"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роектор, компьютер, интерактивная доска и т.д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к часто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каждом урок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В каких целях (</w:t>
            </w:r>
            <w:r>
              <w:rPr>
                <w:i/>
                <w:sz w:val="25"/>
                <w:szCs w:val="25"/>
              </w:rPr>
              <w:t>мотивация обучающихся, актуализация знаний, проведение тестирование, педагогический мониторинг, учебное документирование в информационной системе «Электронное образование Республики Татарстан, электронные презентации методического опыта, обогащение творческой лаборатории за счет электронных учебных программ, презентаций и др.)</w:t>
            </w:r>
          </w:p>
          <w:p>
            <w:pPr>
              <w:pStyle w:val="Style16"/>
              <w:ind w:left="0"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тивация обучающихся, актуализация знаний, проведение тестирования, педагогический мониторинг, учебное документирование в информационной системе «Электронное образование Республики Татарстан, электронные презентации методического опыта, обогащение творческой лаборатории за счет электронных учебных программ, презентаций и др.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left="0" w:hanging="0"/>
        <w:rPr/>
      </w:pPr>
      <w:r>
        <w:rPr>
          <w:sz w:val="25"/>
          <w:szCs w:val="25"/>
        </w:rPr>
        <w:t>Подпись аттестуемого работника            ______________                       (Н.В.Лихманова)</w:t>
      </w:r>
    </w:p>
    <w:p>
      <w:pPr>
        <w:pStyle w:val="Style16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Style16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Заверяю достоверность сведений в карте результативности профессиональной деятельности</w:t>
      </w:r>
    </w:p>
    <w:p>
      <w:pPr>
        <w:pStyle w:val="Style16"/>
        <w:ind w:left="0" w:hanging="0"/>
        <w:rPr/>
      </w:pPr>
      <w:r>
        <w:rPr>
          <w:i/>
          <w:sz w:val="25"/>
          <w:szCs w:val="25"/>
          <w:u w:val="single"/>
        </w:rPr>
        <w:t>__________________________________________</w:t>
      </w:r>
      <w:r>
        <w:rPr>
          <w:sz w:val="25"/>
          <w:szCs w:val="25"/>
        </w:rPr>
        <w:t xml:space="preserve"> и подлинность документов,  представленных </w:t>
      </w:r>
    </w:p>
    <w:p>
      <w:pPr>
        <w:pStyle w:val="Style16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(должность,  ФИО аттестуемого работника)</w:t>
      </w:r>
    </w:p>
    <w:p>
      <w:pPr>
        <w:pStyle w:val="Style1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left="0" w:hanging="0"/>
        <w:rPr>
          <w:sz w:val="25"/>
          <w:szCs w:val="25"/>
        </w:rPr>
      </w:pPr>
      <w:r>
        <w:rPr>
          <w:sz w:val="25"/>
          <w:szCs w:val="25"/>
        </w:rPr>
        <w:t>мне аттестуемым работником в подтверждение своих достижений и результатов.</w:t>
      </w:r>
    </w:p>
    <w:p>
      <w:pPr>
        <w:pStyle w:val="Style16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left="0" w:hanging="0"/>
        <w:rPr/>
      </w:pPr>
      <w:r>
        <w:rPr>
          <w:b/>
          <w:sz w:val="25"/>
          <w:szCs w:val="25"/>
        </w:rPr>
        <w:t>Заключение:</w:t>
      </w:r>
      <w:r>
        <w:rPr>
          <w:sz w:val="25"/>
          <w:szCs w:val="25"/>
        </w:rPr>
        <w:t xml:space="preserve"> уровень квалификации (указывается должность) соответствует (не соответствует) требованиям, предъявляемым к первой (высшей) квалификационной категории</w:t>
      </w:r>
    </w:p>
    <w:p>
      <w:pPr>
        <w:pStyle w:val="Style16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left="0" w:hanging="0"/>
        <w:rPr/>
      </w:pPr>
      <w:r>
        <w:rPr>
          <w:b/>
          <w:sz w:val="25"/>
          <w:szCs w:val="25"/>
        </w:rPr>
        <w:t xml:space="preserve">Руководитель  образовательной организации </w:t>
      </w:r>
      <w:r>
        <w:rPr>
          <w:sz w:val="25"/>
          <w:szCs w:val="25"/>
        </w:rPr>
        <w:t xml:space="preserve">              (подпись)        (расшифровка подписи)</w:t>
      </w:r>
    </w:p>
    <w:p>
      <w:pPr>
        <w:pStyle w:val="Style16"/>
        <w:ind w:left="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 указывается должность и наименование организации)</w:t>
      </w:r>
    </w:p>
    <w:p>
      <w:pPr>
        <w:pStyle w:val="Style16"/>
        <w:ind w:left="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Заместитель начальника отдела образования по учебной части</w:t>
      </w:r>
      <w:r>
        <w:rPr>
          <w:sz w:val="25"/>
          <w:szCs w:val="25"/>
        </w:rPr>
        <w:t xml:space="preserve"> (указывается должность и наименование организации)</w:t>
      </w:r>
    </w:p>
    <w:p>
      <w:pPr>
        <w:pStyle w:val="Style16"/>
        <w:ind w:left="708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left="0" w:hanging="0"/>
        <w:rPr>
          <w:sz w:val="25"/>
          <w:szCs w:val="25"/>
        </w:rPr>
      </w:pPr>
      <w:r>
        <w:rPr>
          <w:sz w:val="25"/>
          <w:szCs w:val="25"/>
        </w:rPr>
        <w:t>Дата___________________________</w:t>
      </w:r>
    </w:p>
    <w:p>
      <w:pPr>
        <w:pStyle w:val="Style1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993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6">
    <w:name w:val="c6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37" w:after="37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82">
    <w:name w:val="c82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41:00Z</dcterms:created>
  <dc:creator>303</dc:creator>
  <dc:description/>
  <cp:keywords/>
  <dc:language>en-US</dc:language>
  <cp:lastModifiedBy>школа</cp:lastModifiedBy>
  <cp:lastPrinted>2015-11-11T08:24:00Z</cp:lastPrinted>
  <dcterms:modified xsi:type="dcterms:W3CDTF">2015-12-03T11:37:00Z</dcterms:modified>
  <cp:revision>7</cp:revision>
  <dc:subject/>
  <dc:title/>
</cp:coreProperties>
</file>