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о з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знания обучающихся об окружающем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и развивать зрительную память, в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остаточного слуха у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ть произношение звука «С» на материале уро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отвечать на вопросы развёрнуто, или кратк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нутреннюю мотивацию к процессу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заряд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вопросами к рассказу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я (подбор предложений из рассказа к иллюстрациям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ывание кроссвор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Итог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экран, иллюстрации, кроссворд, наборное полотно, таблички, учебные принадлежности, учебники по Развитию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-993" w:hanging="0"/>
        <w:jc w:val="center"/>
        <w:rPr/>
      </w:pPr>
      <w:r>
        <w:rPr/>
        <w:t>Ход уро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407"/>
        <w:gridCol w:w="340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тапы уро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ятельность уч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ятельность дете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 за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Итог урока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звенел звонок, начал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у нас гости, поздоровай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гровое упражнение на создание положительного фон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ртё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как ты слыш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ывает имя каждого за экран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тань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де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ворить, читать, с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т дежурный зву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установку, чтобы говорили хорош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каз, суровая, снегири, синички, вопросы, спрятался, спрятались, кроссво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Я разгадал кроссвор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Что м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Сяд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задать друг-другу  вопросы.  (Какой сейчас урок?  Который идёт урок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ой меся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то сегодня дежур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росите ме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ке мы буд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гадывать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ыло задано на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прочитали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журному раздать учебники и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 и запишит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и. (стр. 90, рассказ «Зим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удем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читать вопрос. (1-4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 физкульт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На разминку становись!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Вправо-влево наклонись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Повороты посчитай,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Раз-два-три, не отставай,</w:t>
            </w: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  <w:r>
              <w:rPr>
                <w:rStyle w:val="C0"/>
                <w:i/>
                <w:iCs/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Начинаем приседать —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Раз-два-три-четыре-пять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А теперь поднимем руки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И опустим их рывком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Будто прыгаем мы с горки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Зимним солнечным деньком.</w:t>
            </w: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  <w:r>
              <w:rPr>
                <w:rStyle w:val="C2"/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А теперь ходьба на месте,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Левой-правой, стой раз-два.</w:t>
            </w: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Мы за парты сядем, вместе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Вновь возьмёмся за дела.</w:t>
            </w: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Что м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удем выполня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бери к картинкам предложения из расск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ссмотреть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что (кто) есть на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предложения из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коллективно прочитать подобранные предложения (на наборном полот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Что м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 упражнения  для снятия усталости с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Письмо носом», «Сквозь пальц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удем разгадывать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крыл льдом реки и озёр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ежит круг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уляет по лес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тер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тица, у которой красная гру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ёт кроссворды каж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м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домашнее задание: ответить на 5-8 вопросы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мы дел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закончен. Послушайте от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отметки за экр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рощайтесь, идите на перемену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 и фразы коллективно, индивидуально, слушают, опознают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,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Евгеньевна, скажите, что мы будем дел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раздаёт учебники и тетради, отчиты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, дают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опрос, отвечают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т услыш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, что (кто) есть на картинке. Подбирают предложения из рассказа к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кроссворд. Дают отчёт. Проверяют вместе с учителем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тметки. Н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9:00Z</dcterms:created>
  <dc:creator>Zver</dc:creator>
  <dc:description/>
  <cp:keywords/>
  <dc:language>en-US</dc:language>
  <cp:lastModifiedBy>Zver</cp:lastModifiedBy>
  <cp:lastPrinted>2013-12-18T08:12:00Z</cp:lastPrinted>
  <dcterms:modified xsi:type="dcterms:W3CDTF">2015-12-01T15:00:00Z</dcterms:modified>
  <cp:revision>4</cp:revision>
  <dc:subject/>
  <dc:title/>
</cp:coreProperties>
</file>