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кчада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  <w:r>
        <w:rPr>
          <w:rFonts w:cs="Times New Roman" w:ascii="Times New Roman" w:hAnsi="Times New Roman"/>
          <w:sz w:val="28"/>
          <w:szCs w:val="28"/>
          <w:lang w:val="tt-RU"/>
        </w:rPr>
        <w:t>”Бакчада” темасы буенча өйрәнелгән грамматик-констру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>ияләрне                                       камилләштер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урычла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 буенча яңа сүзләр өйрәнүне дәвам итү; аларны  дөрес әйтү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һәм хәтердә калдыру өстендә эш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да өйрәнелгән лексика буенча грамматик-конструкцияләрне ныгы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>хезмәткә хөрмәт тәрбияләү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Җиһазлау: </w:t>
      </w:r>
      <w:r>
        <w:rPr>
          <w:rFonts w:cs="Times New Roman" w:ascii="Times New Roman" w:hAnsi="Times New Roman"/>
          <w:sz w:val="28"/>
          <w:szCs w:val="28"/>
          <w:lang w:val="tt-RU"/>
        </w:rPr>
        <w:t>экран, проектор, яшелчә рәсемнәре, бакча макеты, бакчачы, төсле карандашлар, магнитлар, яшелчә муляжл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”Күңелле татар теле”1класс  Р.З. Хәйдәрова, Н. Г. Галиева (38 бит);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Оештыру өлеш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Исәнләшү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Дәрескә әзерлекне тикшер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Терәк белемнәрне актуальләштерү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нетик заря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ара,үсә, ат,чыга, йөгерә, Шүрәле , кояш, болыт, йоклый, Акб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Укучылар, экрандагы сүзләрне укыгыз калын әйтелешле сүзләрне табыгыз (чылбыр тәртибендә, хор белән сүзләрне кабатлат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Балалар ни өчен сез үсә, йөгерә, шүрәле сүзләрен төшереп калдырдыгыз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Яңа белем һәм күнекмәләр бир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-Ребята, ск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те пожалуйста как называют человека который выращивает цветы, овощи, фрукт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Кто любит работать в саду? (Садов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Правильно.Садовод переводится на татарский язык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бакчачы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ов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садовник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на от слов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сад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сад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ереводится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“бакча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ы сегодня с вами запомним 2 новых слова. (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лайд )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, бүген бездә кунак бар. Ул – бакчачы Гном. Әйдәгез, аның белән исәнләшик. (хор белән исәнләшәләр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ы с вами уже знаем что растёт в огороде. Давайте, вспомним эти овощи. Пока</w:t>
      </w:r>
      <w:r>
        <w:rPr>
          <w:rFonts w:cs="Times New Roman" w:ascii="Times New Roman" w:hAnsi="Times New Roman"/>
          <w:sz w:val="28"/>
          <w:szCs w:val="28"/>
        </w:rPr>
        <w:t>ж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вои знания садоводу. Д</w:t>
      </w:r>
      <w:r>
        <w:rPr>
          <w:rFonts w:cs="Times New Roman" w:ascii="Times New Roman" w:hAnsi="Times New Roman"/>
          <w:sz w:val="28"/>
          <w:szCs w:val="28"/>
        </w:rPr>
        <w:t xml:space="preserve">ля этого вы должны хорошо работать на уроке и внимательно слушать ме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(Слайд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 хәзер игътибар белән экранга карагыз. Бу нәрсәләр?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Яшелчәләр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Укучыларга аерым сораулар бирелә. Укытучы яшелчәләрне күрсәтә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... спроси  у ......   </w:t>
      </w: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то скажет помидор какого св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Спроси “ огурец ли это?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..........................................(Һәр яшелчә буенча сорау-җавап рәвешендә яшелчәләр кабатлана. Балаларны мактарга кирә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скыч”уен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бята, мы сейчас поиграем игру “Лестни</w:t>
      </w: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  <w:lang w:val="tt-RU"/>
        </w:rPr>
        <w:t>”. Один ученик выходит выбирает овощ, показывает и  называет его,следующий ученик дополняет ещё по одному овощу.и.т.д. (Кишер,  кыяр, помидор, кәбестә, суга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Ребята, Гному скучно в классе. Он хочет</w:t>
      </w:r>
      <w:r>
        <w:rPr>
          <w:rFonts w:cs="Times New Roman" w:ascii="Times New Roman" w:hAnsi="Times New Roman"/>
          <w:sz w:val="28"/>
          <w:szCs w:val="28"/>
        </w:rPr>
        <w:t xml:space="preserve">  нас позвать в  огоро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Но он не знает по-русский. </w:t>
      </w:r>
      <w:r>
        <w:rPr>
          <w:rFonts w:cs="Times New Roman" w:ascii="Times New Roman" w:hAnsi="Times New Roman"/>
          <w:sz w:val="28"/>
          <w:szCs w:val="28"/>
        </w:rPr>
        <w:t>Давайте подумаем, как он нас  позовёт  в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 в огород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tt-RU"/>
        </w:rPr>
        <w:t>Әйдә бакчага барабыз! (башта бер укучы әйтә, аннары хор белән кабатла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бята, давайте, пригласите друг-друга в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........ әйдә бакчага бараб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Менә без бакчада.(стенада бакча макеты була). А унас огород пустой. У нас в огороде  нету овощей, чтобы овощи росли на грядках я вам раздаю рисунки с овощами , а вы правильно составьте  предложения. Дети украшают огород овощами, пока в огороде все овощи не вырастут. (Бакчада кишер үсә. Бакчада кыяр,кишер үсә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.......что раст</w:t>
      </w:r>
      <w:r>
        <w:rPr>
          <w:rFonts w:cs="Times New Roman" w:ascii="Times New Roman" w:hAnsi="Times New Roman"/>
          <w:sz w:val="28"/>
          <w:szCs w:val="28"/>
        </w:rPr>
        <w:t>ёт в огороде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Яшелчәләр бакчада үссеннәр, ә без ял итеп алый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)Физкультминут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чәчәбез яшелчә:</w:t>
        <w:br/>
        <w:t>Кишер,кыяр,кәбест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 сибәбез,су сибәбез</w:t>
        <w:br/>
        <w:t>Алар үсә дә үс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ктә кояш ел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лы яңгырлар ява,</w:t>
        <w:br/>
        <w:t>Рәхәт кенә җил исә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елчәләр зур үс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Бакчадагы яшелчә  рәсемнәре аша “Сиңа нәрсә кирәк?”соравына җавап бирә белү күнекмәләре камилләштерел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Ребята,  сейч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 нас в огороде  много овощей. Теперь попросите у садовода свой любимый овощ. Сегодня пуст</w:t>
      </w:r>
      <w:r>
        <w:rPr>
          <w:rFonts w:cs="Times New Roman" w:ascii="Times New Roman" w:hAnsi="Times New Roman"/>
          <w:sz w:val="28"/>
          <w:szCs w:val="28"/>
        </w:rPr>
        <w:t>ь садовод отдыхает, давайте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ерем помощника садово</w:t>
      </w:r>
      <w:r>
        <w:rPr>
          <w:rFonts w:cs="Times New Roman" w:ascii="Times New Roman" w:hAnsi="Times New Roman"/>
          <w:sz w:val="28"/>
          <w:szCs w:val="28"/>
          <w:lang w:val="tt-RU"/>
        </w:rPr>
        <w:t>ду</w:t>
      </w:r>
      <w:r>
        <w:rPr>
          <w:rFonts w:cs="Times New Roman" w:ascii="Times New Roman" w:hAnsi="Times New Roman"/>
          <w:sz w:val="28"/>
          <w:szCs w:val="28"/>
        </w:rPr>
        <w:t>. И вы п</w:t>
      </w:r>
      <w:r>
        <w:rPr>
          <w:rFonts w:cs="Times New Roman" w:ascii="Times New Roman" w:hAnsi="Times New Roman"/>
          <w:sz w:val="28"/>
          <w:szCs w:val="28"/>
          <w:lang w:val="tt-RU"/>
        </w:rPr>
        <w:t>оп</w:t>
      </w:r>
      <w:r>
        <w:rPr>
          <w:rFonts w:cs="Times New Roman" w:ascii="Times New Roman" w:hAnsi="Times New Roman"/>
          <w:sz w:val="28"/>
          <w:szCs w:val="28"/>
        </w:rPr>
        <w:t>росите у н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……. Какой вопро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>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и</w:t>
      </w:r>
      <w:r>
        <w:rPr>
          <w:rFonts w:cs="Times New Roman" w:ascii="Times New Roman" w:hAnsi="Times New Roman"/>
          <w:sz w:val="28"/>
          <w:szCs w:val="28"/>
          <w:lang w:val="tt-RU"/>
        </w:rPr>
        <w:t>ңа нәрсә кирә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Миңа.............кирәк. (берничә укучыдан сор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Мә, кишер 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әхмә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А теперь предло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сли вам над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 бер</w:t>
      </w:r>
      <w:r>
        <w:rPr>
          <w:rFonts w:cs="Times New Roman" w:ascii="Times New Roman" w:hAnsi="Times New Roman"/>
          <w:sz w:val="28"/>
          <w:szCs w:val="28"/>
          <w:lang w:val="tt-RU"/>
        </w:rPr>
        <w:t>ете ово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вечайте поло</w:t>
      </w:r>
      <w:r>
        <w:rPr>
          <w:rFonts w:cs="Times New Roman" w:ascii="Times New Roman" w:hAnsi="Times New Roman"/>
          <w:sz w:val="28"/>
          <w:szCs w:val="28"/>
        </w:rPr>
        <w:t xml:space="preserve">жительно , если не </w:t>
      </w:r>
      <w:r>
        <w:rPr>
          <w:rFonts w:cs="Times New Roman" w:ascii="Times New Roman" w:hAnsi="Times New Roman"/>
          <w:sz w:val="28"/>
          <w:szCs w:val="28"/>
          <w:lang w:val="tt-RU"/>
        </w:rPr>
        <w:t>нужно</w:t>
      </w:r>
      <w:r>
        <w:rPr>
          <w:rFonts w:cs="Times New Roman" w:ascii="Times New Roman" w:hAnsi="Times New Roman"/>
          <w:sz w:val="28"/>
          <w:szCs w:val="28"/>
        </w:rPr>
        <w:t>, отк</w:t>
      </w:r>
      <w:r>
        <w:rPr>
          <w:rFonts w:cs="Times New Roman" w:ascii="Times New Roman" w:hAnsi="Times New Roman"/>
          <w:sz w:val="28"/>
          <w:szCs w:val="28"/>
          <w:lang w:val="tt-RU"/>
        </w:rPr>
        <w:t>азывае</w:t>
      </w:r>
      <w:r>
        <w:rPr>
          <w:rFonts w:cs="Times New Roman" w:ascii="Times New Roman" w:hAnsi="Times New Roman"/>
          <w:sz w:val="28"/>
          <w:szCs w:val="28"/>
        </w:rPr>
        <w:t>тесь, отвеча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те отрица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…………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</w:t>
      </w:r>
      <w:r>
        <w:rPr>
          <w:rFonts w:cs="Times New Roman" w:ascii="Times New Roman" w:hAnsi="Times New Roman"/>
          <w:sz w:val="28"/>
          <w:szCs w:val="28"/>
          <w:lang w:val="tt-RU"/>
        </w:rPr>
        <w:t>ңа кишер кирәкм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Әйе, миңа кишер кирәк. (Юк,миңа кишер кирәк түгел/ кирәк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әтиҗ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)А сейчас нарисуйте любимый ов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tt-RU"/>
        </w:rPr>
        <w:t>. Потом покажите классу свой рисунок и скажете что вы люб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әтиҗ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........яра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Йомгак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бята чему мы научились на уроке? Какие слова вы запомни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3:00Z</dcterms:created>
  <dc:creator>Миляуша Зиганшина</dc:creator>
  <dc:description/>
  <cp:keywords/>
  <dc:language>en-US</dc:language>
  <cp:lastModifiedBy>Алсу</cp:lastModifiedBy>
  <cp:lastPrinted>2012-12-10T19:16:00Z</cp:lastPrinted>
  <dcterms:modified xsi:type="dcterms:W3CDTF">2013-01-24T16:30:00Z</dcterms:modified>
  <cp:revision>4</cp:revision>
  <dc:subject/>
  <dc:title/>
</cp:coreProperties>
</file>