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Изучению детской игры посвятили свои исследования многие ученые. Авторы считают, что игра - это внутренняя потребность детей в активной деятельности, средство познания мира. </w:t>
      </w:r>
    </w:p>
    <w:p>
      <w:pPr>
        <w:pStyle w:val="Normal"/>
        <w:ind w:firstLine="600"/>
        <w:rPr/>
      </w:pPr>
      <w:r>
        <w:rPr>
          <w:szCs w:val="20"/>
        </w:rPr>
        <w:t>Воспитательное значение игр, их специфика и многообразие позволяют многоаспектно подходить к их рассмотрению: вид деятельности, форма воспитательных занятий, способ организации коллективной жизнедеятельности, метод обучения и воспитания.</w:t>
      </w:r>
    </w:p>
    <w:p>
      <w:pPr>
        <w:pStyle w:val="Normal"/>
        <w:shd w:fill="FFFFFF" w:val="clear"/>
        <w:spacing w:before="4" w:after="0"/>
        <w:ind w:left="29" w:right="11" w:firstLine="571"/>
        <w:rPr>
          <w:szCs w:val="22"/>
        </w:rPr>
      </w:pPr>
      <w:r>
        <w:rPr>
          <w:szCs w:val="22"/>
        </w:rPr>
        <w:t>К сюжетно-ролевым играм исследователи относят те, в которых на основе жизненных или художественных впечатлений, самостоятельно или с помощью взрослых, творчески воспроизводятся детьми социальные отношения или материальные объекты.</w:t>
      </w:r>
    </w:p>
    <w:p>
      <w:pPr>
        <w:pStyle w:val="Normal"/>
        <w:shd w:fill="FFFFFF" w:val="clear"/>
        <w:spacing w:before="4" w:after="0"/>
        <w:ind w:left="29" w:right="11" w:firstLine="571"/>
        <w:rPr>
          <w:szCs w:val="22"/>
        </w:rPr>
      </w:pPr>
      <w:r>
        <w:rPr>
          <w:szCs w:val="22"/>
        </w:rPr>
        <w:t>Сюжетно-ролевые игры являются эффективным средством оптимизации межличностных отношений младших школьников, поскольку в них усваиваются нормы поведения, формируется умение следовать правилам, взаимодействовать со сверстниками.</w:t>
      </w:r>
    </w:p>
    <w:p>
      <w:pPr>
        <w:pStyle w:val="Normal"/>
        <w:shd w:fill="FFFFFF" w:val="clear"/>
        <w:spacing w:before="4" w:after="0"/>
        <w:ind w:left="29" w:right="11" w:firstLine="571"/>
        <w:rPr>
          <w:iCs/>
          <w:szCs w:val="22"/>
        </w:rPr>
      </w:pPr>
      <w:r>
        <w:rPr>
          <w:iCs/>
          <w:szCs w:val="22"/>
        </w:rPr>
        <w:t>Остановимся на данном виде игр более подробно.</w:t>
      </w:r>
    </w:p>
    <w:p>
      <w:pPr>
        <w:pStyle w:val="Normal"/>
        <w:shd w:fill="FFFFFF" w:val="clear"/>
        <w:ind w:left="25" w:right="14" w:firstLine="575"/>
        <w:rPr/>
      </w:pPr>
      <w:r>
        <w:rPr>
          <w:szCs w:val="22"/>
        </w:rPr>
        <w:t>Сюжетно-ролевые игры всегда наполнены новым содержанием, их нельзя повторить, потому что правила в них задаются самими детьми на основе жизненных привычек. Именно в этом специфика ролевых игр.</w:t>
      </w:r>
    </w:p>
    <w:p>
      <w:pPr>
        <w:pStyle w:val="Normal"/>
        <w:shd w:fill="FFFFFF" w:val="clear"/>
        <w:ind w:left="11" w:right="18" w:firstLine="589"/>
        <w:rPr/>
      </w:pPr>
      <w:r>
        <w:rPr>
          <w:szCs w:val="22"/>
        </w:rPr>
        <w:t>Исследуя психологию игры, Д.Б. Эльконин пришел к интересным выводам: внутренняя сущность сюжетно-ролевой игры заключается в том, чтобы воссоздать именно отношения людей друг с другом; за каждой ролью скры</w:t>
        <w:softHyphen/>
        <w:t>ваются правила действования, или общественного поведе</w:t>
        <w:softHyphen/>
        <w:t>ния (формируются как действия, вытекающие из роли); игра выступает как деятельность, имеющая непосредственное отношение к мотивационной сфере ребенка, потому что именно в ней происходит первичная эмоционально-действенная ориентация в смыслах человеческой деятельно</w:t>
        <w:softHyphen/>
        <w:t xml:space="preserve">сти, возникает осознание своего места в системе отношений взрослых и потребность быть взрослым; в ней возникает новая психологическая форма мотивов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Для определенной категории детей (да и взрослых) за желанием играть стоит потребность в сильных и целостных эмоциональных переживаниях. Особенно это характерно для младших школьников. Игры предоставляют им возможность эмоционально отреагировать на различные волнения и трудности, построить на уровне чувств отношения с окружающими, научиться контролировать и регулировать свой</w:t>
      </w:r>
      <w:r>
        <w:rPr>
          <w:i/>
          <w:szCs w:val="28"/>
        </w:rPr>
        <w:t xml:space="preserve"> </w:t>
      </w:r>
      <w:r>
        <w:rPr>
          <w:szCs w:val="28"/>
        </w:rPr>
        <w:t>внутренний мир. У некоторых такое отношение к игре сохраняется долгие годы.</w:t>
      </w:r>
    </w:p>
    <w:p>
      <w:pPr>
        <w:pStyle w:val="Normal"/>
        <w:shd w:fill="FFFFFF" w:val="clear"/>
        <w:ind w:left="11" w:right="18" w:firstLine="589"/>
        <w:rPr>
          <w:szCs w:val="22"/>
        </w:rPr>
      </w:pPr>
      <w:r>
        <w:rPr>
          <w:szCs w:val="22"/>
        </w:rPr>
        <w:t>Исходя из вышесказанного, можно сделать вывод о большом значении сюжетно-ролевой игры для оптимизации межличностных отношений младших школьников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становимся подробнее на основных правилах организации ролевой игры.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Так </w:t>
      </w:r>
      <w:r>
        <w:rPr>
          <w:szCs w:val="28"/>
        </w:rPr>
        <w:t>как любая ролевая игра - это профессиональ</w:t>
        <w:softHyphen/>
        <w:t xml:space="preserve">ный </w:t>
      </w:r>
      <w:r>
        <w:rPr>
          <w:bCs/>
          <w:szCs w:val="28"/>
        </w:rPr>
        <w:t>инструмент</w:t>
      </w:r>
      <w:r>
        <w:rPr>
          <w:szCs w:val="28"/>
        </w:rPr>
        <w:t xml:space="preserve">, ее создание начинается с осознания проблемы и вытекающих из нее психологических задач. Цель и задачи работы, осознанные в процессе анализа некоторой </w:t>
      </w:r>
      <w:r>
        <w:rPr>
          <w:bCs/>
          <w:szCs w:val="28"/>
        </w:rPr>
        <w:t xml:space="preserve">реальной </w:t>
      </w:r>
      <w:r>
        <w:rPr>
          <w:szCs w:val="28"/>
        </w:rPr>
        <w:t xml:space="preserve">проблемы, </w:t>
      </w:r>
      <w:r>
        <w:rPr>
          <w:bCs/>
          <w:szCs w:val="28"/>
        </w:rPr>
        <w:t>опре</w:t>
        <w:softHyphen/>
        <w:t xml:space="preserve">деляют </w:t>
      </w:r>
      <w:r>
        <w:rPr>
          <w:szCs w:val="28"/>
        </w:rPr>
        <w:t>всю стратегию организации игры.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Особый </w:t>
      </w:r>
      <w:r>
        <w:rPr>
          <w:szCs w:val="28"/>
        </w:rPr>
        <w:t xml:space="preserve">вопрос - формулировка цели. 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Следующий шаг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определение  </w:t>
      </w:r>
      <w:r>
        <w:rPr>
          <w:szCs w:val="28"/>
        </w:rPr>
        <w:t>вида игры. Здесь необходимо учиты</w:t>
        <w:softHyphen/>
        <w:t>вать особенности класса, опыт участия школьников в психологиче</w:t>
        <w:softHyphen/>
        <w:t>ских играх</w:t>
      </w:r>
      <w:r>
        <w:rPr>
          <w:b/>
          <w:bCs/>
          <w:szCs w:val="28"/>
        </w:rPr>
        <w:t xml:space="preserve">, </w:t>
      </w:r>
      <w:r>
        <w:rPr>
          <w:szCs w:val="28"/>
        </w:rPr>
        <w:t>степень доверия друг другу и учителю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ледующий этап - создание (нахождение) подходящего сюжета и конструирование сценария. В  играх используются сюжеты трех типов: волшеб</w:t>
        <w:softHyphen/>
        <w:t>ные, метафорические и реальные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 xml:space="preserve">Волшебный </w:t>
      </w:r>
      <w:r>
        <w:rPr>
          <w:szCs w:val="28"/>
        </w:rPr>
        <w:t>сюжет обладает замечательным свойством: он позволяет конструировать сценарий под собственную волшебную логику, которая может идти в разрез или параллельно реальной логике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Волшебные сюжеты</w:t>
      </w:r>
      <w:r>
        <w:rPr>
          <w:szCs w:val="28"/>
        </w:rPr>
        <w:t xml:space="preserve"> обладают большой привлекательностью для детей младшего школьного возраста, они сами по себе мотивируют детей на активное участие. Но вместе с тем, они </w:t>
      </w:r>
      <w:r>
        <w:rPr>
          <w:bCs/>
          <w:szCs w:val="28"/>
        </w:rPr>
        <w:t xml:space="preserve">предъявляют </w:t>
      </w:r>
      <w:r>
        <w:rPr>
          <w:szCs w:val="28"/>
        </w:rPr>
        <w:t>определенные требо</w:t>
      </w:r>
      <w:r>
        <w:rPr>
          <w:bCs/>
          <w:szCs w:val="28"/>
        </w:rPr>
        <w:t xml:space="preserve">вания </w:t>
      </w:r>
      <w:r>
        <w:rPr>
          <w:szCs w:val="28"/>
        </w:rPr>
        <w:t xml:space="preserve">к </w:t>
      </w:r>
      <w:r>
        <w:rPr>
          <w:bCs/>
          <w:szCs w:val="28"/>
        </w:rPr>
        <w:t xml:space="preserve">участникам, и, в </w:t>
      </w:r>
      <w:r>
        <w:rPr>
          <w:szCs w:val="28"/>
        </w:rPr>
        <w:t xml:space="preserve">частности, к уровню развития воображения. Дети с </w:t>
      </w:r>
      <w:r>
        <w:rPr>
          <w:bCs/>
          <w:szCs w:val="28"/>
        </w:rPr>
        <w:t xml:space="preserve">бедным воображением </w:t>
      </w:r>
      <w:r>
        <w:rPr>
          <w:szCs w:val="28"/>
        </w:rPr>
        <w:t xml:space="preserve">или чрезмерно </w:t>
      </w:r>
      <w:r>
        <w:rPr>
          <w:bCs/>
          <w:szCs w:val="28"/>
        </w:rPr>
        <w:t xml:space="preserve">увлеченные </w:t>
      </w:r>
      <w:r>
        <w:rPr>
          <w:szCs w:val="28"/>
        </w:rPr>
        <w:t>компьютер</w:t>
        <w:softHyphen/>
        <w:t>ными играми часто с большим трудом включаются в волшебную игр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rPr/>
      </w:pPr>
      <w:r>
        <w:rPr>
          <w:bCs/>
          <w:i/>
          <w:szCs w:val="28"/>
        </w:rPr>
        <w:t xml:space="preserve">Метафорические </w:t>
      </w:r>
      <w:r>
        <w:rPr>
          <w:szCs w:val="28"/>
        </w:rPr>
        <w:t xml:space="preserve">сюжеты погружают участников в миры, подобные реальному миру. Между логикой метафорической игры и реальной логикой есть определенная </w:t>
      </w:r>
      <w:r>
        <w:rPr>
          <w:bCs/>
          <w:szCs w:val="28"/>
        </w:rPr>
        <w:t xml:space="preserve">связь, </w:t>
      </w:r>
      <w:r>
        <w:rPr>
          <w:szCs w:val="28"/>
        </w:rPr>
        <w:t>но она неочевидна и очень часто плохо объяснима на словах.</w:t>
      </w:r>
      <w:r>
        <w:rPr>
          <w:bCs/>
          <w:szCs w:val="28"/>
        </w:rPr>
        <w:t xml:space="preserve"> П</w:t>
      </w:r>
      <w:r>
        <w:rPr>
          <w:szCs w:val="28"/>
        </w:rPr>
        <w:t xml:space="preserve">онимание метафоры, </w:t>
      </w:r>
      <w:r>
        <w:rPr>
          <w:bCs/>
          <w:szCs w:val="28"/>
        </w:rPr>
        <w:t xml:space="preserve">ее </w:t>
      </w:r>
      <w:r>
        <w:rPr>
          <w:szCs w:val="28"/>
        </w:rPr>
        <w:t xml:space="preserve">расшифровка является важным </w:t>
      </w:r>
      <w:r>
        <w:rPr>
          <w:bCs/>
          <w:szCs w:val="28"/>
        </w:rPr>
        <w:t xml:space="preserve">фактором </w:t>
      </w:r>
      <w:r>
        <w:rPr>
          <w:szCs w:val="28"/>
        </w:rPr>
        <w:t xml:space="preserve">развития </w:t>
      </w:r>
      <w:r>
        <w:rPr>
          <w:bCs/>
          <w:szCs w:val="28"/>
        </w:rPr>
        <w:t xml:space="preserve">воображения, интуиции </w:t>
      </w:r>
      <w:r>
        <w:rPr>
          <w:szCs w:val="28"/>
        </w:rPr>
        <w:t xml:space="preserve">и мышления. Кроме того, понимание метафоры, как ни какой другой процесс </w:t>
      </w:r>
      <w:r>
        <w:rPr>
          <w:bCs/>
          <w:szCs w:val="28"/>
        </w:rPr>
        <w:t xml:space="preserve">переработки информации, </w:t>
      </w:r>
      <w:r>
        <w:rPr>
          <w:szCs w:val="28"/>
        </w:rPr>
        <w:t>способствует осмыслению ценностей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Игры с </w:t>
      </w:r>
      <w:r>
        <w:rPr>
          <w:i/>
          <w:szCs w:val="28"/>
        </w:rPr>
        <w:t xml:space="preserve">реальным </w:t>
      </w:r>
      <w:r>
        <w:rPr>
          <w:szCs w:val="28"/>
        </w:rPr>
        <w:t xml:space="preserve">сюжетом </w:t>
      </w:r>
      <w:r>
        <w:rPr>
          <w:bCs/>
          <w:szCs w:val="28"/>
        </w:rPr>
        <w:t xml:space="preserve">основаны на </w:t>
      </w:r>
      <w:r>
        <w:rPr>
          <w:szCs w:val="28"/>
        </w:rPr>
        <w:t xml:space="preserve">логике нашего собственного мира. Там может быть только так, как бывает в реальности. Нет ни волшебства, ни «чужой» логики, ни парадоксов. Другое дело, что события, происходящие в игре, могут быть уникальными и даже невозможными </w:t>
      </w: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альной жизни. И действовать внутри этих событий участникам приходится, опираясь на собственный здравый смысл и собственную логику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В целом </w:t>
      </w:r>
      <w:r>
        <w:rPr>
          <w:bCs/>
          <w:szCs w:val="28"/>
        </w:rPr>
        <w:t xml:space="preserve">процесс </w:t>
      </w:r>
      <w:r>
        <w:rPr>
          <w:szCs w:val="28"/>
        </w:rPr>
        <w:t xml:space="preserve">организации игры можно </w:t>
      </w:r>
      <w:r>
        <w:rPr>
          <w:bCs/>
          <w:szCs w:val="28"/>
        </w:rPr>
        <w:t xml:space="preserve">представить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виде </w:t>
      </w:r>
      <w:r>
        <w:rPr>
          <w:szCs w:val="28"/>
        </w:rPr>
        <w:t>следующего алгоритм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567"/>
        <w:rPr/>
      </w:pPr>
      <w:r>
        <w:rPr>
          <w:szCs w:val="28"/>
        </w:rPr>
        <w:t xml:space="preserve">постановка психологических </w:t>
      </w:r>
      <w:r>
        <w:rPr>
          <w:bCs/>
          <w:szCs w:val="28"/>
        </w:rPr>
        <w:t xml:space="preserve">целей </w:t>
      </w:r>
      <w:r>
        <w:rPr>
          <w:szCs w:val="28"/>
        </w:rPr>
        <w:t>и задач предполагаемой иг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567"/>
        <w:rPr/>
      </w:pPr>
      <w:r>
        <w:rPr>
          <w:bCs/>
          <w:szCs w:val="28"/>
        </w:rPr>
        <w:t xml:space="preserve">выбор вида </w:t>
      </w:r>
      <w:r>
        <w:rPr>
          <w:szCs w:val="28"/>
        </w:rPr>
        <w:t>игры, наиболее подходящего для достижения поставленных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567"/>
        <w:rPr/>
      </w:pPr>
      <w:r>
        <w:rPr>
          <w:szCs w:val="28"/>
        </w:rPr>
        <w:t xml:space="preserve">постановка игровой цели, разработка </w:t>
      </w:r>
      <w:r>
        <w:rPr>
          <w:bCs/>
          <w:szCs w:val="28"/>
        </w:rPr>
        <w:t xml:space="preserve">этапов </w:t>
      </w:r>
      <w:r>
        <w:rPr>
          <w:szCs w:val="28"/>
        </w:rPr>
        <w:t>иг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наполнение этапов игры содержанием, позволяющим достигать</w:t>
        <w:br/>
        <w:t>поставленных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выбор конкретных игровых приемов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Приведем пример ролевых игр, предполагающих совместную деятельность учащихся и направленных на оптимизацию межличностных отношений младших школьников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iCs/>
          <w:szCs w:val="28"/>
        </w:rPr>
        <w:t xml:space="preserve">Тема: «Познаем себя и других.  </w:t>
      </w:r>
      <w:r>
        <w:rPr>
          <w:b/>
          <w:bCs/>
          <w:szCs w:val="28"/>
        </w:rPr>
        <w:t>Без чего люди не могут жить»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Cs w:val="28"/>
        </w:rPr>
        <w:t xml:space="preserve">Задачи: </w:t>
      </w:r>
      <w:r>
        <w:rPr>
          <w:szCs w:val="28"/>
        </w:rPr>
        <w:t>расширить представление детей о потребнос</w:t>
        <w:softHyphen/>
        <w:t>тях человека; развивать умение анализировать причины поведения людей, способствовать осознанию детьми необ</w:t>
        <w:softHyphen/>
        <w:t>ходимости самоконтроля в процессе удовлетворения по</w:t>
        <w:softHyphen/>
        <w:t>требностей.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Примерные </w:t>
      </w:r>
      <w:r>
        <w:rPr>
          <w:szCs w:val="28"/>
        </w:rPr>
        <w:t>этапы беседы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Первый этап</w:t>
      </w:r>
      <w:r>
        <w:rPr>
          <w:szCs w:val="28"/>
        </w:rPr>
        <w:t>. Ребятам предлагается подумать и назвать сначала то, без чего жизнь человека становится невозможной вообще; затем то, без чего она возможна, но не интересна, скучна, грустна, одинок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читель помогает детям назвать нужды человека и за</w:t>
        <w:softHyphen/>
        <w:t>писывает их на доске в разных колонках по принципу: потребности организма (биологические), "вещественные" (материальные) и "душевные" (духовные) потребност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читель сообщает, что все перечисленное можно на</w:t>
        <w:softHyphen/>
        <w:t>звать одним словом - потребности. Потребности - это не</w:t>
        <w:softHyphen/>
        <w:t>достаток чего-то, нужда человека в чем-то, которая, слов</w:t>
        <w:softHyphen/>
        <w:t>но пружинка, сидящая внутри, подталкивает, заставляет людей что-то делать, искать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требности бывают разные. (Внимание детей обраща</w:t>
        <w:softHyphen/>
        <w:t>ется на три колонки.) Так, воздух, вода, сон, движения - это то, что необходимо нашему организму, то, без чего он может умереть. (Дети приводят примеры.) Есть также то, без чего становится "тяжело" душе, внутреннему миру: человек не находит себе места, тоскует, грустит, пережи</w:t>
        <w:softHyphen/>
        <w:t>вает. Это дружба, любовь, общение, впечатления, инфор</w:t>
        <w:softHyphen/>
        <w:t>маци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казывая на «среднюю колонку, учитель отмечает значение "вещественных", материальных потребностей в обеспечении уюта, комфорта,  удобства  жизни человек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К ним относятся: жилье, мебель, телефон, автомобиль, игрушки, техника. Люди к таким вещам очень быстро привыкают. (Дети приводят примеры из личного опыта.) Второй этап. Ученикам предлагается определить и назвать потребности, которые движут чувствами и дей</w:t>
        <w:softHyphen/>
        <w:t>ствиями героев следующи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ьчик весь день гулял на улице. Придя домой, он первым делом отправился на кух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енькая девочка уснула на руках у мамы, не дос</w:t>
        <w:softHyphen/>
        <w:t>мотрев передачу "Спокойной ночи, малыши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кросса вы тяжело и часто дыши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крепко любят единственного сына, но они очень заняты на работе. Чтобы сыну не было скучно, они стараются покупать ему много игрушек. Мальчик постоянно ходит грустный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szCs w:val="28"/>
        </w:rPr>
      </w:pPr>
      <w:r>
        <w:rPr>
          <w:szCs w:val="28"/>
        </w:rPr>
        <w:t>Старшая сестра не хочет печь торт, потому что сло</w:t>
        <w:softHyphen/>
        <w:t>мался микс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дя с работы, мама прилегла на див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вартире сломался телефон. Члены твоей семьи немного раздраже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я - самый непослушный мальчик в классе. Он дергает девчонок за косы, часто отвлекает ребят от урока. Учителя постоянно делают ему замечания. Мальчик си</w:t>
        <w:softHyphen/>
        <w:t>дит один за последней партой. Другие дети не хотят с ним друж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м ученикам дано одинаковое задание: прочитав страницы учебника, подготовить рассказ о жизни медве</w:t>
        <w:softHyphen/>
        <w:t>дей. Витя после уроков направился в библиоте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а расстроена. Неделю не звонит и не хочет с ней разговаривать ее лучшая подр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я всегда первым откликается на предложения участвовать в школьных концер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ма первый раз привела своего сына в детский сад. Заметив, что она уходит, мальчик заплакал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Затем ребятам предлагается выбрать одну из ситуаций и проиграть ее, придумав хорошее заключени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Третий этап. Учитель обращает внимание детей на то, что не всегда  потребности управляют поведением человека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Человек - существо разумное, мудрое, волевое, спо</w:t>
        <w:softHyphen/>
        <w:t>собное управлять своими желаниями, нуждами. Следова</w:t>
        <w:softHyphen/>
        <w:t>тельно, мы сами выбираем: нужно ли эту потребность удов</w:t>
        <w:softHyphen/>
        <w:t>летворить сиюминутно либо это можно сделать позж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читель просит ребят привести примеры из собствен</w:t>
        <w:softHyphen/>
        <w:t>ной жизни (известных им литературных произведений), когда они делали правильный (хотя и трудный) выбор между двумя одинаковыми по силе, но разными по происхождению потребностями организма и внутреннего мира. Дается домашнее задание: записать в своей книжечке сначала самые важные, главные потребности, затем не важные и лишь потом те, без которых дети пока могут обойтись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Я нуждаюсь: в первую очередь - ... во вторую очередь - ... в третью очередь - ..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«</w:t>
      </w:r>
      <w:r>
        <w:rPr>
          <w:b/>
          <w:bCs/>
          <w:szCs w:val="28"/>
        </w:rPr>
        <w:t>Секреты хорошего настроения»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Задачи: формировать представление об эмоциональном состоянии человека - настроении; развивать умения самоанализа и саморегуляции эмоций; учить позитивно действовать на настроение других людей; воспитывать  доброжелательность, сопереживание. 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szCs w:val="28"/>
        </w:rPr>
        <w:t xml:space="preserve">Подготовительная работа. </w:t>
      </w:r>
      <w:r>
        <w:rPr>
          <w:szCs w:val="28"/>
        </w:rPr>
        <w:t>Учителем заранее оформляется таблица "Цветопись настроения", состоящая из вертикальных полосок цветной бумаги. В каждый цвет вписаны соответствующие эмоциональные состояния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- красный - восторг, бурная радость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hanging="0"/>
        <w:rPr>
          <w:szCs w:val="28"/>
        </w:rPr>
      </w:pPr>
      <w:r>
        <w:rPr>
          <w:szCs w:val="28"/>
        </w:rPr>
        <w:t>- оранжевый - приятное возбуждение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hanging="0"/>
        <w:rPr>
          <w:szCs w:val="28"/>
        </w:rPr>
      </w:pPr>
      <w:r>
        <w:rPr>
          <w:szCs w:val="28"/>
        </w:rPr>
        <w:t>- желтый - легкое веселье, светлое настроение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hanging="0"/>
        <w:rPr>
          <w:szCs w:val="28"/>
        </w:rPr>
      </w:pPr>
      <w:r>
        <w:rPr>
          <w:szCs w:val="28"/>
        </w:rPr>
        <w:t>- синий - грусть, неуверенность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hanging="0"/>
        <w:rPr>
          <w:szCs w:val="28"/>
        </w:rPr>
      </w:pPr>
      <w:r>
        <w:rPr>
          <w:szCs w:val="28"/>
        </w:rPr>
        <w:t>- фиолетовый - тревога, напряженность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hanging="0"/>
        <w:rPr>
          <w:szCs w:val="28"/>
        </w:rPr>
      </w:pPr>
      <w:r>
        <w:rPr>
          <w:szCs w:val="28"/>
        </w:rPr>
        <w:t>- темно-коричневый - подавленность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>
          <w:szCs w:val="28"/>
        </w:rPr>
      </w:pPr>
      <w:r>
        <w:rPr>
          <w:szCs w:val="28"/>
        </w:rPr>
        <w:t>б) на белом листе бумаги (формат А-3) изображается дерево без листьев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>
          <w:szCs w:val="28"/>
        </w:rPr>
      </w:pPr>
      <w:r>
        <w:rPr>
          <w:szCs w:val="28"/>
        </w:rPr>
        <w:t>в) из цветной бумаги вырезаются листики деревьев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>
          <w:szCs w:val="28"/>
        </w:rPr>
      </w:pPr>
      <w:r>
        <w:rPr>
          <w:szCs w:val="28"/>
        </w:rPr>
        <w:t>г) подбираются картинки, фотографии (вырезки из журналов) с изображением людей в различных эмоцио</w:t>
        <w:softHyphen/>
        <w:t>нальных состояниях: радость, восторг, спокойствие, оби</w:t>
        <w:softHyphen/>
        <w:t>да, грусть, уныние и др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Первый этап.</w:t>
      </w:r>
      <w:r>
        <w:rPr>
          <w:szCs w:val="28"/>
        </w:rPr>
        <w:t xml:space="preserve"> "Дерево настроений". Ученики рассматривают фотографии и определяют настроение изоб</w:t>
        <w:softHyphen/>
        <w:t>раженных на них людей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Выясняется понимание смысла выражений "все валит</w:t>
        <w:softHyphen/>
        <w:t>ся из рук", "руки опускаются", "душа ноет", "я перепол</w:t>
        <w:softHyphen/>
        <w:t>нен радостью", "сердце плачет". Учитель просит привести примеры, когда сами дети испытывали такие состояни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hanging="0"/>
        <w:rPr>
          <w:szCs w:val="28"/>
        </w:rPr>
      </w:pPr>
      <w:r>
        <w:rPr>
          <w:szCs w:val="28"/>
        </w:rPr>
        <w:t>- А что, ребята, может повлиять на настроение челове</w:t>
        <w:softHyphen/>
        <w:t>ка? Ответы детей обобщаютс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hanging="0"/>
        <w:rPr/>
      </w:pPr>
      <w:r>
        <w:rPr>
          <w:szCs w:val="28"/>
        </w:rPr>
        <w:t>- Различные причины способны вызвать различные внутренние состояния. Так, неприятное известие, усталость, плохое самочувствие, потеря, ссора с другом, не</w:t>
        <w:softHyphen/>
        <w:t>удача в делах и т.п. вызывают унылое или печальное на</w:t>
        <w:softHyphen/>
        <w:t>строение. В то же время похвала, подарок, удача, помощь другого человека, добрая улыбка, приятная новость и другие способны вызвать радость, приподнять настроение, подбодрить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Вывешиваются таблица "Цветопись настроения" и рисунок дерева. Учитель объясняет, что различное внутреннее, эмоциональное состояние может соответствовать оп</w:t>
        <w:softHyphen/>
        <w:t>ределенному цвету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Каждому ребенку предлагается выбрать из коробочки листочек, цвет которого соответствует его сегодняшнему состоянию. (Для самоанализа могут быть предложены ситуации: по дороге в школу, на уроке математики, в дан</w:t>
        <w:softHyphen/>
        <w:t>ный момент и др.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едагог помогает детям украсить дерево выбранными листочкам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бращается внимание на преобладающий фон дерева. Выясняются возможные причины настроения детей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Второй этап.</w:t>
      </w:r>
      <w:r>
        <w:rPr>
          <w:szCs w:val="28"/>
        </w:rPr>
        <w:t xml:space="preserve"> "Формула поддержки". Учитель просит ребят назвать тех героев книг, мультфильмов, которые всегда были веселыми и бодрыми, и тех, кто часто испытывал уныние, печаль. Например, Буратино и Пьеро, Винни-Пух и Ослик Иа, Карлсон и Малыш и др. Дети вспоминают, что говорили, что делали сказочные персонажи для того, чтобы поднять настроение, развеселить своих друзей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Третий   этап</w:t>
      </w:r>
      <w:r>
        <w:rPr>
          <w:szCs w:val="28"/>
        </w:rPr>
        <w:t>.  "Утешение". Предлагается разыграть ситуации с использованием "Формулы поддержки"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ядя Федор уехал с Матроскиным в Простоквашино. Родители волнуются за сы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ьчик потерял ключ от квартиры. Он пла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 волнуется перед выступлением на школьном концерте.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ind w:firstLine="567"/>
        <w:rPr>
          <w:szCs w:val="28"/>
        </w:rPr>
      </w:pPr>
      <w:r>
        <w:rPr>
          <w:szCs w:val="28"/>
        </w:rPr>
        <w:t>4. Соседскую девочку не взяли в поход одноклассники. (Отмечается самая лучшая поддержка и предложение о помощи.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читель просит детей выбрать из предложенных наи</w:t>
        <w:softHyphen/>
        <w:t>более эффективные слова - утеш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ля Танечки, уронившей в речку мя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плачь, Та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ит ли расстраиваться из-за пустя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ше, Танечка, не плачь. Не утонет в речке мя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ше, Танечка, не плачь. Мы сейчас достанем мяч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ля Ослика Иа, потерявшего хво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чего искать иголку в стогу с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огорчайся, дорогой И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 печалиться, дело поправи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 обязательно поможем тебе: найдем твою потерю.</w:t>
        <w:br/>
        <w:t xml:space="preserve">       Таким образом, </w:t>
      </w:r>
      <w:r>
        <w:rPr>
          <w:szCs w:val="22"/>
        </w:rPr>
        <w:t xml:space="preserve">игра выступает как деятельность, имеющая непосредственое отношение к развитию личности ребенка, в ней происходит ориентация в смыслах человеческой деятельности, возникает осознание своего места в системе отношений со взрослыми и сверстник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2:00Z</dcterms:created>
  <dc:creator>greyfox</dc:creator>
  <dc:description/>
  <cp:keywords/>
  <dc:language>en-US</dc:language>
  <cp:lastModifiedBy>greyfox</cp:lastModifiedBy>
  <dcterms:modified xsi:type="dcterms:W3CDTF">2015-11-28T16:30:00Z</dcterms:modified>
  <cp:revision>3</cp:revision>
  <dc:subject/>
  <dc:title/>
</cp:coreProperties>
</file>