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color w:val="548DD4"/>
          <w:sz w:val="180"/>
          <w:szCs w:val="144"/>
        </w:rPr>
      </w:pPr>
      <w:r>
        <w:rPr>
          <w:b/>
          <w:i/>
          <w:color w:val="548DD4"/>
          <w:sz w:val="180"/>
          <w:szCs w:val="144"/>
        </w:rPr>
        <w:t>Кл час 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color w:val="548DD4"/>
          <w:sz w:val="180"/>
          <w:szCs w:val="144"/>
        </w:rPr>
      </w:pPr>
      <w:r>
        <w:rPr>
          <w:b/>
          <w:i/>
          <w:color w:val="548DD4"/>
          <w:sz w:val="180"/>
          <w:szCs w:val="144"/>
        </w:rPr>
        <w:t>«Как</w:t>
      </w:r>
      <w:r>
        <w:rPr>
          <w:rFonts w:cs="Algerian" w:ascii="Algerian" w:hAnsi="Algerian"/>
          <w:b/>
          <w:i/>
          <w:color w:val="548DD4"/>
          <w:sz w:val="180"/>
          <w:szCs w:val="144"/>
        </w:rPr>
        <w:t xml:space="preserve"> </w:t>
      </w:r>
      <w:r>
        <w:rPr>
          <w:b/>
          <w:i/>
          <w:color w:val="548DD4"/>
          <w:sz w:val="180"/>
          <w:szCs w:val="144"/>
        </w:rPr>
        <w:t>хорошо</w:t>
      </w:r>
      <w:r>
        <w:rPr>
          <w:rFonts w:cs="Algerian" w:ascii="Algerian" w:hAnsi="Algerian"/>
          <w:b/>
          <w:i/>
          <w:color w:val="548DD4"/>
          <w:sz w:val="180"/>
          <w:szCs w:val="144"/>
        </w:rPr>
        <w:t xml:space="preserve"> </w:t>
      </w:r>
      <w:r>
        <w:rPr>
          <w:b/>
          <w:i/>
          <w:color w:val="548DD4"/>
          <w:sz w:val="180"/>
          <w:szCs w:val="144"/>
        </w:rPr>
        <w:t>на</w:t>
      </w:r>
      <w:r>
        <w:rPr>
          <w:rFonts w:cs="Algerian" w:ascii="Algerian" w:hAnsi="Algerian"/>
          <w:b/>
          <w:i/>
          <w:color w:val="548DD4"/>
          <w:sz w:val="180"/>
          <w:szCs w:val="144"/>
        </w:rPr>
        <w:t xml:space="preserve"> </w:t>
      </w:r>
      <w:r>
        <w:rPr>
          <w:b/>
          <w:i/>
          <w:color w:val="548DD4"/>
          <w:sz w:val="180"/>
          <w:szCs w:val="144"/>
        </w:rPr>
        <w:t>свете</w:t>
      </w:r>
      <w:r>
        <w:rPr>
          <w:rFonts w:cs="Algerian" w:ascii="Algerian" w:hAnsi="Algerian"/>
          <w:b/>
          <w:i/>
          <w:color w:val="548DD4"/>
          <w:sz w:val="180"/>
          <w:szCs w:val="144"/>
        </w:rPr>
        <w:t xml:space="preserve"> </w:t>
      </w:r>
      <w:r>
        <w:rPr>
          <w:b/>
          <w:i/>
          <w:color w:val="548DD4"/>
          <w:sz w:val="180"/>
          <w:szCs w:val="144"/>
        </w:rPr>
        <w:t>без</w:t>
      </w:r>
      <w:r>
        <w:rPr>
          <w:rFonts w:cs="Algerian" w:ascii="Algerian" w:hAnsi="Algerian"/>
          <w:b/>
          <w:i/>
          <w:color w:val="548DD4"/>
          <w:sz w:val="180"/>
          <w:szCs w:val="144"/>
        </w:rPr>
        <w:t xml:space="preserve"> </w:t>
      </w:r>
      <w:r>
        <w:rPr>
          <w:b/>
          <w:i/>
          <w:color w:val="548DD4"/>
          <w:sz w:val="180"/>
          <w:szCs w:val="144"/>
        </w:rPr>
        <w:t>войны</w:t>
      </w:r>
      <w:r>
        <w:rPr>
          <w:rFonts w:cs="Algerian" w:ascii="Algerian" w:hAnsi="Algerian"/>
          <w:b/>
          <w:i/>
          <w:color w:val="548DD4"/>
          <w:sz w:val="180"/>
          <w:szCs w:val="144"/>
        </w:rPr>
        <w:t>!</w:t>
      </w:r>
      <w:r>
        <w:rPr>
          <w:rFonts w:cs="Calibri" w:ascii="Calibri" w:hAnsi="Calibri"/>
          <w:b/>
          <w:i/>
          <w:color w:val="548DD4"/>
          <w:sz w:val="180"/>
          <w:szCs w:val="144"/>
        </w:rPr>
        <w:t>»</w:t>
      </w:r>
    </w:p>
    <w:p>
      <w:pPr>
        <w:pStyle w:val="Normal"/>
        <w:rPr>
          <w:rFonts w:ascii="Calibri" w:hAnsi="Calibri" w:cs="Calibri"/>
          <w:b/>
          <w:b/>
          <w:i/>
          <w:i/>
          <w:color w:val="548DD4"/>
          <w:sz w:val="28"/>
          <w:szCs w:val="28"/>
        </w:rPr>
      </w:pPr>
      <w:r>
        <w:rPr>
          <w:rFonts w:cs="Calibri" w:ascii="Calibri" w:hAnsi="Calibri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линенко С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учитель начальных классов МКОУ « Кореневская средняя общеобразовательная школа № 1»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тупитель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ое у вас любимое время года? Почему? </w:t>
      </w: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нас радует природа летом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акроем глаза и представим летнее раннее утро</w:t>
      </w:r>
      <w:r>
        <w:rPr>
          <w:color w:val="FF0000"/>
          <w:sz w:val="28"/>
          <w:szCs w:val="28"/>
        </w:rPr>
        <w:t>…(</w:t>
      </w:r>
      <w:r>
        <w:rPr>
          <w:b/>
          <w:color w:val="FF0000"/>
          <w:sz w:val="28"/>
          <w:szCs w:val="28"/>
        </w:rPr>
        <w:t xml:space="preserve">музыка природ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ите? Слышите? Чувствуе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отрагивается до руки кого-либо из учащихся, ребенок озвучивает свои предст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сех получились интересные светлые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бы вы испытали, если бы на ваш рисунок кто-нибудь пролил чёрную краску? Или разорвал его на мелкие кусочки? Или наступил грязным солдатским сапогом? </w:t>
      </w:r>
      <w:r>
        <w:rPr>
          <w:b/>
          <w:i/>
          <w:sz w:val="28"/>
          <w:szCs w:val="28"/>
        </w:rPr>
        <w:t>(высказывания ребят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ссказ учите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редставьте  раннее  летнее  утро ,  4 часа утра. Дети спокойно спали в своих кроватках. Им снились самые добрые сны. И вдруг… страшный вой! Звуки летящих над самым городом самолетов! Взрывы! Крики люд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утро этого дня памятно для нашего на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без предупреждения, немецкая армия напала на нашу страну. Началась война! Это случилось 22июн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о каком событии  мы сегодня будем говорить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(Как хорошо на свете без войны) </w:t>
      </w:r>
      <w:r>
        <w:rPr>
          <w:b/>
          <w:color w:val="FF0000"/>
          <w:sz w:val="28"/>
          <w:szCs w:val="28"/>
        </w:rPr>
        <w:t>С 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щиеся записывают дату на своем рисунк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Запись Левитана о начале войны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М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Степана Щипачева «22июня 1941 год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b/>
          <w:color w:val="FF0000"/>
          <w:sz w:val="28"/>
          <w:szCs w:val="28"/>
        </w:rPr>
        <w:t>:    М 3 ( музыка прир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, было холодно цв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росы они слегка поблё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ю, что шла по травам и ку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шарили немецкие бино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, в росинках весь, к цветку при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раничник протянул к ним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мцы, кончив кофе пить, в тот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али в танки, закрывали л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ю все дышало тиш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я земля еще спала, каз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л, что между миром и вой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аких-то пять минут остало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ьте себе, что вы сумели перенестись в 1941 год, в эти 5 минут «между миром и войной». Любые ваши слова могут обрести волшебную силу! Найдите такие слова, которые могли бы остановить немцев, предотвратить войну.  </w:t>
      </w:r>
      <w:r>
        <w:rPr>
          <w:b/>
          <w:i/>
          <w:sz w:val="28"/>
          <w:szCs w:val="28"/>
        </w:rPr>
        <w:t>(уч-ся записывают свое предложение на рисунк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читываются несколь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22 июня  1941 года началась Вов . весь наш народ поднялся на борьбу с фашистскими захватчиками : в военкоматы выстраивались очереди, на фронт уходили со школьной скамьи. В тылу оставались только женщины, дети и старики. Они работали на заводах , рыли окопы, строили оборонительные сооружения. Женщины, подростки, старики встали к станкам, освоили машины, тракторы, комбайны, заменили ушедших на фронт мужей, отцов и сыновей. Главным девизом стало : « Всё для фронта, всё для победы!»</w:t>
      </w:r>
      <w:r>
        <w:rPr>
          <w:color w:val="FF0000"/>
          <w:sz w:val="28"/>
          <w:szCs w:val="28"/>
        </w:rPr>
        <w:t>С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слушивание песни «Священная война»  </w:t>
      </w:r>
      <w:r>
        <w:rPr>
          <w:b/>
          <w:color w:val="FF0000"/>
          <w:sz w:val="28"/>
          <w:szCs w:val="28"/>
          <w:u w:val="single"/>
        </w:rPr>
        <w:t>М 4</w:t>
      </w:r>
    </w:p>
    <w:p>
      <w:pPr>
        <w:pStyle w:val="Normal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К чему призывает эта пе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из этой песни вы запомни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есня стала призывом для тех, кто любил свою страну, свою родину</w:t>
      </w:r>
    </w:p>
    <w:p>
      <w:pPr>
        <w:pStyle w:val="Normal"/>
        <w:rPr/>
      </w:pPr>
      <w:r>
        <w:rPr>
          <w:sz w:val="28"/>
          <w:szCs w:val="28"/>
        </w:rPr>
        <w:t>, для тех, кто готов был стать на её защиту. Практически из каждой семьи кто-то уходил на фронт. Дети надолго расставались со своими папами и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иходилось ли кому-то из вас расставаться с близкими людьми? Что вы чувствовали при этом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казывания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едставляете разлуку не на неделю, и даже не на месяц. На целых четыре года! И единственная возможность поговорить с дорогим человеком – это письмо на фронт, письмо на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писали дети своим отцам, защищавшим родную страну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дположения дете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ение стихотворения Елены Благининой «Папе на фронт» /группа мальчиков                                       </w:t>
      </w:r>
      <w:r>
        <w:rPr>
          <w:b/>
          <w:color w:val="FF0000"/>
          <w:sz w:val="28"/>
          <w:szCs w:val="28"/>
          <w:u w:val="single"/>
        </w:rPr>
        <w:t xml:space="preserve">    просмотр видеорол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Здравствуй, пап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пять мне сн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этот раз не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жко даже удивил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ты прежний был во 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:</w:t>
      </w:r>
      <w:r>
        <w:rPr>
          <w:sz w:val="28"/>
          <w:szCs w:val="28"/>
        </w:rPr>
        <w:t xml:space="preserve"> Прежний-преж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такой же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не видались мы дв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бежал, поцеловался с ма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: Мама будто плачет и с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зжу и висну на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ю начали боро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онечно, одолел в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: А потом принес те два оск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шел недавно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тебе: «А скоро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едешь к нам на Новый го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: Я сказал да тут же и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училось это,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к стенке прик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дивленье поглядел во т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: Тьма такая – ничего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 круги в глазах от этой ть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мне сделалось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ю вдруг расстались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: Папа! Ты вернешься невреди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ойна когда-нибудь пр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нький, голубчик мой род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вправду 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: Я тебя, конечно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ю вовсе не болеть.</w:t>
      </w:r>
    </w:p>
    <w:p>
      <w:pPr>
        <w:pStyle w:val="Normal"/>
        <w:rPr/>
      </w:pPr>
      <w:r>
        <w:rPr>
          <w:sz w:val="28"/>
          <w:szCs w:val="28"/>
        </w:rPr>
        <w:t>Я тебе желаю-пре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фашистов од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: Чтоб они наш край не разру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к прежде можно был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и мне больше не ме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ать тебя, тебя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: Чтоб над всем таким большущи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был веселый с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сь бойцам и команди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й им от меня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: Пожелай им всякую у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дут на немцев, как о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Я пишу тебе и чуть не пл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… от рад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вой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же мальчик чуть не плачет? Действительно ли от рад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ли сказать, что этим письмом мальчик внес свой маленький вклад в нашу большую победу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казывания ребя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Осталось немало свидетельств , рассказывающих о войне. Ребята нашего класса вели поисковую деятельность . Они нашли сведения о своих прапрадедушках – участниках ВОВ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(Парамонова В., Панин А. ) </w:t>
      </w:r>
      <w:r>
        <w:rPr>
          <w:b/>
          <w:color w:val="FF0000"/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:  В преддверии замечательного праздника  8 марта ,а как известно это и день освобождения п. Коренево, особое внимание хотелось бы обратить 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стие женщ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В. День и ночь шли обозы с хлебом. Но везли этот хлеб не лошади, а молодые женщины, по 2, по 4 впряжённые в салазки… Ветер, снег в лицо , мороз жуткий, а они по колено в снегу, шаг за шагом , тянули км за км мешки с хлебом. Женщины рыли окопы, были пулемётчицами, командирами и т. д. 9 мая в 70 раз прогремит салют победы. И мне хотелось назвать имен женщин  ветеранов Кореневского района  :Кшнякина Раиса Васильевна, Лобанова Серафима Дмитриевна, Юнакова Елена Фёдоровна и мн. др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 Просмотр видео ролик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ысли о родном доме, о детях и женах придавали бойцам силы. Писем от своих близких они ждали больше всего! А если удавалось, писали сами, на чем придется, простым карандашом. А затем складывали письмо вот таким треугольничком… С какой радостью встречали треугольники от родных и близких в каждом доме, в каждой семье! Во многих семьях до сих пор хранятся эти солдатские письма. А вот почтовые конверты использовались для похоронных извещен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слай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ного бед перенёс наш народ за годы Вов . Но всё – таки гитлеровская Германия была разбита. Полной победой закончилась война советского народа над фашистской Германией. Но велика и горька была цена этой победы. Наша страна потеряла в этой кровопролитной войне около 27 млн человек. Если по каждому погибшему в стране объявить минуту молчания , страна будет молчать 32 года! 27 млн за 1418 дней – это значит 14 тыс убитых ежедневно, 600 человек в час, 10 человек в минуту. В память о погибших была написана песня Журавли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звучит песня « Журавли») </w:t>
      </w:r>
      <w:r>
        <w:rPr>
          <w:b/>
          <w:color w:val="FF0000"/>
          <w:sz w:val="28"/>
          <w:szCs w:val="28"/>
        </w:rPr>
        <w:t>видеороли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инута молчания 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 ликованием праздновала первый день мира вся наша страна. Люди, покинув свои дома , спешили на улицу. Военных не спрашивали, кто они , обнимали, целовали .В полночь грянул невиданный салют. Было дано 30 залпов из тысячи оруд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. о побе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просы у вас сегодня возникли? О чем вы попросите рассказать свои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сложите свой рисунок как «солдатский треуголь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ишите по предложению на каждой половинке:  «Я не хочу…» «Я хочу…» </w:t>
      </w:r>
      <w:r>
        <w:rPr>
          <w:color w:val="FF0000"/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этот голубь понесет ваши письма по всему мир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дети опускают свои письма в большой конверт с символическим изображением голубя/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яжело, когда идет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гибнут, умир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, чтобы была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телевизоре, ни на плане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ойны на Земле совсем прой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не запылают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ждом доме будут счастье и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юди не останутся без кр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ат в шкатулке прадеда ме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ах фотографии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признаться, лишь в кино 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ьет в броню осколочный с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каждом доме помнят День Поб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фронтовые вновь слыш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рассказам бабушки я пон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на свете без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с родными в тепл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орою погр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рижаться к милой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ом сокровенном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роснуться на рас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ночью сняться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кружится планет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ром:</w:t>
      </w:r>
      <w:r>
        <w:rPr>
          <w:sz w:val="28"/>
          <w:szCs w:val="28"/>
        </w:rPr>
        <w:t xml:space="preserve"> Как хорошо на свете без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 . песен о войне (попурри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1:00Z</dcterms:created>
  <dc:creator>User</dc:creator>
  <dc:description/>
  <cp:keywords/>
  <dc:language>en-US</dc:language>
  <cp:lastModifiedBy>Admin</cp:lastModifiedBy>
  <cp:lastPrinted>2015-03-03T18:47:00Z</cp:lastPrinted>
  <dcterms:modified xsi:type="dcterms:W3CDTF">2015-03-03T15:49:00Z</dcterms:modified>
  <cp:revision>23</cp:revision>
  <dc:subject/>
  <dc:title/>
</cp:coreProperties>
</file>