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занятие с уча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его 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пособы освобождения от стра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знакомить детей со способами освобождения от страха, усиление 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нятие  эмоционального и физического напряжения, расслабл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коммуникативных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мага, фломасте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ругу приветствуют друг друга, подмигнув правым глаз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Импуль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развитие сплоченности, коммуникативных навы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встают в круг и по очереди передают привет в виде импульса (нажатия рукой руки своего соседа) тому, кому захотят, но для того, чтобы было понятно, к кому идет импульс, сначала необходимо установить зрительный контакт. Если не получается, можно называть имя того, кому хотелось бы передать пр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отслеживает, чтобы импульс был послан каждому участник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«Нарисуй страшного веселым (добрым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бождение от стр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рисунки страшных персонажей, нарисованных детьми на занятии 11, либо заранее приготовленные психологом черно-белые рисунки страшных геро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дорисовать их так, чтобы из страшных они превратились в смешных и добр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«Парикмахерск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бождение от стр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просят закрыть глаза и представить какое-либо страшное существо (например, Бабу Ягу; либо берется один из страшных персонажей, нарисованный детьми ранее). Затем дети рисуют то, что представили или ранее нарисовали. Психолог объясняет, что это существо – девушка, которая собирается выйти замуж, поэтому ей нужно сделать красивую прическу. Ребенок выступает в роли парикмахера и визажиста – рисует ей красивую прическу, подкрашивает глаза, надевает серьги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«Больн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переживание объектам стра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ка просят закрыть глаза и представить страшное существо. Затем психолог сообщает, что у этого существа очень болят зубы, распухла щека. Ребенку нужно представить на его лице страдание (слезы, повязку и т.п.). Это существо очень боится идти к врачу, так же как и дети не любят лечить зубы. Ребенок должен превратиться в доброго и внимательного врача и полечить больного, т.е. представить на его лице выражение ра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ызывает ли у вас страх это суще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по трем последним упраж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кими способами освобождения от страха мы с вами сейчас познакомились? (изображение страшного добрым и веселым, красивым, смешным; сопереживание объекту страх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Я самый смел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иление 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повторяют сначала шепотом, затем громко и очень громко слова. Таким образом, каждый ребенок шепчет, проговаривает и выкрикивает слова «я», «самый», «смел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Солнечный лу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ие напряжения, расслаб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корточки и закрывают глаза. Психолог говорит: «Мы с вами сегодня побеждали страхи и немного устали. Давайте отдохнем, закроем глазки и задремали. Но вот солнечный лучик коснулся глаз – откройте глаза, коснулся лба – пошевелите бровями, коснулся  носа – наморщите нос, коснулся губ – пошевелите губами, коснулся подбородка – подвигайте подбородком, коснулся плеч – приподнимите и опустите плечи, коснулся рук – потрясите руками, коснулся ног – потрясите одной, потом другой ногой. Солнечный лучик поиграл с вами и скрылся. Все хорошо отдохнул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снение эмоционального состояния ребенка на занятии, подведение ит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круг. Идет подведение итога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пражнение вам понравило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научились на заняти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щ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явшись за руки, дети дружно произносят: «Мы молодцы, ура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57:00Z</dcterms:created>
  <dc:creator>Iren Iren</dc:creator>
  <dc:description/>
  <dc:language>en-US</dc:language>
  <cp:lastModifiedBy>Iren Iren</cp:lastModifiedBy>
  <dcterms:modified xsi:type="dcterms:W3CDTF">2015-12-02T18:57:00Z</dcterms:modified>
  <cp:revision>2</cp:revision>
  <dc:subject/>
  <dc:title/>
</cp:coreProperties>
</file>