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занятие с учащими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адшего 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Развитие групповой сплочен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крепощенности учащих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напря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начимости каждого ребен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феры телесных контак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иветствуем друг друга ладошкам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Хоровод ц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двигательной и эмоциональной раскрепощен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оказывает три цветные карточки и задает каждому цвету свое действие. Ребята внимательно наблюдают за психологом и выполняют свое действие, соответствующее цветовому сигналу. Так, на красный цвет все присаживаются на корточки; желтый – поднимают руки вверх и машут ими в воздухе; зеленый – хлопают в ладош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ение «За что меня любит м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значимости каждого ребенка в глазах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кругу называют, за что их любят  ма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сможет повторить то, что сказали другие? (при затруднении дети могут помогать тому, кто называ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ятно ли было, что другие дети запомнили, за что тебя любит ма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ся вывод, что надо внимательно относиться к окружающим и слушать и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обсуждения подвести детей к выводу, что мамы их любят просто за то, что они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«Аку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групповой сплоченности, расширение сферы телесных конт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чертятся «островки». Дается инструкция: «Все вы сейчас будите рыбками. Вы будите плавать, играть, веселиться по всей комнате, то есть по морю. Как только я крикну: «Акула!» - все рыбки сразу заскочат на остров, чтоб спастись. Как только я скажу: «Акула ушла!» - вы все опять начинаете плавать и весел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«прихода» акулы один из островков убирается (стирается). Таким образом, в конце игры остается только один остров, на котором должно сохраниться как можно больше участников – «рыб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жнение «Корабль и ветер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нятие напряжение, расслабление мышц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 мы с вами плавали по морю, невдалеке от нас остановился парусник. Поможем ему, пригласим на помощь ветер. Вдохните в себя воздух, сильно втяните щеки…  А теперь шумно выдохните через рот, и пусть вырвавшийся на волю ветер подгоняет кораблик. Давайте попробуем еще раз. Я хочу услышать, как шумит ве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Любопытная Варва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слабление мышц ше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показывает и объясняет: «Поверните голову влево, вправо, чтобы увидеть как можно дальше.  Мышцы шеи сильно напряжены. Это неприятно. Посмотрите вверх, запрокиньте голову, даже дышать трудно. Расслабьтесь. Слушайте и делайте, как 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опытная Варвара смотрит влево, смотрит впра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потом вперед – тут немного отдох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Шея не напряжена и расслаб-лен-н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Варвара смотрит вверх – выше всех, выше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звращается обратно – расслабление при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Шея не напряжена и расслаб-лен-на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еперь посмотрим вниз – мышцы шеи напряг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звращение обратно – расслабление прия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Шея не напряжена и расслаб-лен-н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жнение «Ласковый мелок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снятие мышечных зажимов, развитие тактильных ощу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идят в кругу. По кругу рисуют своему соседу справа на ладошке, что они хотят ему подарить (цветок, букву, цифру…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снение эмоционального состояния ребенка на занятии, подведение ит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в круг. Идет подведение итога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пражнение вам понравилось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научились на занятии?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щ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группы встают в круг и, взявшись за руки, дружно произносят: «Мы молодцы, ура!»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23:00Z</dcterms:created>
  <dc:creator>Iren Iren</dc:creator>
  <dc:description/>
  <dc:language>en-US</dc:language>
  <cp:lastModifiedBy>Iren Iren</cp:lastModifiedBy>
  <dcterms:modified xsi:type="dcterms:W3CDTF">2015-12-02T19:23:00Z</dcterms:modified>
  <cp:revision>2</cp:revision>
  <dc:subject/>
  <dc:title/>
</cp:coreProperties>
</file>