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-развивающее занятие с учащимися  младшего школьного возраст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"Формирование мотивации групповой работы"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вет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с вами поздороваемся другим необычным способом -   боками и спинками. Это еще варианты как здороваются олени: трутся друг о друга спинками и бокам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м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жнение «Снежный к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бор информации друг о друге, настрой на продуктивную рабо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олняется в кругу. Дети по кругу называют свое имя и любимый цветок. Ребенок слева от первого участника  называет имя и любимый цветок предыдущего, а затем свое. Последний в кругу должен будет назвать имена и любимые цветы всех участ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пражнение «Солнышко – заборчик - камеш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произвольного внимания, актив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говорит «солнышко», ребята расставляют пальцы рук  в стороны; «заборчик» - пальцы на руках  выпрямлены и сжаты вместе, «камешки» - пальцы рук плотно сжаты в кулач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ая ча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пражнение «Ласковое им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стимуляция эмоционального раскрытия участников, сплочение групп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 предлагается  рассказать, как их ласково называют близкие люди (мама, папа…) и какое ласковое имя им наиболее приятно, нравитс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увства вы испытываете, когда к вам обращаются именно так? Что вам хочется сказать или сделать в ответ на  хорошие слова? Делаете ли вы это? Если нет, то почему? Что мешает вам проявить теплые чувства благодарности? Часто ли вы называете других людей ласковыми именам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ишите на лепестке то свое ласковое имя, которое приятно и приклейте его к ромашке, которую мы начали делать на прошлом заня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«Ру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сплоченности группы, формирование мотивации групповой работы, развитие эмпат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идят в кругу. Необходимо по команде ведущего «три - четыре», ни с кем не договариваясь, показать определенное количество пальцев. Играет только правая рука. Задача заключается в том, чтобы все участники показали одинаковое количество пальце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 чего зависело выполнение зад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учились в данной игре? (понимать и чувствовать друг друг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жнение «У оленя дом большой…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произвольности, снятие напря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годня мы с вами выучим стихотворение про оленей с движение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оленя дом большо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н глядит в свое окошк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по полю бежит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верь к нему стучит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ук-тук – дверь открой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ам в лесу охотник зло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верь скорее открыв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пу мне дав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е «Глубокое дыха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нятие напря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сесть на стульчик, выпрямить и расслабить сп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счет 1,2,3,4 – делаем глубокий вдох носом, на счет 4,3,2,1 – выдыхаем воздух через рот. И так проделаем три раз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флек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-Что понравилось сегодня на занятии? Что не понравилось? 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нового узнали? Где нам это может пригодить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роение на конец занятия (дети рисуют шарик и раскрашивают его цветом, соответствующим настроению на конец занят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щ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щаясь, передаем соседу мячик и называем соседа ласковым имен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ьмемся за руки и скажем вместе: «Мы молодцы, ура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32:00Z</dcterms:created>
  <dc:creator>Алексей</dc:creator>
  <dc:description/>
  <cp:keywords/>
  <dc:language>en-US</dc:language>
  <cp:lastModifiedBy>Iren Iren</cp:lastModifiedBy>
  <cp:lastPrinted>2010-05-30T18:51:00Z</cp:lastPrinted>
  <dcterms:modified xsi:type="dcterms:W3CDTF">2015-12-02T19:40:00Z</dcterms:modified>
  <cp:revision>3</cp:revision>
  <dc:subject/>
  <dc:title/>
</cp:coreProperties>
</file>