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линейки, посвящен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мирному дню памяти жертв ДТ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  <w:br/>
        <w:t>1. Привлечь внимание учащихся к общероссийской проблеме безопасности дорожного движения.</w:t>
        <w:br/>
        <w:t>2. Напомнить правила для пешеходов.</w:t>
        <w:br/>
        <w:t>3. Воспитывать ответственность за свою жизнь и жизнь  других   участников дорожного движе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 </w:t>
      </w:r>
      <w:r>
        <w:rPr>
          <w:sz w:val="28"/>
          <w:szCs w:val="28"/>
        </w:rPr>
        <w:t>Ход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, шко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ноября  во всем мире вспоминают  жертв дорожно-транспортных происше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еник:</w:t>
      </w:r>
      <w:r>
        <w:rPr>
          <w:color w:val="000000"/>
          <w:sz w:val="28"/>
          <w:szCs w:val="28"/>
          <w:shd w:fill="FFFFFF" w:val="clear"/>
        </w:rPr>
        <w:t xml:space="preserve"> Мы сегодня вспоминаем всех, погибших в ДТП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чи в память зажигаем и скорбим об их судьб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дорога не кончалась в темноте в печальный ми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беда не повторялась, нужно помнить о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еник :</w:t>
      </w:r>
      <w:r>
        <w:rPr>
          <w:sz w:val="28"/>
          <w:szCs w:val="28"/>
        </w:rPr>
        <w:t xml:space="preserve"> В соответствии с Резолюцией Генеральной Ассамблеи ООН от 26 октября 2005 года в третье воскресенье ноября ежегодно отмечается Всемирный день памяти жертв ДТ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Вдумайтесь в эти страшные цифры: За 9 месяцев 2015 года в Российской Федерации произошло </w:t>
      </w:r>
      <w:r>
        <w:rPr>
          <w:b/>
          <w:bCs/>
          <w:sz w:val="28"/>
          <w:szCs w:val="28"/>
        </w:rPr>
        <w:t>143 608</w:t>
      </w:r>
      <w:r>
        <w:rPr>
          <w:sz w:val="28"/>
          <w:szCs w:val="28"/>
        </w:rPr>
        <w:t xml:space="preserve"> дорожно-транспортных происшествий, в результате которых погибли </w:t>
      </w:r>
      <w:r>
        <w:rPr>
          <w:b/>
          <w:bCs/>
          <w:sz w:val="28"/>
          <w:szCs w:val="28"/>
        </w:rPr>
        <w:t>18 333</w:t>
      </w:r>
      <w:r>
        <w:rPr>
          <w:sz w:val="28"/>
          <w:szCs w:val="28"/>
        </w:rPr>
        <w:t xml:space="preserve"> человека, а </w:t>
      </w:r>
      <w:r>
        <w:rPr>
          <w:b/>
          <w:bCs/>
          <w:sz w:val="28"/>
          <w:szCs w:val="28"/>
        </w:rPr>
        <w:t>181 779</w:t>
      </w:r>
      <w:r>
        <w:rPr>
          <w:sz w:val="28"/>
          <w:szCs w:val="28"/>
        </w:rPr>
        <w:t xml:space="preserve"> человек получили ран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За указанный период произошло </w:t>
      </w:r>
      <w:r>
        <w:rPr>
          <w:b/>
          <w:bCs/>
          <w:sz w:val="28"/>
          <w:szCs w:val="28"/>
        </w:rPr>
        <w:t>15 548</w:t>
      </w:r>
      <w:r>
        <w:rPr>
          <w:sz w:val="28"/>
          <w:szCs w:val="28"/>
        </w:rPr>
        <w:t xml:space="preserve"> ДТП с участием детей, в которых </w:t>
      </w:r>
      <w:r>
        <w:rPr>
          <w:b/>
          <w:bCs/>
          <w:sz w:val="28"/>
          <w:szCs w:val="28"/>
        </w:rPr>
        <w:t>696</w:t>
      </w:r>
      <w:r>
        <w:rPr>
          <w:sz w:val="28"/>
          <w:szCs w:val="28"/>
        </w:rPr>
        <w:t xml:space="preserve"> детей погибли, а </w:t>
      </w:r>
      <w:r>
        <w:rPr>
          <w:b/>
          <w:bCs/>
          <w:sz w:val="28"/>
          <w:szCs w:val="28"/>
        </w:rPr>
        <w:t>16 240</w:t>
      </w:r>
      <w:r>
        <w:rPr>
          <w:sz w:val="28"/>
          <w:szCs w:val="28"/>
        </w:rPr>
        <w:t xml:space="preserve"> детей получили ранения. </w:t>
        <w:br/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Ежегодно на дорогах гибнет около 1,5 тысяч детей и 24 тысячи получают ранения. Дорога не терпит непослушания и забирает жизнь самых лучших, самых любимых. Чьих- то самых, самых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Большинство дорожно-транспортных происшествий с детьми происходит по вине самих детей. Среди них наиболее частыми являются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Переход через проезжую часть вне зоны пешеходного перехода – </w:t>
      </w:r>
      <w:r>
        <w:rPr>
          <w:b/>
          <w:sz w:val="28"/>
          <w:szCs w:val="28"/>
        </w:rPr>
        <w:t xml:space="preserve"> каждый 2 случ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жиданный выход из-за движущихся или стоящих транспортных средств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3 случай.</w:t>
        <w:br/>
      </w:r>
      <w:r>
        <w:rPr>
          <w:sz w:val="28"/>
          <w:szCs w:val="28"/>
        </w:rPr>
        <w:t xml:space="preserve">Неподчинение сигналам светофора – </w:t>
      </w:r>
      <w:r>
        <w:rPr>
          <w:b/>
          <w:sz w:val="28"/>
          <w:szCs w:val="28"/>
        </w:rPr>
        <w:t>каждый 6 случа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ход на проезжую часть дороги  – </w:t>
      </w:r>
      <w:r>
        <w:rPr>
          <w:b/>
          <w:sz w:val="28"/>
          <w:szCs w:val="28"/>
        </w:rPr>
        <w:t>каждый 10 случа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ДТП — это страшное слово! </w:t>
        <w:br/>
        <w:t xml:space="preserve">И в глазах — вереницы машин. </w:t>
        <w:br/>
        <w:t xml:space="preserve">«ДТП, — повторяю я снова, — </w:t>
        <w:br/>
        <w:t xml:space="preserve">Жаль, что выжил только один!»... </w:t>
        <w:br/>
        <w:t xml:space="preserve">Толь не видел, то ли скорость превысил. </w:t>
        <w:br/>
        <w:t xml:space="preserve">Всё одно — на дороге беда. </w:t>
        <w:br/>
        <w:t xml:space="preserve">ДТП — это страшное слово... </w:t>
        <w:br/>
        <w:t xml:space="preserve">Пусть не будет его никог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Стихотворения читаются на фоне    музыки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  <w:r>
        <w:rPr>
          <w:color w:val="373737"/>
          <w:sz w:val="28"/>
          <w:szCs w:val="28"/>
        </w:rPr>
        <w:t xml:space="preserve">Каждый год на </w:t>
      </w:r>
      <w:r>
        <w:rPr>
          <w:sz w:val="28"/>
          <w:szCs w:val="28"/>
        </w:rPr>
        <w:t>дорогах</w:t>
      </w:r>
      <w:r>
        <w:rPr>
          <w:color w:val="373737"/>
          <w:sz w:val="28"/>
          <w:szCs w:val="28"/>
        </w:rPr>
        <w:t xml:space="preserve"> России погибает столько людей, сколько даже нет в некоторых маленьких городах, более 20 тысяч. Страшно представить, что за год как бы погибает целый 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73737"/>
          <w:sz w:val="28"/>
          <w:szCs w:val="28"/>
        </w:rPr>
        <w:t>Давайте почтим память жертв дорожно-транспортных происшествий минутой мол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День памяти жертв ДТП призван привлечь внимание к печальной статистике смертности на дорогах и спасти чьи-то жизни. Твою. Мою. Наших друзей и близки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И ты зажги свечу, и вспомни их,</w:t>
        <w:br/>
        <w:t>Убитых на дорогах, тротуарах...</w:t>
        <w:br/>
        <w:t>Далеких, чуть знакомых и родных —</w:t>
        <w:br/>
        <w:t>Беда других чужою не бывает.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Мы должны уважать дорогу, чтобы дорога уважала нас!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И пусть не будет больше бессмысленных смерт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правила движения, ЗАКОН для всех людей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2-10-1</dc:creator>
  <dc:description/>
  <cp:keywords/>
  <dc:language>en-US</dc:language>
  <cp:lastModifiedBy>Андрей</cp:lastModifiedBy>
  <cp:lastPrinted>2015-09-30T16:38:00Z</cp:lastPrinted>
  <dcterms:modified xsi:type="dcterms:W3CDTF">2015-11-30T17:47:00Z</dcterms:modified>
  <cp:revision>5</cp:revision>
  <dc:subject/>
  <dc:title>Всемирный день памяти жертв ДТП</dc:title>
</cp:coreProperties>
</file>