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0287000" cy="731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Уважаемые родители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Предотвратите несчастный случай с вашим ребёнком, который может произойти на автомобильной дороге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ВЫ можете защитить вашего ребенка от: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- того, чтобы он не попал под машину, которая съехала с автомобильной трассы;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- того, чтобы, играя во дворе, ваш ребёнок случайно не выбежал на автомобильную дорог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Телесные повреждения на дорогах могут быть предотвращены: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- Осознанием большой опасности;</w:t>
      </w:r>
    </w:p>
    <w:p>
      <w:pPr>
        <w:pStyle w:val="Normal"/>
        <w:jc w:val="both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22860</wp:posOffset>
            </wp:positionV>
            <wp:extent cx="3429000" cy="287274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- Знанием простых правил безопасности;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- Обладанием бдительности, внимательности, ответственности, поскольку безопасность на дорогах зависит не только от детей, но и  от родителе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ИЗНЬ вашего ребенка в ВАШИХ РУКАХ!!!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мните!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тарайтесь сделать все возможное, чтобы оградить детей от несчастных случаев на дорогах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ила безопасности для родителей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1579880</wp:posOffset>
            </wp:positionV>
            <wp:extent cx="2171700" cy="1918970"/>
            <wp:effectExtent l="0" t="0" r="0" b="0"/>
            <wp:wrapTight wrapText="bothSides">
              <wp:wrapPolygon edited="0">
                <wp:start x="-51" y="0"/>
                <wp:lineTo x="-51" y="21541"/>
                <wp:lineTo x="21600" y="21541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- Всегда следите за вашими детьми, никогда не оставляйте их без присмотра, пока они играют во дворе, и особенно около оставленных или движущихся транспортных средств.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1294130</wp:posOffset>
            </wp:positionV>
            <wp:extent cx="3330575" cy="2212975"/>
            <wp:effectExtent l="0" t="0" r="0" b="0"/>
            <wp:wrapTight wrapText="bothSides">
              <wp:wrapPolygon edited="0">
                <wp:start x="-63" y="0"/>
                <wp:lineTo x="-63" y="21505"/>
                <wp:lineTo x="21600" y="21505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- Держите детей за руку и рядом собой всегда, когда вы выходите из дома, таким образом, вы обеспечите им безопасность на дорогах.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- Если вы выезжаете из дома на вашем транспортном средстве, </w:t>
      </w:r>
      <w:r>
        <w:rPr>
          <w:b/>
          <w:sz w:val="60"/>
          <w:szCs w:val="60"/>
        </w:rPr>
        <w:t>УБЕДИТЕСЬ, что ваш ребёнок крепко и надёжно пристёгнут в автомобильном кресле!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0</wp:posOffset>
            </wp:positionV>
            <wp:extent cx="3771900" cy="2708275"/>
            <wp:effectExtent l="0" t="0" r="0" b="0"/>
            <wp:wrapTight wrapText="bothSides">
              <wp:wrapPolygon edited="0">
                <wp:start x="-68" y="0"/>
                <wp:lineTo x="-68" y="21499"/>
                <wp:lineTo x="21600" y="21499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- Используйте двери безопасности, ограждение или ворота в тех местах, которые выходят на проезжую часть из вашего дома, чтобы тем самым обеспечить трудный доступ к автомобильной дороге вашим маленьким детям.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- Прогуляйтесь вокруг вашего транспортного средства перед отъездом из дома или двора, где обычно играют дети.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86485</wp:posOffset>
            </wp:positionV>
            <wp:extent cx="2743200" cy="182880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- Никогда не позволяйте детям играть на дороге у дома, создайте альтернативные условия для игр ваших детей, чтобы у них не появилось желание выбежать на улицу, что послужит защитой от несчастных случаев на уличных дорогах.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амятка родителям: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1. Обучайте детей правилам дорожного движения всегда, когда для этого предоставляется возможность, и в первую очередь Вашим личным примером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2. Покажите ребенку кратчайший безопасный путь в школу, в магазин и т.д. </w:t>
      </w:r>
    </w:p>
    <w:p>
      <w:pPr>
        <w:pStyle w:val="Normal"/>
        <w:jc w:val="both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400300" cy="2369820"/>
            <wp:effectExtent l="0" t="0" r="0" b="0"/>
            <wp:wrapTight wrapText="bothSides">
              <wp:wrapPolygon edited="0">
                <wp:start x="-91" y="0"/>
                <wp:lineTo x="-91" y="21508"/>
                <wp:lineTo x="21600" y="21508"/>
                <wp:lineTo x="21600" y="0"/>
                <wp:lineTo x="-9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228600</wp:posOffset>
            </wp:positionV>
            <wp:extent cx="1943100" cy="1943100"/>
            <wp:effectExtent l="0" t="0" r="0" b="0"/>
            <wp:wrapTight wrapText="bothSides">
              <wp:wrapPolygon edited="0">
                <wp:start x="-117" y="0"/>
                <wp:lineTo x="-117" y="21482"/>
                <wp:lineTo x="21600" y="21482"/>
                <wp:lineTo x="21600" y="0"/>
                <wp:lineTo x="-11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3. Научите ребенка переходить улицу, дорогу, перекресток, оборудованные и не оборудованные светофорами, с обозначенными пешеходными переходами и без них.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4. Познакомьте с наиболее распространёнными дорожными знаками, расскажите, для чего они установлены, научите ориентироваться на эти знаки при переходе улиц и дорог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2286000</wp:posOffset>
            </wp:positionV>
            <wp:extent cx="2185670" cy="2837180"/>
            <wp:effectExtent l="0" t="0" r="0" b="0"/>
            <wp:wrapTight wrapText="bothSides">
              <wp:wrapPolygon edited="0">
                <wp:start x="-68" y="0"/>
                <wp:lineTo x="-68" y="21547"/>
                <wp:lineTo x="21600" y="21547"/>
                <wp:lineTo x="21600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857500" cy="2487930"/>
            <wp:effectExtent l="0" t="0" r="0" b="0"/>
            <wp:wrapTight wrapText="bothSides">
              <wp:wrapPolygon edited="0">
                <wp:start x="-46" y="0"/>
                <wp:lineTo x="-46" y="21544"/>
                <wp:lineTo x="21595" y="21544"/>
                <wp:lineTo x="21595" y="0"/>
                <wp:lineTo x="-4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5. Обращайте внимание ребенка на сезонные особенности перехода улиц и дорог – снегопад, дождь, туман, гололед, листопад и другие опасные погодные явления. Учите его быть особо внимательным на дорогах в ненастные дни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6. Обращайте внимание ребенка на ошибки, допускаемые водителями, пешеходами при переходе улиц и дорог, указывайте на возможные последствия этих ошибок.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>7. Объясните ребенку правила поведения в общественном транспорте, правила поведения пешехода (по какой стороне тротуара следует идти, как обогнать прохожих).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947160" cy="6057900"/>
            <wp:effectExtent l="0" t="0" r="0" b="0"/>
            <wp:wrapTight wrapText="bothSides">
              <wp:wrapPolygon edited="0">
                <wp:start x="-201" y="0"/>
                <wp:lineTo x="-201" y="21527"/>
                <wp:lineTo x="21599" y="21527"/>
                <wp:lineTo x="21599" y="0"/>
                <wp:lineTo x="-20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Телефон доверия ГИБД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Омской област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57-97-17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ежурная часть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36-39-05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79-35-0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DejaVu Sans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6:00Z</dcterms:created>
  <dc:creator>User</dc:creator>
  <dc:description/>
  <cp:keywords/>
  <dc:language>en-US</dc:language>
  <cp:lastModifiedBy>User</cp:lastModifiedBy>
  <cp:lastPrinted>2015-11-26T17:38:00Z</cp:lastPrinted>
  <dcterms:modified xsi:type="dcterms:W3CDTF">2015-11-26T11:38:00Z</dcterms:modified>
  <cp:revision>3</cp:revision>
  <dc:subject/>
  <dc:title>Уважаемые родители</dc:title>
</cp:coreProperties>
</file>