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ГАОУ  ДПО «Институт развития образования Республики Татарстан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МБОУ «Нижне-Наратбашская ООШ Бу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урока  изобрази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усства  во 2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есна разноцветн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изатуллина Гузял Равил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Тема урока: 2 класс. «Весна разноцветна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занят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Беседа об искус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ое рисование во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л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се 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ейзаж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ередача настроения через цвет, создание определенного колори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eastAsia="+mn-ea;Times New Roman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ение полученных знаний о глухих и звонких цветах, о технике смешивания основных цвет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освоение техники живописи «мазком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143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а настроения через цвет, создание определенного колори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проводить словесное и изобразительное описание весенней природ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 и вним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ый вкус на основе изучения произведений художни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трудиться и творить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любви к природ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общение учащихся к эстетической куль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воспитать любовь к природе, бережное отношение к окружающему миру,  научить передать посредством цвета настроение человека, уметь создать позитивное отношение к жи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монологической речи, делать выв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ые мотивы и стремление к познанию нового материа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сширению кругозора учащихся о художниках посредством обобщения знаний, полученных в процессе изучения нового матер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создание  условий для формирования умений и навыков работы в команд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ител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с  весенним пейзаж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Весна разноцветн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евые крас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 с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для учащих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евые крас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салфет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В. Рахманинов Ф.Ф. Шопен. «НЕЖНОСТЬ» Весенний валь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 изобразительное искусство,  литерату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 знаний, умений и навы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(совместно-индивидуальная).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пользуемые методы: </w:t>
      </w:r>
      <w:r>
        <w:rPr>
          <w:rFonts w:eastAsia="Times New Roman" w:cs="Times New Roman" w:ascii="Times New Roman" w:hAnsi="Times New Roman"/>
          <w:sz w:val="28"/>
          <w:szCs w:val="28"/>
        </w:rPr>
        <w:t>метод игровой драматургии, элементы проблемного обучения, исследовательский, частично-поисковый</w:t>
      </w:r>
      <w:r>
        <w:rPr>
          <w:rFonts w:cs="Times New Roman" w:ascii="Times New Roman" w:hAnsi="Times New Roman"/>
          <w:sz w:val="28"/>
          <w:szCs w:val="28"/>
        </w:rPr>
        <w:t xml:space="preserve">, практический, словесный, наглядный  ( с применением ИКТ средств),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-143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икалова Т. Я., Ершова Л. В., Макарова Н. Р. и др. Изобразительное искусство. Творческая тетрадь. 2 класс. Пособие для учащихся общеобразовательных учреждений. – М.,  Просвещение, 2012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60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алова Т. Я, Л.В.Ершова Изобразительное искусство. 2 класс. Учебник для общеобразовательных организаций. – М., Просвещение, 2014.(3-е издание, Перспекти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отивация к учебной деятельности - 1 минуты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ределение темы, цели и учебных задач - 2 минуты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Актуализация опорных знаний и изучение нового материала -  8 мину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культминутка - 2 минуты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нение изученных знаний и практическая работа - 20 мин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урока - 5 мин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лексия  -  2 мин</w:t>
      </w:r>
    </w:p>
    <w:p>
      <w:pPr>
        <w:pStyle w:val="Style16"/>
        <w:tabs>
          <w:tab w:val="clear" w:pos="708"/>
          <w:tab w:val="left" w:pos="0" w:leader="none"/>
        </w:tabs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МОТИВАЦИЯ К УЧЕБНОЙ ДЕЯТЕЛЬНОСТИ.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сихологически подготовить учащихся к работе на уроке.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конец-то дан звонок,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т и начался урок, 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ё на парты положили,  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к работе приступили.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Я рада снова видеть вас. Думаю, что  сегодняшний урок порадует нас новыми открытиями и принесёт радость от полученных результатов. 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ЕНИЕ ТЕМЫ, ЦЕЛИ И УЧЕБНЫХ ЗАДАЧ.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развивать умение формулировать, выделять нужное, строить полный ответ, ставить цели и задач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урока «Весна разноцветная»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(Слайд 1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будем сегодня изображать? (весенний пейзаж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Здесь заканчивается первый 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2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торим </w:t>
      </w:r>
      <w:r>
        <w:rPr>
          <w:rFonts w:cs="Times New Roman" w:ascii="Times New Roman" w:hAnsi="Times New Roman"/>
          <w:sz w:val="28"/>
          <w:szCs w:val="28"/>
        </w:rPr>
        <w:t xml:space="preserve">правила работы гуашевыми красками, технику живописи «мазком», мы </w:t>
      </w:r>
      <w:r>
        <w:rPr>
          <w:rFonts w:cs="Times New Roman" w:ascii="Times New Roman" w:hAnsi="Times New Roman"/>
          <w:b/>
          <w:sz w:val="28"/>
          <w:szCs w:val="28"/>
        </w:rPr>
        <w:t>закрепим</w:t>
      </w:r>
      <w:r>
        <w:rPr>
          <w:rFonts w:cs="Times New Roman" w:ascii="Times New Roman" w:hAnsi="Times New Roman"/>
          <w:sz w:val="28"/>
          <w:szCs w:val="28"/>
        </w:rPr>
        <w:t xml:space="preserve"> полученные раннее знания о глухих и звонких цветах, </w:t>
      </w:r>
      <w:r>
        <w:rPr>
          <w:rFonts w:cs="Times New Roman" w:ascii="Times New Roman" w:hAnsi="Times New Roman"/>
          <w:b/>
          <w:sz w:val="28"/>
          <w:szCs w:val="28"/>
        </w:rPr>
        <w:t>научим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водить </w:t>
      </w:r>
      <w:r>
        <w:rPr>
          <w:rFonts w:cs="Times New Roman" w:ascii="Times New Roman" w:hAnsi="Times New Roman"/>
          <w:bCs/>
          <w:sz w:val="28"/>
          <w:szCs w:val="28"/>
        </w:rPr>
        <w:t>словесное и изобразительное описание весенней прир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Здесь заканчивается второй слайд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3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тавим цель урока и определим задач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заканчивается третий слайд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4)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ОПОРНЫХ ЗНАНИЙ И ИЗУЧЕНИЕ НОВОГО МАТЕРИАЛ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систематизировать знания обучающихся по пройденному материалу, уметь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вать настроение через цвет, создавать определенный колорит, уметь проводить словесное описание весенней природы.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олучить глухие цвета при работе с гуашевыми красками?  (с помощью белой и черной краски)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десь переход по ссыл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5 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й цветовой гаммы А.К.Саврасов в своей картине  «Грачи прилетели» передал раннюю весну (глухие холодные цвет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Посмотрите на картину художника</w:t>
      </w:r>
      <w:r>
        <w:rPr>
          <w:rFonts w:cs="Times New Roman" w:ascii="Times New Roman" w:hAnsi="Times New Roman"/>
          <w:sz w:val="28"/>
          <w:szCs w:val="28"/>
        </w:rPr>
        <w:t xml:space="preserve"> М.Сатарова « Деревня Абрамцево», он использовал тоже холодную гамму цве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как  Ф. И. Тютчев в своём  стихотворение  «Весенние воды» описывает вес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полях белеет снег,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ы уж весной шумят -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и будят сонный брег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, и блещут, и гласят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гласят во все конц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сна идет, весна идет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лодой весны гонцы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с выслала вперёд!»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Здесь переход по ссылке обратно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4 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может назвать эту цветовую гамму (  глухие теплые цвета)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переход по ссылке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6 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цветовую гамму картины «Март»   художника  Левитана. Кто вспомнил стихотворение, которое может описать настроение этой картины?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заканчивается шестой слайд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7 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как меняется цветовая гамма, какие яркие цвета появляются на картинах художников. Кто вспомнил еще стихотворение?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 заканчивается седьмой слайд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8 слайд)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/>
      </w:pPr>
      <w:r>
        <w:rPr>
          <w:rFonts w:cs="Times New Roman" w:ascii="Times New Roman" w:hAnsi="Times New Roman"/>
          <w:sz w:val="28"/>
          <w:szCs w:val="28"/>
        </w:rPr>
        <w:t>На этом произведении Левитана появилось еще больше тёплых ноток.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 заканчивается восьмой слайд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9 слайд)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/>
      </w:pPr>
      <w:r>
        <w:rPr>
          <w:rFonts w:cs="Times New Roman" w:ascii="Times New Roman" w:hAnsi="Times New Roman"/>
          <w:sz w:val="28"/>
          <w:szCs w:val="28"/>
        </w:rPr>
        <w:t>Звонкие цвета встречаются с каждым весенним днём все чаще и чаще.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 заканчивается девятый слайд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10 слайд)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 отрывок из стихотворения  и посмотрите внимательно на эти прекрасные   картины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Распустились    почки,    лес    зашевелился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ркими лучами весь озолотил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его окраине из травы душист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глянул на солнце ландыш серебристый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  открылись   кротко   от   весенней   ласк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лой незабудки голубые глазки»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 заканчивается десятый слайд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11 слайд)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/>
      </w:pPr>
      <w:r>
        <w:rPr>
          <w:rFonts w:cs="Times New Roman" w:ascii="Times New Roman" w:hAnsi="Times New Roman"/>
          <w:sz w:val="28"/>
          <w:szCs w:val="28"/>
        </w:rPr>
        <w:t>Рассмотрите внимательно  и опишите эту картину  Жан-Марка  Янячика своими слов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наверное устали?. Поэтому наш  Нарисуй-ка предлагает нам прерваться на физкультминут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 лугу растут цветы небывалой красо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потягивание – руки в стороны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олнцу тянутся цветы, с ними потянись и 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потягивание – руки вверх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земляничке наклонись, ягодками насладис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наклоны вниз)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десь  заканчивается одиннадцатый слайд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12 слайд)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5. ПРИМЕНЕНИЕ ИЗУЧЕННЫХ ЗНАНИЙ И ВЫПОЛНЕНИЕ ПРАКТИЧЕСК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обеспечить усвоение учащимися знаний на уроке с их применением  при выполнении практического зад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олжить освоение техники живописи «мазком»</w:t>
      </w:r>
      <w:r>
        <w:rPr>
          <w:rFonts w:cs="Times New Roman" w:ascii="Times New Roman" w:hAnsi="Times New Roman"/>
          <w:b/>
          <w:sz w:val="28"/>
          <w:szCs w:val="28"/>
        </w:rPr>
        <w:t>, развивать творческое воображение и внимание, формировать умение трудиться и твори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ного  отдохнули и теперь необходимо приступить к работ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практического задания давайте вспомним правила рабо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чего начинается работа красками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го цвета начинаем работу? Почему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альбом горизонтально или вертикально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 заканчивается двенадцатый слайд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13 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чего начинается работа при выполнении   пейзаж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выполняет поэтапно задание, вслух объясняя все действ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– легкие горизонтальные маз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земли - кое-где вертикальными мазками показать нежную травку из-под снега.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 заканчивается тринадцатый слайд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14 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ым цветом покажите стволы и скелетные ветки  деревьев. Вдалеке светлым цветом, вблизи более насыщенным.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есь  заканчивается четырнадцатый слайд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15 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ми быстрыми движениями добавьте нежно-розовые цветы на ветках деревье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можно изобразить на рисунке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свою композицию самостоятель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 время практической работы учитель делает целевые обходы)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организации рабочего мес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троль правильности выполнения приемов рабо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казание помощи учащимся, испытывающим затруднения;  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цвет как основное выразительное средство в своей работе.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 качества выполняемой работы.</w:t>
      </w:r>
    </w:p>
    <w:p>
      <w:pPr>
        <w:pStyle w:val="Style16"/>
        <w:tabs>
          <w:tab w:val="clear" w:pos="708"/>
          <w:tab w:val="left" w:pos="0" w:leader="none"/>
        </w:tabs>
        <w:ind w:left="36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УРОКА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дать качественную оценку работы класса и отдельных уча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е свои рисунки к доске, давайте посмотрим на результаты своей рабо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рисунке весна получилась самой звонкой?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есь  заканчивается пятнадцатый слайд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16 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 Найти картинку с изображением весны и описать то,  что видите на  картинке словами или подобрать стихотворение по этой же теме.</w:t>
      </w:r>
    </w:p>
    <w:p>
      <w:pPr>
        <w:pStyle w:val="Style16"/>
        <w:tabs>
          <w:tab w:val="clear" w:pos="708"/>
          <w:tab w:val="left" w:pos="0" w:leader="none"/>
        </w:tabs>
        <w:ind w:left="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создать условия для самооценки учащихся эмоционального состояния.</w:t>
      </w:r>
    </w:p>
    <w:p>
      <w:pPr>
        <w:pStyle w:val="Style16"/>
        <w:tabs>
          <w:tab w:val="clear" w:pos="708"/>
          <w:tab w:val="left" w:pos="0" w:leader="none"/>
        </w:tabs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баночку с гуашевой краской того цвета, который передаст ваше настроение и покажет, понравился ли вам урок. Надеюсь, что это так и есть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аконче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в порядок  свое рабочее мес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ледующего урока. До свидания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6:00Z</dcterms:created>
  <dc:creator>Учитель</dc:creator>
  <dc:description/>
  <cp:keywords/>
  <dc:language>en-US</dc:language>
  <cp:lastModifiedBy>Учитель</cp:lastModifiedBy>
  <cp:lastPrinted>2015-04-24T08:25:00Z</cp:lastPrinted>
  <dcterms:modified xsi:type="dcterms:W3CDTF">2015-06-29T19:36:00Z</dcterms:modified>
  <cp:revision>9</cp:revision>
  <dc:subject/>
  <dc:title/>
</cp:coreProperties>
</file>