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>«Слово — имя собственное» - урок русского язы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в 1 классе с презентацие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Тема урока: </w:t>
      </w:r>
      <w:r>
        <w:rPr>
          <w:bCs/>
          <w:sz w:val="28"/>
          <w:szCs w:val="28"/>
          <w:lang w:eastAsia="ru-RU"/>
        </w:rPr>
        <w:t>«Слово – имя собственное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ель урока:</w:t>
      </w:r>
      <w:r>
        <w:rPr>
          <w:color w:val="000000"/>
          <w:sz w:val="28"/>
          <w:szCs w:val="28"/>
          <w:lang w:eastAsia="ru-RU"/>
        </w:rPr>
        <w:t xml:space="preserve"> формирование обобщённого понятия «имя собственное».</w:t>
        <w:br/>
      </w:r>
      <w:r>
        <w:rPr>
          <w:b/>
          <w:bCs/>
          <w:color w:val="000000"/>
          <w:sz w:val="28"/>
          <w:szCs w:val="28"/>
          <w:lang w:eastAsia="ru-RU"/>
        </w:rPr>
        <w:t>Задачи: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истематизировать представление учащихся об имени собственн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общать знания учащихся об употреблении большой буквы в именах собственны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тработка на практике полученных знани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пособствовать обогащению словарного запаса уча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вивать внимание, мышление, реч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оспитывать любовь к животным, к природе.</w:t>
      </w:r>
    </w:p>
    <w:p>
      <w:pPr>
        <w:pStyle w:val="Style15"/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У учителя: учебник «Русский язык. 1 класс» авт. Л.М..Зеленина, Т.Е. Хохлова, магнитная доска, карточки в виде шариков с написанными слогами, мультимедийная презентация к уроку «Слово – имя собственное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У учащихся: учебник, тетрад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роверь, дружок,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 ли ты начать урок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ё на месте, всё в порядке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ижки, ручки и тетрадки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к русского языка требует серьёзного настроя и подготовки. Поэтому я надеюсь на вашу активную и творческую работу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изация знаний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истописание.</w:t>
        <w:br/>
        <w:t xml:space="preserve">На магнитной доске буквы: </w:t>
      </w:r>
      <w:r>
        <w:rPr>
          <w:i/>
          <w:color w:val="000000"/>
          <w:sz w:val="28"/>
          <w:szCs w:val="28"/>
          <w:lang w:eastAsia="ru-RU"/>
        </w:rPr>
        <w:t xml:space="preserve">м л а я и и ф;  м я и;  т ч о о е т т с в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е слова можно сложить из этих букв? (фамилия, имя, отчество)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пишите красиво эти слова в свою тетрадь. На второй строке каждый запишите свои фамилию, имя и отчество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общение темы урока. Постановка целей.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вы записали свои фамилию, имя, отчество?  (С большой буквы) Вспомните, какие ещё слова пишутся с большой буквы? Как называются все эти слова? Кто догадался, какова тема нашего урока? (имя собственное). Сегодня на уроке мы закрепим знания об именах собственных. О правилах их написания. (</w:t>
      </w:r>
      <w:r>
        <w:rPr>
          <w:bCs/>
          <w:color w:val="000000"/>
          <w:sz w:val="28"/>
          <w:szCs w:val="28"/>
          <w:lang w:eastAsia="ru-RU"/>
        </w:rPr>
        <w:t xml:space="preserve">На экране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1 слайд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резентаци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eastAsia="ru-RU"/>
        </w:rPr>
        <w:t>Работа по теме уро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Игра «Слоговое лото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магнитной доске карточки в виде шариков с написанными слогами. Ребята, составьте слова, начиная с заглавных букв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0170</wp:posOffset>
                </wp:positionV>
                <wp:extent cx="942975" cy="914400"/>
                <wp:effectExtent l="13335" t="12700" r="12700" b="1333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#9bbb59" stroked="t" o:allowincell="f" style="position:absolute;margin-left:40.95pt;margin-top:7.1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90170</wp:posOffset>
                </wp:positionV>
                <wp:extent cx="942975" cy="914400"/>
                <wp:effectExtent l="13335" t="12700" r="12700" b="1333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8064a2" stroked="t" o:allowincell="f" style="position:absolute;margin-left:160.2pt;margin-top:7.1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</w:t>
                      </w:r>
                    </w:p>
                  </w:txbxContent>
                </v:textbox>
                <v:fill o:detectmouseclick="t" type="solid" color2="#7f9b5d"/>
                <v:stroke color="#5c477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90170</wp:posOffset>
                </wp:positionV>
                <wp:extent cx="942975" cy="914400"/>
                <wp:effectExtent l="13335" t="12700" r="12700" b="13335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f79646" stroked="t" o:allowincell="f" style="position:absolute;margin-left:268.95pt;margin-top:7.1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color w:val="000000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98780</wp:posOffset>
                </wp:positionV>
                <wp:extent cx="942975" cy="914400"/>
                <wp:effectExtent l="13335" t="13335" r="12700" b="13335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4f81bd" stroked="t" o:allowincell="f" style="position:absolute;margin-left:-8.55pt;margin-top:31.4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398780</wp:posOffset>
                </wp:positionV>
                <wp:extent cx="942975" cy="914400"/>
                <wp:effectExtent l="13335" t="13335" r="12700" b="13335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c0504d" stroked="t" o:allowincell="f" style="position:absolute;margin-left:94.2pt;margin-top:31.4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я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446405</wp:posOffset>
                </wp:positionV>
                <wp:extent cx="942975" cy="914400"/>
                <wp:effectExtent l="13335" t="13335" r="12700" b="13335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4bacc6" stroked="t" o:allowincell="f" style="position:absolute;margin-left:204.45pt;margin-top:35.15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я</w:t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513205</wp:posOffset>
                </wp:positionV>
                <wp:extent cx="942975" cy="914400"/>
                <wp:effectExtent l="5715" t="5080" r="5080" b="25400"/>
                <wp:wrapNone/>
                <wp:docPr id="7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fe5e5" stroked="t" o:allowincell="f" style="position:absolute;margin-left:225.45pt;margin-top:119.15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551180</wp:posOffset>
                </wp:positionV>
                <wp:extent cx="942975" cy="914400"/>
                <wp:effectExtent l="5715" t="5080" r="5080" b="2540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f0eaf9" stroked="t" o:allowincell="f" style="position:absolute;margin-left:313.2pt;margin-top:43.4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1465580</wp:posOffset>
                </wp:positionV>
                <wp:extent cx="942975" cy="914400"/>
                <wp:effectExtent l="5715" t="5080" r="5080" b="25400"/>
                <wp:wrapNone/>
                <wp:docPr id="9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f5ffe6" stroked="t" o:allowincell="f" style="position:absolute;margin-left:80.7pt;margin-top:115.4pt;width:74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я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color w:val="000000"/>
          <w:sz w:val="27"/>
          <w:szCs w:val="27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акие слова у вас получились? (Катя, Петя, Валя, Вася, Маша, Саш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писали эти слова и почему? (С заглавной буквы, т.к. это имен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лайд – имена, фамилии, отчест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мена, фамилии, отчества пишутся с большой буквы – </w:t>
      </w:r>
      <w:r>
        <w:rPr>
          <w:b/>
          <w:sz w:val="28"/>
          <w:szCs w:val="28"/>
          <w:u w:val="single"/>
        </w:rPr>
        <w:t>4 слайд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  <w:szCs w:val="28"/>
          <w:u w:val="single"/>
        </w:rPr>
        <w:t>5 слай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. Какие фамилии можно образовать от данных имён; напиши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ётр –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ис –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вей –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олай -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еники выполняют задание 3 слайда. После того, как все дети выполнят задание, учитель показывает </w:t>
      </w:r>
      <w:r>
        <w:rPr>
          <w:b/>
          <w:sz w:val="28"/>
          <w:szCs w:val="28"/>
          <w:u w:val="single"/>
        </w:rPr>
        <w:t>6 слайд</w:t>
      </w:r>
      <w:r>
        <w:rPr>
          <w:sz w:val="28"/>
          <w:szCs w:val="28"/>
        </w:rPr>
        <w:t xml:space="preserve"> – Ключ к заданию. Дети сверяют своё задание с компьютер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уста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тогда все дружно вста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рутились, повертели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 парты все уселис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учебник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жнение 57 стр. 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. Прочитайте текст. Как вы думаете, почему Машенька плакала? Кто её обидел? Кто подходил к Машеньке и успокаивал её? (петушок, котёнок, телёнок, коров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вали корову? (корова Рёвушка) выпишите в столбик слова – названия животных. Подберите клички животным. Подчеркните имена собствен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будете писать имена собственные? Почему? (Имена собственные будем писать с заглавной буквы. Будем следовать правилу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7 слайд – клички животных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чки животных пишутся с заглавной букв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слайд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шка Мариш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ёнок Тиш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нок Дружо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ыплёнок Пушок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а Бурёнка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за Найдён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осёнок Хрюш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бычок Гаврюш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х клички до одн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шут с буквы прописн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9 слай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. Спишите, исправляя ошибки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ёнок пушок поймал пушок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ребёнок ветер мчался, как ветер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мила даёт много моло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это задание. После этого появляется следующий слай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10 слайд </w:t>
      </w:r>
      <w:r>
        <w:rPr>
          <w:sz w:val="28"/>
          <w:szCs w:val="28"/>
        </w:rPr>
        <w:t>– Ключ к зада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ещё имена собственные пишутся с большой буквы? (названия стран, городов, сёл, деревень, улиц, озёр, рек, морей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1 слайд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названия пишутся с большой буквы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слай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. Кроссворд. Ученики устно разгадывают слова в кроссворде, а учитель по мере их разгадывания открывает правильные ответы на слай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Над чем работали сегодня на уроке? Для чего нужно уметь записывать имена собственные? Где эти знания могут пригодиться?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13 слай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2:00Z</dcterms:created>
  <dc:creator>User</dc:creator>
  <dc:description/>
  <cp:keywords/>
  <dc:language>en-US</dc:language>
  <cp:lastModifiedBy>User</cp:lastModifiedBy>
  <dcterms:modified xsi:type="dcterms:W3CDTF">2013-01-09T20:50:00Z</dcterms:modified>
  <cp:revision>6</cp:revision>
  <dc:subject/>
  <dc:title/>
</cp:coreProperties>
</file>