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left="24" w:right="5" w:firstLine="341"/>
        <w:jc w:val="center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яснительная записка</w:t>
      </w:r>
      <w:r>
        <w:rPr>
          <w:b/>
          <w:bCs/>
          <w:color w:val="000000"/>
          <w:spacing w:val="-1"/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tt-RU"/>
        </w:rPr>
      </w:pPr>
      <w:r>
        <w:rPr>
          <w:color w:val="000000"/>
        </w:rPr>
        <w:t xml:space="preserve">Рабочая программа по </w:t>
      </w:r>
      <w:r>
        <w:rPr>
          <w:color w:val="000000"/>
          <w:lang w:val="tt-RU"/>
        </w:rPr>
        <w:t xml:space="preserve">МУЗЫКЕ </w:t>
      </w:r>
      <w:r>
        <w:rPr>
          <w:color w:val="000000"/>
        </w:rPr>
        <w:t xml:space="preserve"> предназначена для обучения учащихся 3-го класса общеобразовательной четырёхлетней начальной школы по   образовательной системе «Школа России», которая разработана на основе Федерального государственного стандарта начального общего образования, требованиями Примерной основной образовательной программы ОУ, авторской </w:t>
      </w:r>
      <w:r>
        <w:rPr>
          <w:b/>
          <w:color w:val="000000"/>
        </w:rPr>
        <w:t xml:space="preserve">программы  </w:t>
      </w:r>
      <w:r>
        <w:rPr>
          <w:b/>
          <w:color w:val="000000"/>
          <w:lang w:val="tt-RU"/>
        </w:rPr>
        <w:t>Е. Д. Критской, Г. П. Сергеевой, Т. С. Шмагиной.</w:t>
      </w:r>
    </w:p>
    <w:p>
      <w:pPr>
        <w:pStyle w:val="Heading1"/>
        <w:ind w:firstLine="708"/>
        <w:jc w:val="both"/>
        <w:rPr>
          <w:bCs/>
          <w:sz w:val="24"/>
          <w:szCs w:val="24"/>
          <w:lang w:val="tt-RU"/>
        </w:rPr>
      </w:pP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708"/>
        <w:rPr>
          <w:i/>
          <w:i/>
          <w:lang w:val="tt-RU"/>
        </w:rPr>
      </w:pPr>
      <w:r>
        <w:rPr>
          <w:b/>
        </w:rPr>
        <w:t>Цель</w:t>
      </w:r>
      <w:r>
        <w:rPr/>
        <w:t xml:space="preserve"> </w:t>
      </w:r>
      <w:r>
        <w:rPr>
          <w:lang w:val="tt-RU"/>
        </w:rPr>
        <w:t xml:space="preserve"> музыкального образования и воспитания - </w:t>
      </w:r>
      <w:r>
        <w:rPr>
          <w:i/>
          <w:lang w:val="tt-RU"/>
        </w:rPr>
        <w:t>формирование музыкальной культуры как неотъемлемой части духовной культуры 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lang w:val="tt-RU"/>
        </w:rPr>
        <w:tab/>
      </w:r>
      <w:r>
        <w:rPr/>
        <w:t>Изучение  музыки во 3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е к истории ,  традициям, музыкальной культуре разных народов мира на основе постижения 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спитание чувства музыки как основы музыкальной грамот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звитие образно- ассоциативного мышления детей 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копление тезауруса – багажа музыкальных впечатлений, интонационно-образного словаря, 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rPr/>
      </w:pPr>
      <w:r>
        <w:rPr/>
        <w:t xml:space="preserve">Разнообразные явления музыкального искусства позволяют обобщить и систематизировать уже имеющийся у первоклассников жизненный и музыкальный опыт, сформировать первичные представления о жанрах в музыки (простых – песня, танец, марш и более сложных – опера, балет), ее интонационно-образном богатстве, многочисленных связях музыки с окружающей детей жизнью, развивать умения и навыки осознанного и выразительного исполнения музыки в различных видах музыкальной деятельности.  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rPr/>
      </w:pPr>
      <w:r>
        <w:rPr/>
        <w:t>Постижение одного и того же музыкального произведения подразумевает различные формы общения ребенка с музыкой.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/>
      </w:pPr>
      <w:r>
        <w:rPr/>
        <w:t xml:space="preserve"> </w:t>
      </w:r>
      <w:r>
        <w:rPr>
          <w:b/>
        </w:rPr>
        <w:t>В сферу исполнительской деятельности учащихся входят</w:t>
      </w:r>
      <w:r>
        <w:rPr/>
        <w:t>: хоровое и ансамблевое пение: пластическое интонирование и музыкально-ритмические движения: игра на музыкальных инструментах; инсценирование (разыгрывание) песен, сюжетов сказок, музыкальных пьес; освоение элементов музыкальной грамоты как средства фиксации музыкальной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shd w:fill="FFFFFF" w:val="clear"/>
        <w:ind w:left="5" w:right="38" w:firstLine="346"/>
        <w:jc w:val="both"/>
        <w:rPr/>
      </w:pPr>
      <w:r>
        <w:rPr>
          <w:b/>
          <w:sz w:val="28"/>
          <w:szCs w:val="28"/>
        </w:rPr>
        <w:t>Количество  часов:</w:t>
      </w:r>
    </w:p>
    <w:p>
      <w:pPr>
        <w:pStyle w:val="Normal"/>
        <w:shd w:fill="FFFFFF" w:val="clear"/>
        <w:ind w:right="38" w:firstLine="351"/>
        <w:jc w:val="both"/>
        <w:rPr>
          <w:color w:val="000000"/>
        </w:rPr>
      </w:pPr>
      <w:r>
        <w:rPr/>
        <w:t xml:space="preserve">По программе </w:t>
      </w:r>
      <w:r>
        <w:rPr>
          <w:lang w:val="tt-RU"/>
        </w:rPr>
        <w:t xml:space="preserve">на изучение предмета “Музыка”  в 3 классе </w:t>
      </w:r>
      <w:r>
        <w:rPr/>
        <w:t xml:space="preserve">отведено </w:t>
      </w:r>
      <w:r>
        <w:rPr>
          <w:b/>
        </w:rPr>
        <w:t xml:space="preserve">34 </w:t>
      </w:r>
      <w:r>
        <w:rPr/>
        <w:t xml:space="preserve"> часа ( </w:t>
      </w:r>
      <w:r>
        <w:rPr>
          <w:b/>
        </w:rPr>
        <w:t>1</w:t>
      </w:r>
      <w:r>
        <w:rPr/>
        <w:t xml:space="preserve"> час в неделю </w:t>
      </w:r>
      <w:r>
        <w:rPr>
          <w:b/>
        </w:rPr>
        <w:t>34</w:t>
      </w:r>
      <w:r>
        <w:rPr/>
        <w:t xml:space="preserve"> учебных недель).</w:t>
      </w:r>
    </w:p>
    <w:p>
      <w:pPr>
        <w:pStyle w:val="Normal"/>
        <w:shd w:fill="FFFFFF" w:val="clear"/>
        <w:ind w:left="5" w:right="38" w:firstLine="346"/>
        <w:jc w:val="center"/>
        <w:rPr>
          <w:b/>
          <w:b/>
          <w:color w:val="000000"/>
          <w:spacing w:val="-7"/>
          <w:w w:val="105"/>
          <w:sz w:val="28"/>
          <w:szCs w:val="28"/>
          <w:u w:val="single"/>
          <w:lang w:val="tt-RU"/>
        </w:rPr>
      </w:pPr>
      <w:r>
        <w:rPr>
          <w:b/>
          <w:color w:val="000000"/>
          <w:spacing w:val="-7"/>
          <w:w w:val="105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ind w:left="5" w:right="38" w:firstLine="346"/>
        <w:jc w:val="center"/>
        <w:rPr>
          <w:rFonts w:ascii="Arial" w:hAnsi="Arial" w:cs="Arial"/>
          <w:b/>
          <w:b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color w:val="000000"/>
          <w:spacing w:val="-7"/>
          <w:w w:val="105"/>
          <w:sz w:val="28"/>
          <w:szCs w:val="28"/>
          <w:u w:val="single"/>
          <w:lang w:val="tt-RU"/>
        </w:rPr>
        <w:t>Содержание курса и основные требования к знаниям, умениям и навыкам в результате изучения курса «музыки» в 3 классе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57"/>
        <w:gridCol w:w="1134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Россия – Родина мо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 ч</w:t>
            </w:r>
            <w:r>
              <w:rPr/>
              <w:t>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музыкальный пейзаж; образы родной природы в романсах русских композиторов;</w:t>
            </w:r>
          </w:p>
          <w:p>
            <w:pPr>
              <w:pStyle w:val="Normal"/>
              <w:rPr/>
            </w:pPr>
            <w:r>
              <w:rPr/>
              <w:t>- песенность музыки  русских композиторов;</w:t>
            </w:r>
          </w:p>
          <w:p>
            <w:pPr>
              <w:pStyle w:val="Normal"/>
              <w:rPr/>
            </w:pPr>
            <w:r>
              <w:rPr/>
              <w:t>- лирические образы вокальной музыки;</w:t>
            </w:r>
          </w:p>
          <w:p>
            <w:pPr>
              <w:pStyle w:val="Normal"/>
              <w:rPr/>
            </w:pPr>
            <w:r>
              <w:rPr/>
              <w:t>- образы Родины, зашитников Отечества в различных жанрах музыки: кант, народная песня, кантата, опер;</w:t>
            </w:r>
          </w:p>
          <w:p>
            <w:pPr>
              <w:pStyle w:val="Normal"/>
              <w:rPr/>
            </w:pPr>
            <w:r>
              <w:rPr/>
              <w:t xml:space="preserve">- форма-композиция, приёмы развития и особенности музыкального язы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являть настроение и чувства человека, выраженные в музыке;</w:t>
            </w:r>
          </w:p>
          <w:p>
            <w:pPr>
              <w:pStyle w:val="Normal"/>
              <w:rPr/>
            </w:pPr>
            <w:r>
              <w:rPr/>
              <w:t>- петь мелодии с ориентацией на нотную запись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исполнять песни л героических событиях истории Отечеств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483" w:hanging="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День, полный событий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бразы природы, портрет в вокальной и инструментальной музыке;</w:t>
            </w:r>
          </w:p>
          <w:p>
            <w:pPr>
              <w:pStyle w:val="Normal"/>
              <w:rPr/>
            </w:pPr>
            <w:r>
              <w:rPr/>
              <w:t>- выразительность и изобразительность музыки разных жанров и стилей компози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онимать художественно-образное содержание музыкального произведения и раскрывать средства его воплощения;</w:t>
            </w:r>
          </w:p>
          <w:p>
            <w:pPr>
              <w:pStyle w:val="Normal"/>
              <w:rPr/>
            </w:pPr>
            <w:r>
              <w:rPr/>
              <w:t>- находить общность интонаций в музыке, живописи, поэзии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разрабатывать сценарии отдельных сочинений программного характера, разыгрывать их и исполнять во время досу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483" w:hanging="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О России петь – что стремиться в хра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бразы Богородицы, Девы Марии, матери в музыке, поэзии, изобразительном искусстве;</w:t>
            </w:r>
          </w:p>
          <w:p>
            <w:pPr>
              <w:pStyle w:val="Normal"/>
              <w:rPr/>
            </w:pPr>
            <w:r>
              <w:rPr/>
              <w:t>- икона Богоматери Владимирской – величайшая святыня Руси;</w:t>
            </w:r>
          </w:p>
          <w:p>
            <w:pPr>
              <w:pStyle w:val="Normal"/>
              <w:rPr/>
            </w:pPr>
            <w:r>
              <w:rPr/>
              <w:t>- праздники Русской православной церкви: вход Господень в Иерусалим, Крещение Руси;</w:t>
            </w:r>
          </w:p>
          <w:p>
            <w:pPr>
              <w:pStyle w:val="Normal"/>
              <w:rPr/>
            </w:pPr>
            <w:r>
              <w:rPr/>
              <w:t>- святые земли Русской: равноапостольные княгиня Ольга и князь Владимир;</w:t>
            </w:r>
          </w:p>
          <w:p>
            <w:pPr>
              <w:pStyle w:val="Normal"/>
              <w:rPr/>
            </w:pPr>
            <w:r>
              <w:rPr/>
              <w:t>- песнопения (тропарь, величание) и молитвы в церковном богослужении, песни и хоры современных композиторов, воспевающих красоту материнства, любовь, доб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обнаруживать сходство и различия русских и западноевропейских произведений религиозного искусства (музыка, архитектура, живопись)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различать жанры церковной музыки (тропарь, молитва, величание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Гори, гори ясно, чтобы не погасло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жанр былины в русском музыкальном фольклоре;</w:t>
            </w:r>
          </w:p>
          <w:p>
            <w:pPr>
              <w:pStyle w:val="Normal"/>
              <w:rPr/>
            </w:pPr>
            <w:r>
              <w:rPr/>
              <w:t>- особенности повествования (мелодика и ритмика былин), образы былинных сказителей (Садко, Баян), певцов-музыкантов (Лель);</w:t>
            </w:r>
          </w:p>
          <w:p>
            <w:pPr>
              <w:pStyle w:val="Normal"/>
              <w:rPr/>
            </w:pPr>
            <w:r>
              <w:rPr/>
              <w:t>- народные традиции и обряды в музыке русских композиторов;</w:t>
            </w:r>
          </w:p>
          <w:p>
            <w:pPr>
              <w:pStyle w:val="Normal"/>
              <w:rPr/>
            </w:pPr>
            <w:r>
              <w:rPr/>
              <w:t>- мелодии в народном сти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являть общность жизненных истоков и особенности народного и профессионального музыкального творчества;</w:t>
            </w:r>
          </w:p>
          <w:p>
            <w:pPr>
              <w:pStyle w:val="Normal"/>
              <w:rPr/>
            </w:pPr>
            <w:r>
              <w:rPr/>
              <w:t>- разыгрывать народные песни по ролям, участвовать в коллективных играх-драматиз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нимать участие в традиционных праздниках народов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 В музыкальном теат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собенности оперного и балетного спектаклей;</w:t>
            </w:r>
          </w:p>
          <w:p>
            <w:pPr>
              <w:pStyle w:val="Normal"/>
              <w:rPr/>
            </w:pPr>
            <w:r>
              <w:rPr/>
              <w:t>- мюзикл – жанр легкой музыки, особенности музыкального языка, манеры ис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сюжеты литературных произведений, положенных в основу знакомых опер и балетов;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арактеризовать музыкальные образы;</w:t>
            </w:r>
          </w:p>
          <w:p>
            <w:pPr>
              <w:pStyle w:val="Normal"/>
              <w:rPr/>
            </w:pPr>
            <w:r>
              <w:rPr/>
              <w:t>- определять героя, опираясь на его музыкальную характеристи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музицировать на уроке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 В концертном зал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жанр инструментального концерта;</w:t>
            </w:r>
          </w:p>
          <w:p>
            <w:pPr>
              <w:pStyle w:val="Normal"/>
              <w:rPr/>
            </w:pPr>
            <w:r>
              <w:rPr/>
              <w:t>- музыкальные инструменты: флейта, скрипка – их выразительные возможности;</w:t>
            </w:r>
          </w:p>
          <w:p>
            <w:pPr>
              <w:pStyle w:val="Normal"/>
              <w:rPr/>
            </w:pPr>
            <w:r>
              <w:rPr/>
              <w:t>- выдающиеся скрипичные мастера и исполнители;</w:t>
            </w:r>
          </w:p>
          <w:p>
            <w:pPr>
              <w:pStyle w:val="Normal"/>
              <w:rPr/>
            </w:pPr>
            <w:r>
              <w:rPr/>
              <w:t>- контрастные образы программной сюиты, симфонии;</w:t>
            </w:r>
          </w:p>
          <w:p>
            <w:pPr>
              <w:pStyle w:val="Normal"/>
              <w:rPr/>
            </w:pPr>
            <w:r>
              <w:rPr/>
              <w:t>- музыкальная форма (двухчастная, трехчастная, вариацион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знавать стилевые особенности, характерные черты музыкальной речи разных композиторов;</w:t>
            </w:r>
          </w:p>
          <w:p>
            <w:pPr>
              <w:pStyle w:val="Normal"/>
              <w:rPr/>
            </w:pPr>
            <w:r>
              <w:rPr/>
              <w:t>-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личать  на слух старинную и современную музыку;</w:t>
            </w:r>
          </w:p>
          <w:p>
            <w:pPr>
              <w:pStyle w:val="Normal"/>
              <w:rPr/>
            </w:pPr>
            <w:r>
              <w:rPr/>
              <w:t>- узнавать тембры музыкальных инструментов;</w:t>
            </w:r>
          </w:p>
          <w:p>
            <w:pPr>
              <w:pStyle w:val="Normal"/>
              <w:rPr/>
            </w:pPr>
            <w:r>
              <w:rPr/>
              <w:t>- называть исполнительские коллективы и имена известных отечественных и зарубежных исполн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 Чтоб музыкантом быть, так надобно умень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ч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музыка источник вдохновения, надежды и радости жизни;</w:t>
            </w:r>
          </w:p>
          <w:p>
            <w:pPr>
              <w:pStyle w:val="Normal"/>
              <w:rPr/>
            </w:pPr>
            <w:r>
              <w:rPr/>
              <w:t>- роль композитора,  исполнителя,  слушателя в создании и бытовании музыкальных сочинений;</w:t>
            </w:r>
          </w:p>
          <w:p>
            <w:pPr>
              <w:pStyle w:val="Normal"/>
              <w:rPr/>
            </w:pPr>
            <w:r>
              <w:rPr/>
              <w:t>- сходство и различия музыкальной речи разных композиторов;</w:t>
            </w:r>
          </w:p>
          <w:p>
            <w:pPr>
              <w:pStyle w:val="Normal"/>
              <w:rPr/>
            </w:pPr>
            <w:r>
              <w:rPr/>
              <w:t xml:space="preserve">- 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; особенности мелодики, ритма, тембров инструментов, манеры исполнения джазовой музыки;</w:t>
            </w:r>
          </w:p>
          <w:p>
            <w:pPr>
              <w:pStyle w:val="Normal"/>
              <w:rPr/>
            </w:pPr>
            <w:r>
              <w:rPr/>
              <w:t>- ода как жанр литературного и музыкального творчества; жанровая общность оды, канта, гимна;</w:t>
            </w:r>
          </w:p>
          <w:p>
            <w:pPr>
              <w:pStyle w:val="Normal"/>
              <w:rPr/>
            </w:pPr>
            <w:r>
              <w:rPr/>
              <w:t>- мелодии прошлого, которые знает весь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разбираться в элементах музыкальной (нотной) грамоты;</w:t>
            </w:r>
          </w:p>
          <w:p>
            <w:pPr>
              <w:pStyle w:val="Normal"/>
              <w:rPr/>
            </w:pPr>
            <w:r>
              <w:rPr/>
              <w:t>- импровизировать мелодии в соответствии с поэтическим содержанием в духе песни, танца, марша;</w:t>
            </w:r>
          </w:p>
          <w:p>
            <w:pPr>
              <w:pStyle w:val="Normal"/>
              <w:rPr/>
            </w:pPr>
            <w:r>
              <w:rPr/>
              <w:t>- различать характерные черты языка современной музыки;</w:t>
            </w:r>
          </w:p>
          <w:p>
            <w:pPr>
              <w:pStyle w:val="Normal"/>
              <w:rPr/>
            </w:pPr>
            <w:r>
              <w:rPr/>
              <w:t>- определять принадлежность музыкальных произведений к тому или иному жанр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интонационно осмысленно исполнять сочинения разных жанров и сти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и изучая музыкальное искусство, к концу 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еся </w:t>
      </w:r>
      <w:r>
        <w:rPr>
          <w:b/>
          <w:sz w:val="28"/>
          <w:szCs w:val="28"/>
          <w:u w:val="single"/>
        </w:rPr>
        <w:t>должны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2"/>
        </w:numPr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284" w:hanging="0"/>
        <w:jc w:val="center"/>
        <w:rPr/>
      </w:pPr>
      <w:r>
        <w:rPr>
          <w:b/>
        </w:rPr>
        <w:t>Нормы оценок по музыке</w:t>
      </w:r>
      <w:r>
        <w:rPr/>
        <w:t>.</w:t>
      </w:r>
    </w:p>
    <w:p>
      <w:pPr>
        <w:pStyle w:val="Normal"/>
        <w:ind w:left="284" w:firstLine="540"/>
        <w:rPr/>
      </w:pPr>
      <w:r>
        <w:rPr>
          <w:rStyle w:val="T61"/>
        </w:rPr>
        <w:t xml:space="preserve">Специфичность содержания предметов, составляющих образовательную область "Искусство", оказывает влияние на содержание и формы контроля. Основная цель контроля - проверка знания фактов учебного материала, </w:t>
      </w:r>
      <w:r>
        <w:rPr/>
        <w:t>первоначальных представлений учащихся о музыке разных народов, стилей, композиторов; умения эмоционально откликаться на музыку различного характера, передавать его в выразительных движениях (пластические этюды).</w:t>
      </w:r>
    </w:p>
    <w:p>
      <w:pPr>
        <w:pStyle w:val="Normal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78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"5"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меет выделять главные положения в изученном материале, на основании фактов и примеров обобщать, устанавливать межпредметные и внутрипредметные связи, творчески применяет полученные знания в незнакомой ситуации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тсутствуют ошибки и недочёты при воспроизведении изученного материала, при устных ответах устранение отдельных неточностей с помощью дополнительных вопросов учител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"4"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Незначительные (негрубые) ошибки и недочёты при воспроизведении изученного материала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"3"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/>
              <w:t>усвоил основное содержание учебного материала, но допускает фактические ошибки при  воспроизведении, затрудняется при ответах на видоизменённые вопросы.  Наличие грубой ошибки, нескольких негрубых при воспроизведении изученно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"2"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наруживает незнание большей части программного материала, Отсутствие умений работать на уровне воспроизведения, затруднения при ответах на стандартные вопросы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беспеч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ая система «Школа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т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Информационно-коммуникативные сред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. 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2. 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3. 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Федеральный государственный стандарт  2011 года.</w:t>
      </w:r>
    </w:p>
    <w:p>
      <w:pPr>
        <w:pStyle w:val="Normal"/>
        <w:ind w:firstLine="540"/>
        <w:jc w:val="both"/>
        <w:rPr/>
      </w:pPr>
      <w:r>
        <w:rPr/>
        <w:t>2. Образовательная система «Школа России». Музыка.  1-4 классы. – М.: Просвещение, 2012</w:t>
      </w:r>
    </w:p>
    <w:p>
      <w:pPr>
        <w:pStyle w:val="Normal"/>
        <w:ind w:firstLine="540"/>
        <w:jc w:val="both"/>
        <w:rPr/>
      </w:pPr>
      <w:r>
        <w:rPr/>
        <w:t>3. Золотухина Э.Н. и др. Планирование учебной деятельности. Развернутое тематическое планирование по программе «Школа России». – Волгоград: Учитель, 20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лендарно- тематическое планирование по музыке (34 час.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7"/>
        <w:gridCol w:w="567"/>
        <w:gridCol w:w="142"/>
        <w:gridCol w:w="1134"/>
        <w:gridCol w:w="142"/>
        <w:gridCol w:w="1134"/>
        <w:gridCol w:w="181"/>
        <w:gridCol w:w="3411"/>
        <w:gridCol w:w="3535"/>
        <w:gridCol w:w="1559"/>
        <w:gridCol w:w="109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материа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</w:rPr>
              <w:t>сроки провед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bCs/>
                <w:caps/>
              </w:rPr>
              <w:t xml:space="preserve">планируемые результаты </w:t>
            </w:r>
            <w:r>
              <w:rPr>
                <w:b/>
                <w:bCs/>
                <w:caps/>
                <w:lang w:val="tt-RU"/>
              </w:rPr>
              <w:t>( по фгос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 w:before="0" w:after="12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 w:before="0" w:after="12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 w:before="0" w:after="12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 w:before="0" w:after="12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 w:before="0" w:after="12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 ( </w:t>
            </w:r>
            <w:r>
              <w:rPr>
                <w:i/>
                <w:lang w:val="tt-RU"/>
              </w:rPr>
              <w:t>9</w:t>
            </w:r>
            <w:r>
              <w:rPr>
                <w:i/>
              </w:rPr>
              <w:t xml:space="preserve"> часов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 xml:space="preserve">Россия – Родина моя </w:t>
            </w:r>
            <w:r>
              <w:rPr>
                <w:b/>
              </w:rPr>
              <w:t xml:space="preserve"> ( 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Мелодия – душа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-о</w:t>
            </w:r>
            <w:r>
              <w:rPr>
                <w:color w:val="000000"/>
                <w:sz w:val="22"/>
                <w:szCs w:val="22"/>
              </w:rPr>
              <w:t>тличительные черты русской музыки</w:t>
            </w:r>
            <w:r>
              <w:rPr>
                <w:color w:val="000000"/>
                <w:sz w:val="22"/>
                <w:szCs w:val="22"/>
                <w:lang w:val="tt-RU"/>
              </w:rPr>
              <w:t>;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-п</w:t>
            </w:r>
            <w:r>
              <w:rPr>
                <w:color w:val="000000"/>
                <w:sz w:val="22"/>
                <w:szCs w:val="22"/>
              </w:rPr>
              <w:t>онятия «симфония», «лирика», «лирический образ»</w:t>
            </w:r>
            <w:r>
              <w:rPr>
                <w:color w:val="000000"/>
                <w:sz w:val="22"/>
                <w:szCs w:val="22"/>
                <w:lang w:val="tt-RU"/>
              </w:rPr>
              <w:t>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  <w:lang w:val="tt-RU"/>
              </w:rPr>
              <w:t>- с</w:t>
            </w:r>
            <w:r>
              <w:rPr>
                <w:rStyle w:val="C2"/>
                <w:color w:val="000000"/>
                <w:sz w:val="22"/>
                <w:szCs w:val="22"/>
              </w:rPr>
              <w:t>оединение изобразительного и выразительного в музык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tt-RU"/>
              </w:rPr>
              <w:t>о</w:t>
            </w:r>
            <w:r>
              <w:rPr>
                <w:rStyle w:val="C2"/>
                <w:color w:val="000000"/>
                <w:sz w:val="22"/>
                <w:szCs w:val="22"/>
              </w:rPr>
              <w:t>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z w:val="22"/>
                <w:szCs w:val="22"/>
                <w:lang w:val="tt-RU"/>
              </w:rPr>
            </w:pPr>
            <w:r>
              <w:rPr>
                <w:rStyle w:val="C2"/>
                <w:color w:val="000000"/>
                <w:sz w:val="22"/>
                <w:szCs w:val="22"/>
                <w:lang w:val="tt-RU"/>
              </w:rPr>
              <w:t>-о</w:t>
            </w:r>
            <w:r>
              <w:rPr>
                <w:rStyle w:val="C2"/>
                <w:color w:val="000000"/>
                <w:sz w:val="22"/>
                <w:szCs w:val="22"/>
              </w:rPr>
              <w:t>пределять средства музыкальной выразительности.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чебные действия в качестве слуша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общие приемы решения задач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иентироваться в информационном материале учебн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спринимать музыкальное произведение и мнение других людей о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екватная мотивация</w:t>
            </w:r>
            <w:r>
              <w:rPr>
                <w:bCs/>
                <w:sz w:val="22"/>
                <w:szCs w:val="22"/>
                <w:lang w:val="tt-RU"/>
              </w:rPr>
              <w:t xml:space="preserve"> учебной деятель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Устный опро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Природа и 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Звучащие 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-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еления «романса», «лирического образа», «романса без слов».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пейзажная лирика», 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люстраци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близки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омансам, прослушанным на уроке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  <w:lang w:val="tt-RU"/>
              </w:rPr>
              <w:t>-в</w:t>
            </w:r>
            <w:r>
              <w:rPr>
                <w:rStyle w:val="C2"/>
                <w:color w:val="000000"/>
                <w:sz w:val="22"/>
                <w:szCs w:val="22"/>
              </w:rPr>
              <w:t>ыявлять жанровое начало  музыки;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z w:val="22"/>
                <w:szCs w:val="22"/>
                <w:lang w:val="tt-RU"/>
              </w:rPr>
            </w:pPr>
            <w:r>
              <w:rPr>
                <w:rStyle w:val="C2"/>
                <w:color w:val="000000"/>
                <w:sz w:val="22"/>
                <w:szCs w:val="22"/>
                <w:lang w:val="tt-RU"/>
              </w:rPr>
              <w:t>-о</w:t>
            </w:r>
            <w:r>
              <w:rPr>
                <w:rStyle w:val="C2"/>
                <w:color w:val="000000"/>
                <w:sz w:val="22"/>
                <w:szCs w:val="22"/>
              </w:rPr>
              <w:t>ценивать эмоциональный характер музыки и определять ее образное содержание.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договариваться о распределе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й и ролей в совместной деятельности;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 сопричастности и гордости за культурное наследие сво-его народа. уважительное отношение к культуре дру-гих народ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, слуховой контрол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Виват, Россия! Наша слава – русская держ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-м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Style w:val="C2"/>
                <w:color w:val="000000"/>
                <w:sz w:val="22"/>
                <w:szCs w:val="22"/>
                <w:lang w:val="tt-RU"/>
              </w:rPr>
              <w:t>в</w:t>
            </w:r>
            <w:r>
              <w:rPr>
                <w:rStyle w:val="C2"/>
                <w:color w:val="000000"/>
                <w:sz w:val="22"/>
                <w:szCs w:val="22"/>
              </w:rPr>
              <w:t>ыявл</w:t>
            </w:r>
            <w:r>
              <w:rPr>
                <w:rStyle w:val="C2"/>
                <w:color w:val="000000"/>
                <w:sz w:val="22"/>
                <w:szCs w:val="22"/>
                <w:lang w:val="tt-RU"/>
              </w:rPr>
              <w:t>ят</w:t>
            </w:r>
            <w:r>
              <w:rPr>
                <w:rStyle w:val="C2"/>
                <w:color w:val="000000"/>
                <w:sz w:val="22"/>
                <w:szCs w:val="22"/>
              </w:rPr>
              <w:t>ь жанровые признаки, зерно-интонации, лад, состав исполнителей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определять особенности звучания знакомых музыкальных инструментов  и вокальных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поиск  необходимой информ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ть вопросы, обращаться за помощью , контролировать свои действия в коллектив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эмоционального отношения к искусству, эстетического взгляда на мир в его целостности, художественном и самобытном разнообраз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, слуховой контрол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 «песня-гимн», музыкальные особенности гимна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«кантата», 3-частная форм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собенности колокольных звонов - набат (имитация звона в колокол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характерные особенности музыкального языка великих композито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использовать общие приемы решения исполнительской задач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ое сотрудни-чество, обще-ние, взаимо-действие со сверстниками при решении различных творческих музыкальных  зад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 «Иван Сусан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тавные элементы оперы: ария, хоровая сцена, эпилог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интонационное родство музыкальных тем оперы с народными мелодия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- характерные особенности колокольных звонов – благовест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являть жанровое начало  музы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позиция, эмоциональное развитие, сопережив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, слуховой контроль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Ден</w:t>
            </w:r>
            <w:r>
              <w:rPr>
                <w:b/>
                <w:bCs/>
                <w:sz w:val="22"/>
                <w:szCs w:val="22"/>
              </w:rPr>
              <w:t>ь, полный событий (4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. Портрет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площение образов утренней природы в музыке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принципы музыкального развит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единение выразительного и изобразительного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ценивать эмоциональный характер музыки и определять ее образное содержа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 xml:space="preserve">участвовать в коллективном пении и танц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я учебной деятельности. Уважение к чувствам и настроениям другого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ых танцевальных дви- ж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ой интонации спрятан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зыкальная скороговор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контраст в музы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существлять и выделять необходимую информац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эмоционального отношения к искусству, интереса к отдельным видам музыкально-практической деятель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рас-суж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тской.  Игры и иг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C2"/>
                <w:color w:val="000000"/>
                <w:sz w:val="22"/>
                <w:szCs w:val="22"/>
                <w:shd w:fill="FFFFFF" w:val="clear"/>
              </w:rPr>
              <w:t>характерные черты музыкального языка Чайковского П.И. и Мусоргского М.П. ;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2"/>
                <w:szCs w:val="22"/>
                <w:shd w:fill="FFFFFF" w:val="clear"/>
              </w:rPr>
              <w:t>- речитатив, интонационная выразительность.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коллективной исполнительской деятельности (пении, пластическом интонировании, импровизации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ние роли музыки в собственной жиз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гулке. </w:t>
            </w:r>
            <w:r>
              <w:rPr>
                <w:color w:val="000000"/>
                <w:sz w:val="22"/>
                <w:szCs w:val="22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нтраст в музы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понятие «пейзажная лирика», подбор иллюстраций, близких прослушанным произведениям.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деть многообразие  музыкальных  сочинен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исполнять  песни  о  вечере  мягко,  распределяя  дыхание  на всю  фраз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  <w:lang w:val="tt-RU"/>
              </w:rPr>
              <w:t>испол</w:t>
            </w:r>
            <w:r>
              <w:rPr>
                <w:b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  <w:lang w:val="tt-RU"/>
              </w:rPr>
              <w:t xml:space="preserve">зовать установленные правила в контроле способов решения задач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учебной за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эмоционального отношения к искусству, интерес к отдельным видам музыкально-практической деятель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, слуховой контроль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830" w:leader="none"/>
                <w:tab w:val="left" w:pos="10830" w:leader="none"/>
              </w:tabs>
              <w:autoSpaceDE w:val="false"/>
              <w:spacing w:before="0" w:after="120"/>
              <w:outlineLvl w:val="0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 ( </w:t>
            </w:r>
            <w:r>
              <w:rPr>
                <w:i/>
                <w:lang w:val="tt-RU"/>
              </w:rPr>
              <w:t>7</w:t>
            </w:r>
            <w:r>
              <w:rPr>
                <w:i/>
              </w:rPr>
              <w:t xml:space="preserve"> час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830" w:leader="none"/>
                <w:tab w:val="left" w:pos="10830" w:leader="none"/>
              </w:tabs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России петь – что стремиться в храм» (4 час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йся, Мария! Богородице Дево, радуйс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ы Богородицы, Девы Марии, матери в музыке, поэзии, изобразительном искусс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наруживать сходство и различия русских и западноевропейских произведений религиозного искусства (музыка, архитектура, живопис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ределять  характер  музыки, выражающий  чувства художни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своение начальных форм познавательной и личностной рефлексии; позитивная самооценка своих музыкально-творческих возможност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использовать речь для регуляции своего действия; стави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етические чувства, доброжелательность и эмоционально-нравственная отзывчиво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рази-тельностью испол-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йшая песнь материнст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 моя, нежная моя, добрая моя , мам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ецифика воплощения образа Богоматери в западноевропейской и русской духовной музыки и  современном искусств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авнивать  музыку  Шуберта  и  Рахманино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 характеризовать  духовную  музык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равнивать содержание  художественных  картин,    музыкальные  и  художественные  образ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использовать речь для регуляции своего действия; ставить вопро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культурной, этнической и гражданской идентичности в соответствии с духовными традициями семьи и нар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инто-ниро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бное воскресенье. Верб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радиции празднования Вербного воскресения; историю  праздника  «Вербное  воскресение»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музыкальные особенности жанра велич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лнять  знакомые  песни  о  праздниках. 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духовно-нравственных и этических чувств, эмоциональной отзывчиво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ческое инто-нирование с элемен-тами ин-сцениро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ые земли Рус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</w:t>
            </w:r>
            <w:r>
              <w:rPr>
                <w:rStyle w:val="C2"/>
                <w:color w:val="000000"/>
                <w:sz w:val="22"/>
                <w:szCs w:val="22"/>
              </w:rPr>
              <w:t>анры величания и баллады в музыке и поэзии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историческая сказка о важных событиях истории России, традициях и обрядах народа, об отношении людей к родной природ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определять музыкальные особенности  духовной музыки: строгий и торжественный характер, напевность, неторопливость движ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равнивать баллады, величания, молитвы и выявление их интонационно-образного родств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рази-тельностью испол-нения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и, гори ясно, чтобы не погасло (3 час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ю гусли  на старинный лад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цы русской стар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C2"/>
                <w:color w:val="000000"/>
                <w:sz w:val="22"/>
                <w:szCs w:val="22"/>
              </w:rPr>
              <w:t>жанровые особенности былины, специфика исполнения былин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сопоставление зрительного ряда учебника с музыкальным воплощением были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ределять  характер  былин,  знать  содержание,  особенности  исполнения  народных  певцов  русской  старины - гусляров,  особенности  жанра  «былина» (старина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тивов музыкально-учебной деятельности и реализации творческого потенциала в процессе кол-лективного музицир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рази-тельностью испол-нения.</w:t>
            </w:r>
          </w:p>
        </w:tc>
      </w:tr>
      <w:tr>
        <w:trPr>
          <w:trHeight w:val="8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на о Садко и Морском царе. Лель, мой Л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площение жанра былины в оперном искусстве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выразительные особенности былинного сказа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певческие голоса: тенор, меццо-сопрано;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народные напевы в оперном жанр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разрешать конфликты на основе учета интересов и позиций всех учас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 гордости за свою Родину, народ и историю России, осоз-нание своей этнической и национальнойпринадлежности на основе изучения фольклора, шедевров музыкального наследия рус-ских компо-зиторов, му-зыки Русской православной церкви, раз-личных на-правлений современного музыкального искусства Ро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; слуховой контрол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чащие картины. Прощание с Маслен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иметы праздника Масленица, воплощение праздника масленица в оперном жанре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характерные интонации и жанровые особенности масленичных песе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нение с сопровождением  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; слуховой контроль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 ( 10  часов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узыкальном театре ( 6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 «Руслан и Людмил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т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составные элементы оперы: ария, каватина, у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ертюра, оперная сцена, рондо</w:t>
            </w:r>
            <w:r>
              <w:rPr>
                <w:rStyle w:val="C2"/>
                <w:color w:val="000000"/>
                <w:sz w:val="22"/>
                <w:szCs w:val="22"/>
              </w:rPr>
              <w:t>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музыкальная характеристика оперного персонажа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- певческие голоса: сопрано, баритон, бас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лять характеристику героя,  сравнивать   его  поэтический  и  музыкальный  образ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формирование устойчивого интереса к музыке и различным видам музыкально-творческ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 гордости за свою Родину, народ и историю России, осознание своей этнической и национальнойпринадлежности на основе изучения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 «Орфей и Эврид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нтраст в опере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лирические образы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нисон в хоре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музыкальная характеристика Снегуроч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деть  контраст  добра и  зла,  познакомиться  с  мифом  об  Орфе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слышать  в  музыке  современность (написана  давно, но  созвучна  нашим чувствам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рас-суж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 «Снегур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зыкальный портрет оперного персонажа на примере образа царя Берендея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слышать  контраст  в  музыке  пролога  и  сцены  таяния,  составить  портрет  царя  Берендея,  проследить  развитие   пляски  скоморох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 в процессе интонационно-образного и жанрового , стилевого анализа музыкальных сочинений и других видов музыкально-творческ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рас-суж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поведном лес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ан-море син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2"/>
                <w:color w:val="000000"/>
                <w:sz w:val="22"/>
                <w:szCs w:val="22"/>
              </w:rPr>
              <w:t>приемы развития музыки в оперном жанре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контрастные образы в бале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ышать  контраст  во  вступлении  к  балету, слушая  финал,  рассказать  о  том, как  заканчивается  действ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договариваться о распределе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й и ролей в совместной деятельности; работать в пар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остный, социально-ориентированный взгляд на мир в его органичном единстве и разнообразии природы, культур, народов и религий на основе сопос-тавления произведений русской му-зыки и музы-ки других стран , наро-дов, нацио-нальных сти-лей;  уважи-тельное отно-шение к куль-туре других народов ; сформированность  эстети-ческих по-требностей, ценностей и чувств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простых народных инструмента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т «Спящая красав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2"/>
                <w:color w:val="000000"/>
                <w:sz w:val="22"/>
                <w:szCs w:val="22"/>
              </w:rPr>
              <w:t>приемы развития музыки в оперном жанре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контрастные образы в бале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ышать  контраст  во  вступлении  к  балету, слушая  финал,  рассказать  о  том, как  заканчивается  действ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поиск  необходимой информ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ть вопросы, обращаться за помощью , контролировать свои действия в коллектив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 и разыг-рывание русских народных песе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временных рит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ходные и различные черты между детской оперой и мюзикло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характерные черты мюзик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являть сходные и различные черты между детской оперой и мюзиклом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использовать общие приемы решения исполнительской задач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 и разыг-рывание русских народных песен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нцертном зале (6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сост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нцерт, композитор, исполни</w:t>
              <w:softHyphen/>
              <w:t>тель, слушатель, вариа</w:t>
              <w:softHyphen/>
              <w:t>ционное развит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одить ин</w:t>
              <w:softHyphen/>
              <w:t>тонационно-образный анализ музыки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стилевые особенности, характерные черты музыкальной речи разных композиторов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тивов учебной деятельности и личностного  смысла 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 и разыгрывание русских народных песе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менты: фле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tt-RU"/>
              </w:rPr>
            </w:pPr>
            <w:r>
              <w:rPr/>
              <w:t xml:space="preserve">- 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мбры флейты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/>
              <w:t>определять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 xml:space="preserve">участвовать в коллективном пении и танц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тивов учебной деятельности и личност-ного  смысла 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менты: скри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tt-RU"/>
              </w:rPr>
            </w:pPr>
            <w:r>
              <w:rPr/>
              <w:t xml:space="preserve">- 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мбры скрипки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/>
              <w:t>определять виды музыки, сопоставлять музыкальные образы в звучании различных музыкальных инструментов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  <w:lang w:val="tt-RU"/>
              </w:rPr>
              <w:t>испол</w:t>
            </w:r>
            <w:r>
              <w:rPr>
                <w:b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  <w:lang w:val="tt-RU"/>
              </w:rPr>
              <w:t xml:space="preserve">зовать установленные правила в контроле способов решения задач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риентироваться в разнообразии способов решения учебной за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тивов учебной деятельности и личностного  смысла 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Пер Гю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- Сюита «Пер Гюн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 контрастные образы программной сюиты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ть виды музыки, сопоставлять музыкальные образы в звучании различных музыкальных инструментов</w:t>
            </w:r>
            <w:r>
              <w:rPr>
                <w:sz w:val="22"/>
                <w:szCs w:val="22"/>
                <w:lang w:val="tt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 сравниват</w:t>
            </w:r>
            <w:r>
              <w:rPr>
                <w:sz w:val="22"/>
                <w:szCs w:val="22"/>
              </w:rPr>
              <w:t>ь мелодии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разрешать конфликты на основе учета интересов и позиций всех учас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иентация в культурном многообразии окружающей действительности, участие в музыкальной жизни класса, школы, города и др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изображение картин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 ( </w:t>
            </w:r>
            <w:r>
              <w:rPr>
                <w:i/>
                <w:lang w:val="tt-RU"/>
              </w:rPr>
              <w:t>8</w:t>
            </w:r>
            <w:r>
              <w:rPr>
                <w:i/>
              </w:rPr>
              <w:t xml:space="preserve"> часов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мфония № 3 Бетхов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имфо</w:t>
              <w:softHyphen/>
              <w:t>ния, дирижер, тема, ва</w:t>
              <w:softHyphen/>
              <w:t>ри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 на слух старинную и современную му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тембры музыка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ая отзывчи-вость на яркое, празд-ничное пред-ставл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.  Бетхов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ыра</w:t>
              <w:softHyphen/>
              <w:t>зительность и изобра</w:t>
              <w:softHyphen/>
              <w:t>зительность музыки, мелодия, аккомпане</w:t>
              <w:softHyphen/>
              <w:t>мент, ла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 на слух старинную и современную му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тембры музыкальных инструментов.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существлять и выделять необходимую информац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ая отзывчи-вость на яркое, празд-ничное пред-ставл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… (7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удо-музык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музыка источник вдохновения, надежды и радости жизни;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- 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ни о чудодейственной силе музыки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 xml:space="preserve"> композиторов разных стр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являть характер музыки, слушать музыку, запоминать названия произведений и их авторов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разительно исполнять изученные песни и музыкальные произвед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своение начальных форм познавательной и личностной рефлексии; позитивная самооценка своих музыкально-творческих возможност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дуктивное сотрудничество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тических чувств добро-желательности и эмоцио-нально-нрав-ственной от-зывчивости, понимания и сопереживания чувствам других люд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ритм – джаза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джаз – искусств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особенности мелодики, ритма, тембров инструментов, манеры исполнения джазовой музыки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- </w:t>
            </w:r>
            <w:r>
              <w:rPr>
                <w:bCs/>
                <w:sz w:val="22"/>
                <w:szCs w:val="22"/>
                <w:lang w:val="tt-RU"/>
              </w:rPr>
              <w:t>называть имена современных джазовых му</w:t>
            </w:r>
            <w:r>
              <w:rPr>
                <w:bCs/>
                <w:sz w:val="22"/>
                <w:szCs w:val="22"/>
              </w:rPr>
              <w:t>зыка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ть принадлежность музыкальных произведений к тому или иному жанр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разительно исполнять изученные песни и музыкальные произвед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использовать речь для регуляции своего действия; ставить вопро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зыкально-эстетического чувства, про-являющего себя в эмоционально-ценностном отношении к искусству, понимании его функций в жизни человека и обще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я грусть твоих прос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 Г. В Свиридова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ходить родство музыкальных и поэтических интонаций в вокальных сочинениях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виридо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ыразительно исполнять изученные песни и музыкальные произвед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эмо-ционального отношения к произведениям музыки, литературы, живопис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Прокоф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.Прокофьев («Шествие солнца»), особенности стиля композито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знавать изученные музыкальные сочинения и называть их авто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разительно исполнять изученные песни и музыкальные произвед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эмо-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итоговая аттестация. Те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цы родн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и музыкального языка разных композиторов: Э.Григ («Утро»), П.Чайковский («Мелодия»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знавать изученные музыкальные сочинения и называть их авто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взаимосвязь вырази-тельности и изобразительности в музыкальных и живописных произведения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разительно исполнять изученные песни и музыкальные произвед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задавать вопросы; строить понятные для партнера высказы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-тивов музы-кально-учеб-ной деятель-ности и реа-лизации твор-ческого по-тенциала в процессе кол-лективного музицир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им радость на зем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естареющая музыка великого австрийского композитора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века В. А. Моца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знавать изученные музыкальные сочинения и называть их авто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взаимосвязь вырази-тельности и изобразительности в музыкальных и живописных произведения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разительно исполнять изученные песни и музыкальные произ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осуществлять и выделять необходимую информац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проявлять активность в решени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ние роли музыки в собственной жиз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, </w:t>
            </w:r>
            <w:r>
              <w:rPr>
                <w:sz w:val="22"/>
                <w:szCs w:val="22"/>
              </w:rPr>
              <w:t>совместное пение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4:00Z</dcterms:created>
  <dc:creator>Гульнур</dc:creator>
  <dc:description/>
  <cp:keywords/>
  <dc:language>en-US</dc:language>
  <cp:lastModifiedBy>Венера</cp:lastModifiedBy>
  <cp:lastPrinted>2013-10-18T16:58:00Z</cp:lastPrinted>
  <dcterms:modified xsi:type="dcterms:W3CDTF">2015-09-21T09:18:00Z</dcterms:modified>
  <cp:revision>45</cp:revision>
  <dc:subject/>
  <dc:title>Тукаевский муниципальный район</dc:title>
</cp:coreProperties>
</file>