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6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2824"/>
        <w:gridCol w:w="38"/>
        <w:gridCol w:w="560"/>
        <w:gridCol w:w="1456"/>
        <w:gridCol w:w="25"/>
        <w:gridCol w:w="2554"/>
        <w:gridCol w:w="20"/>
        <w:gridCol w:w="1823"/>
        <w:gridCol w:w="37"/>
        <w:gridCol w:w="120"/>
        <w:gridCol w:w="816"/>
        <w:gridCol w:w="1261"/>
        <w:gridCol w:w="1678"/>
        <w:gridCol w:w="1123"/>
        <w:gridCol w:w="561"/>
        <w:gridCol w:w="562"/>
        <w:gridCol w:w="724"/>
        <w:gridCol w:w="1850"/>
        <w:gridCol w:w="1850"/>
        <w:gridCol w:w="1850"/>
        <w:gridCol w:w="1850"/>
        <w:gridCol w:w="1850"/>
        <w:gridCol w:w="1850"/>
        <w:gridCol w:w="1850"/>
        <w:gridCol w:w="1850"/>
      </w:tblGrid>
      <w:tr>
        <w:trPr>
          <w:trHeight w:val="13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кт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0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Что такое окружающий мир (4 часа)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нструктаж по технике безопасности и охране труда. Разнообразие природы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ирода и общество как составные части окружающего мира. Человек – часть природы и член общества. Способы познания окружающего мира: наблюдения, опыты, измерения, работа с готовыми моделями, создание несложных моделей с помощью учителя и самостоятельно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- название нашей планеты; родной страны и ее столицы; региона, где живут учащиеся, родного города (села);</w:t>
            </w:r>
          </w:p>
          <w:p>
            <w:pPr>
              <w:pStyle w:val="Normal"/>
              <w:rPr/>
            </w:pPr>
            <w:r>
              <w:rPr/>
              <w:t>- государственную символику России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Человек. Разумное существо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.09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огатства, отданные людям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.09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ир глазами эколог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основные экологические проблемы природы и современного обще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2.09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0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ирода в опасности. Охрана прир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К «Родная сторона – золотая колыбель»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знообразие веществ в окружающем мире: твердые, жидкие, газообразные вещества.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основные правила поведения в окружающей среде (на дорогах, водоемах, в школе).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 с помощью наблюдения, измерения, сравнения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 (тест)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6.09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ела, вещества, частицы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оль, сахар как примеры твердых веществ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оздух – смесь газообразных веществ, легко определяемые свойства воздуха невидим, не имеет, запаха, летуч, легк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9.09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нообразие веществ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3.09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оздух и его охрана. Состав, свойств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основные свойства воздуха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6.09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ода и жизнь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ода, легко определяемые свойства воды (текуча, не имеет цвета и запаха, занимает форму любого сосуда); распространение в природе, значение для живых организмов. Три состояния вод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:</w:t>
            </w:r>
          </w:p>
          <w:p>
            <w:pPr>
              <w:pStyle w:val="Normal"/>
              <w:rPr/>
            </w:pPr>
            <w:r>
              <w:rPr/>
              <w:t>- основные свойства воды;</w:t>
            </w:r>
          </w:p>
          <w:p>
            <w:pPr>
              <w:pStyle w:val="Normal"/>
              <w:rPr/>
            </w:pPr>
            <w:r>
              <w:rPr/>
              <w:t>- общие условия, необходимые для живых организмов.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 и умения для обогащения жизненного опыта, решения практических задач с помощью наблюдения, измерения, с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0/09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ревращ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круговорот воды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0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ерегите воду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 (тест)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0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ак разрушаются камни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ормы земной поверхности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установления связи между сезонными изменениями в неживой и живой природе;</w:t>
            </w:r>
          </w:p>
          <w:p>
            <w:pPr>
              <w:pStyle w:val="Normal"/>
              <w:rPr/>
            </w:pPr>
            <w:r>
              <w:rPr/>
              <w:t>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10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Что тако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чв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чва, ее значение для живой природ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10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нообразие растений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стения, их разнообразие. Роль растений в природе и жизни людей, бережное отношение человека к растениям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водить примеры представителей разных групп растений и животных (2-3);</w:t>
            </w:r>
          </w:p>
          <w:p>
            <w:pPr>
              <w:pStyle w:val="Normal"/>
              <w:rPr/>
            </w:pPr>
            <w:r>
              <w:rPr/>
              <w:t>- раскрывать особенности их внешнего вида и жизни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10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лнце, растения и мы с в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10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змнож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развитие растений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словия, необходимые для жизни растения (свет, тепло, воздух, вода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использовать знания и умения для ухода за растениями;</w:t>
            </w:r>
          </w:p>
          <w:p>
            <w:pPr>
              <w:pStyle w:val="Normal"/>
              <w:rPr/>
            </w:pPr>
            <w:r>
              <w:rPr/>
              <w:t>- определять признаки различных объектов природы (цвет, форму, сравнительные размеры)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24.</w:t>
            </w:r>
            <w:r>
              <w:rPr>
                <w:lang w:val="en-US"/>
              </w:rPr>
              <w:t>10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хран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стений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28.</w:t>
            </w:r>
            <w:r>
              <w:rPr>
                <w:lang w:val="en-US"/>
              </w:rPr>
              <w:t>10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нообразие животных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Животные, их разнообразие. Условия, необходимые для жизни животных (воздух, вода, тепло, пища). Насекомые, рыбы, птицы, звери; различение групп животных по существенным признакам, легко выделяемым во внешнем строении (перья у птиц, шерсть у зверей). Особенности питания разных животных (хищные, растительноядные, зерноядные, всеядные). Размножение разных животных. Роль животных в жизни людей, бережное отношение человека к животным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/понимать общие условия, необходимые для жизни живых организмов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Уметь раскрывать особенности внешнего вида и жизни представителей разных групп животных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rPr>
                <w:lang w:val="en-US"/>
              </w:rPr>
            </w:pPr>
            <w:r>
              <w:rPr/>
              <w:t>31.</w:t>
            </w:r>
            <w:r>
              <w:rPr>
                <w:lang w:val="en-US"/>
              </w:rPr>
              <w:t>10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то что ест?</w:t>
            </w:r>
          </w:p>
          <w:p>
            <w:pPr>
              <w:pStyle w:val="Normal"/>
              <w:rPr/>
            </w:pPr>
            <w:r>
              <w:rPr/>
              <w:t>Проект «Разнообра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ие природы родного края»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видимая сеть и невидимая пирамид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/понимать  общие условия, необходимые для жизни живых организмов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использовать приобретенные знания и умения в практической деятельности и повседневной жизни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rPr/>
            </w:pPr>
            <w:r>
              <w:rPr/>
              <w:t>11.1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змнож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и развит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животных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rPr/>
            </w:pPr>
            <w:r>
              <w:rPr/>
              <w:t>14.1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тицы и звери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Фронтальный;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8.1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хран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животных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оль животных в жизни людей, бережное отношение человека к животны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знания и умения для ухода за домашними животными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contextualSpacing/>
              <w:rPr/>
            </w:pPr>
            <w:r>
              <w:rPr/>
              <w:t>21.1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 царств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рибов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contextualSpacing/>
              <w:rPr/>
            </w:pPr>
            <w:r>
              <w:rPr/>
              <w:t>25.1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елики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руговорот жизни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оль растений в природе и жизни 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для ухода за растениями и животными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contextualSpacing/>
              <w:rPr/>
            </w:pPr>
            <w:r>
              <w:rPr/>
              <w:t>28.1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0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рганизм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человек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щее представление о строении тела человека. Системы органов опорно-двигательная, пищеварительная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ыхательная, кровеносная, выделительная, нервная, органы чувств), их роль в жизнедеятельности организма. Гигиена системы органо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ть/понимать правила сохранения и укрепления здоровья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ретизировать представления о человеке и окружающем его мир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1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ганы чувств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/>
              <w:t>5.1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дежная защита организм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/>
              <w:t>9.1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пора тел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движение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ть/понимать правила сохранения и укрепления здоровья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/>
              <w:t>12.1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ше питание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истема органов, их роль в жизнедеятельности организм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ть/поним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правила сохранения и укрепления здоровь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использовать знания и умения для выполнения изученных правил охраны и укрепления здоровья, безопасного поведения</w:t>
              <w:br/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тест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/>
              <w:t>16.1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ыхание и кровообращение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истема органов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Фронт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rPr/>
            </w:pPr>
            <w:r>
              <w:rPr/>
              <w:t>19.1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>
                <w:iCs/>
              </w:rPr>
              <w:t>3</w:t>
            </w:r>
            <w:r>
              <w:rPr/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акаляй свой организм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3.1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доровый образ жизни. Обобщение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(тест)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6.1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 xml:space="preserve">Огонь, вода 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и газ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Правила противопожарной безопасности, основные правила обращения с газом, электричеством, водой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- основные правила поведения в окружающей среде (на дорогах, водоемах, в школе);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-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ть слаженно действовать    в ситуациях  опас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Фронтальный;  индивидуальный, тест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13.0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 xml:space="preserve">Огонь, вода 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и газ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16.0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Чтобы путь был счастливым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20.0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 xml:space="preserve">Дорожные 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знаки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Правила безопасного поведения на дорогах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- правила сохранения и укрепления здоровь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23.0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 xml:space="preserve">Дорожные 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знаки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Правила безопасного поведения на дорогах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Знать/понимать:</w:t>
            </w:r>
          </w:p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- правила сохранения и укрепления здоровь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Фронтальный;  индивидуальный, тест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27.0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пасные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Кто нас защищает»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авила безопасного поведения в лесу, на водоеме в разное время года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ть/понимать основные правила поведения в окружающей среде (на дорогах, водоемах, в школе)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0.01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 молниях, змеях, собаках и прочем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.0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 молниях, змеях, собаках и прочем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>Фронтальный;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.0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Экологическая безопасность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ть/понимать: правила сохранения и укрепления здоровья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0.0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75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Экологическая безопасность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3.0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0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ля чего нужна экономика?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для обогащения жизненного опыт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ри кита экономики*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20.0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90" w:right="-105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лезные ископаемые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олезны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копаемые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определять признаки различных объектов природы (цвет, форму, сравнительные размеры)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24.0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90" w:right="-105" w:hanging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лезные ископаемые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олезны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скопаемые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, тест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rPr/>
            </w:pPr>
            <w:r>
              <w:rPr/>
              <w:t>27.02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стениевод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икорастущие и культурные растения, их различение на примере растений родного края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различать объекты природы и изделия; объекты живой и неживой природы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03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Животноводство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оль животных в жизни людей, бережное отношение человека к животным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ухода за растениями и животными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rPr/>
            </w:pPr>
            <w:r>
              <w:rPr/>
              <w:t>5.03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-90" w:right="-9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акая бывает промышленность?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мышленность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rPr/>
            </w:pPr>
            <w:r>
              <w:rPr/>
              <w:t>9.03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left="-90" w:right="-90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акая бывает промышленность?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мышленность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rPr/>
            </w:pPr>
            <w:r>
              <w:rPr/>
              <w:t>12.03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Что такое деньги?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еньги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, тест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6.03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сударственный бюджет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для обогащения жизненного опыта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9.03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мейный бюджет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мья – первый коллектив ребенк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0.03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мейный бюджет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емья – первый коллектив ребенк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04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экология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авила поведения в природе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.04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экология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авила поведения в природе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Уметь 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.04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общение. Чему учит экономик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Экономика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для обогащения жизненного опыта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3.04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0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олотое кольцо России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Москва – столица России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рода России. Санкт-Петербург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ть/поним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звание родной страны, ее столицы, региона, где живут учащиеся, родного города (села)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показывать на карте границы России, некоторые города России (родной город, столицу, еще 1-2 города)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использовать приобретенные знания и умения в практической  жизни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онкретизировать представления о городах нашей страны и   зарубежных достопримечательн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олотое кольцо России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Москва – столица России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рода России. Санкт-Петербург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.04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ши ближайшие соседи*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раны и народы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ира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3.04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На север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Европы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раны и народы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ира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7.04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Что такое Бенилюкс?*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раны и народы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ира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Фронтальный;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 центр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Европы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раны и народы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ира</w:t>
            </w:r>
          </w:p>
        </w:tc>
        <w:tc>
          <w:tcPr>
            <w:tcW w:w="279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показывать на карте изученные страны мир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использовать приобретенные знания и умения в практической жизни для удовлетворения познавательных интересов, поиска дополнительной информации о нашей плане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использовать приобретенные знания и умения для обогащения жизненного опыта 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утешествие по Фран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 Великобритан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раны и народы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 юге Европ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.05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 знаменитым местам мира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75" w:hanging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раны и народы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7.05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общение. Путешествие по городам и страна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0" w:hanging="0"/>
              <w:contextualSpacing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меть использовать приобретенные знания и умения в практической жизни для удовлетворения познавательных интересов, поиска дополнительной информации о нашей планете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Фронтальный;  индивидуальный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1.05</w:t>
            </w:r>
          </w:p>
        </w:tc>
        <w:tc>
          <w:tcPr>
            <w:tcW w:w="1552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0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autoSpaceDE w:val="false"/>
        <w:spacing w:lineRule="auto" w:line="276" w:before="120" w:after="12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 w:before="120" w:after="12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76" w:before="120" w:after="12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style4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56:00Z</dcterms:created>
  <dc:creator>Мой Комп</dc:creator>
  <dc:description/>
  <cp:keywords/>
  <dc:language>en-US</dc:language>
  <cp:lastModifiedBy>Admin</cp:lastModifiedBy>
  <cp:lastPrinted>2011-09-18T23:32:00Z</cp:lastPrinted>
  <dcterms:modified xsi:type="dcterms:W3CDTF">2015-10-20T17:21:00Z</dcterms:modified>
  <cp:revision>26</cp:revision>
  <dc:subject/>
  <dc:title>ОКРУЖАЮЩИЙ МИР</dc:title>
</cp:coreProperties>
</file>