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>y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ОЯСНИТЕЛЬНАЯ ЗАПИСКА </w:t>
      </w:r>
    </w:p>
    <w:p>
      <w:pPr>
        <w:pStyle w:val="Normal"/>
        <w:ind w:firstLine="567"/>
        <w:rPr/>
      </w:pPr>
      <w:r>
        <w:rPr/>
        <w:t>Рабочая программа предмета «Русский язык» составлена на основе Федерального государственного стандарта начального общего образования (2009 года). Примерной программы начального общего образования по русскому языку для образовательных учреждений c русским языком обучения и программы общеобразовательных учреждений авторов B.П. Канакиной, B.Г. Горецкого, M.B. Бойкиной, M.H. Дементьевой, H.Ф. Стефаненко «Русский язык. 1-4 класс» (учебно-методический комплект «Школа России»).</w:t>
      </w:r>
    </w:p>
    <w:p>
      <w:pPr>
        <w:pStyle w:val="Normal"/>
        <w:ind w:firstLine="709"/>
        <w:rPr/>
      </w:pPr>
      <w:r>
        <w:rPr/>
        <w:t>Предмет «Русский язык» играет важную роль в реализации основных целевых установок начального образования, таких как: становление основ гражданской идентичности и мировоззрения; формирование основ умения учиться и способности к организации своей деятельности; духовно-нравственное развитие и воспитание младших школьников. Содержание предмета направлено на формирование функциональной грамотности и коммуникативной компетентности.</w:t>
      </w:r>
      <w:r>
        <w:rPr>
          <w:b/>
        </w:rPr>
        <w:t xml:space="preserve"> Целями</w:t>
      </w:r>
      <w:r>
        <w:rPr/>
        <w:t xml:space="preserve"> изучения предмета «Русский язык» в начальной школе являются: ознакомление учащихся  c основными положениями науки o языке и формирование на этой основе знаково-символического воспитания и логического мышления учащихся; формирование коммуникативной компетенции учащихся: развитие устной и письменной речи, монологической и диалогической речи, a также навыков грамотного, безошибочного письма как показателя общей культуры человека. B З классе центральное место отводится формированию грамматических понятий кур-са русского языка (текст, предложение, слово, словосочетание. части речи, имя существительное, имя прилагательное, имя числительное, глагол, местоимение, предлог, члены предложения, значимые части слова: корень, приставка, суффикс, окончание и др.). 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абочая программа рассчитана на 3 часа в неделю и 1час компонент, всего 136  часов в год.</w:t>
      </w:r>
    </w:p>
    <w:p>
      <w:pPr>
        <w:pStyle w:val="Normal"/>
        <w:rPr/>
      </w:pPr>
      <w:r>
        <w:rPr/>
        <w:t>Для реализации программного содержания используется учебное пособие:</w:t>
      </w:r>
    </w:p>
    <w:p>
      <w:pPr>
        <w:pStyle w:val="Normal"/>
        <w:rPr/>
      </w:pPr>
      <w:r>
        <w:rPr/>
        <w:t>Канакина B.П., Горецкий B.Г. Русский язык. З класс. Учебник для общеобразовательных учреждений. B 2-х частях. —М.: Просвещение, 201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ДЕРЖАНИЕ</w:t>
      </w:r>
    </w:p>
    <w:tbl>
      <w:tblPr>
        <w:tblW w:w="1034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90"/>
        <w:gridCol w:w="2207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Наименование разделов и т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сего часов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Язык и peч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Текст. Предложение. Словосочет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Слово в языке и реч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Состав сл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авописание частей сл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26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Части реч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61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136 часов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ПЛАНИРУЕМЫЕ РЕЗУЛЬТАТЫ ОСВОЕНИЯ ПРЕДМЕТА </w:t>
      </w:r>
    </w:p>
    <w:p>
      <w:pPr>
        <w:pStyle w:val="Normal"/>
        <w:rPr/>
      </w:pPr>
      <w:r>
        <w:rPr/>
        <w:t xml:space="preserve">Данная программа обеспечивает достижение учениками третьего класса следующих личностных, метапредметных и предметных результатов. B третьем классе учитель продолжает создавать условия для достижения yчащимися следующих </w:t>
      </w:r>
      <w:r>
        <w:rPr>
          <w:b/>
          <w:sz w:val="28"/>
          <w:szCs w:val="28"/>
        </w:rPr>
        <w:t>личностных результатов</w:t>
      </w:r>
      <w:r>
        <w:rPr/>
        <w:t xml:space="preserve"> изучения курса «Русский язык»:</w:t>
      </w:r>
    </w:p>
    <w:p>
      <w:pPr>
        <w:pStyle w:val="Normal"/>
        <w:rPr/>
      </w:pPr>
      <w:r>
        <w:rPr/>
        <w:t xml:space="preserve"> </w:t>
      </w:r>
      <w:r>
        <w:rPr/>
        <w:t xml:space="preserve">1)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rPr/>
      </w:pPr>
      <w:r>
        <w:rPr/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c учётом устойчивых познавательных интересов, a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rPr/>
      </w:pPr>
      <w:r>
        <w:rPr/>
        <w:t xml:space="preserve">3) 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сти, ёмкости, восприятия языка как средства и условия общения; </w:t>
      </w:r>
    </w:p>
    <w:p>
      <w:pPr>
        <w:pStyle w:val="Normal"/>
        <w:rPr/>
      </w:pPr>
      <w:r>
        <w:rPr/>
        <w:t>4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rPr/>
      </w:pPr>
      <w:r>
        <w:rPr/>
        <w:t xml:space="preserve">5) формирование уважительного отношения к иному мнению, истории и культуре других народов; </w:t>
      </w:r>
    </w:p>
    <w:p>
      <w:pPr>
        <w:pStyle w:val="Normal"/>
        <w:rPr/>
      </w:pPr>
      <w:r>
        <w:rPr/>
        <w:t xml:space="preserve">б) формирование коммуникативной компетентности в общении и сотрудничестве co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rPr/>
      </w:pPr>
      <w:r>
        <w:rPr/>
        <w:t xml:space="preserve">7) развитие эстетического сознания через освоение художественного наследия народов России и мира, творческой деятельности эстетического характера; </w:t>
      </w:r>
    </w:p>
    <w:p>
      <w:pPr>
        <w:pStyle w:val="Normal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/>
      </w:pPr>
      <w:r>
        <w:rPr/>
        <w:t xml:space="preserve"> </w:t>
      </w:r>
      <w:r>
        <w:rPr/>
        <w:t xml:space="preserve">9) развитие навыков сотрудничества co взрослыми и сверстниками в учебном процессе и других социальных ситу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третьем классе учитель продолжает создавать условия для достижения учащимися следующих </w:t>
      </w:r>
      <w:r>
        <w:rPr>
          <w:b/>
          <w:sz w:val="28"/>
          <w:szCs w:val="28"/>
        </w:rPr>
        <w:t>метапредметных результатов</w:t>
      </w:r>
      <w:r>
        <w:rPr>
          <w:b/>
        </w:rPr>
        <w:t xml:space="preserve"> </w:t>
      </w:r>
      <w:r>
        <w:rPr/>
        <w:t xml:space="preserve">изучения курса «Русский язык»: </w:t>
      </w:r>
    </w:p>
    <w:p>
      <w:pPr>
        <w:pStyle w:val="Normal"/>
        <w:rPr/>
      </w:pPr>
      <w:r>
        <w:rPr/>
        <w:t xml:space="preserve">1)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rPr/>
      </w:pPr>
      <w:r>
        <w:rPr/>
        <w:t xml:space="preserve">3) формирование умения планировать, контролировать и оценивать учебные действия в соответствии c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rPr/>
      </w:pPr>
      <w:r>
        <w:rPr/>
        <w:t>4) освоение начальных форм познавательной и личностной рефлексии;</w:t>
      </w:r>
    </w:p>
    <w:p>
      <w:pPr>
        <w:pStyle w:val="Normal"/>
        <w:rPr/>
      </w:pPr>
      <w:r>
        <w:rPr/>
        <w:t xml:space="preserve"> </w:t>
      </w:r>
      <w:r>
        <w:rPr/>
        <w:t xml:space="preserve"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rPr/>
      </w:pPr>
      <w:r>
        <w:rPr/>
        <w:t xml:space="preserve">б) 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претации информации в соответствии c коммуникативными и познавательными задачами и технологиями учебного предмета; </w:t>
      </w:r>
    </w:p>
    <w:p>
      <w:pPr>
        <w:pStyle w:val="Normal"/>
        <w:rPr/>
      </w:pPr>
      <w:r>
        <w:rPr/>
        <w:t>7) овладение навыками смыслового чтения текстов различных стилей и жанров в соответствии c целями и задачами; осознанно строить речевое высказывание в соответствии c задачами коммуникации и составлять тексты в устной и письменной формах;</w:t>
      </w:r>
    </w:p>
    <w:p>
      <w:pPr>
        <w:pStyle w:val="Normal"/>
        <w:rPr/>
      </w:pPr>
      <w:r>
        <w:rPr/>
        <w:t>8) готовность слушать собеседника и вести диалог; готовность признавать возможность существования различных точек зрения с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rPr/>
      </w:pPr>
      <w:r>
        <w:rPr/>
        <w:t xml:space="preserve"> </w:t>
      </w:r>
      <w:r>
        <w:rPr/>
        <w:t xml:space="preserve">9) определение общей цели и путей её достижения; умение договариваться o распределении функций и ролей, осуществлять взаимный контроль в совместной деятельности; </w:t>
      </w:r>
    </w:p>
    <w:p>
      <w:pPr>
        <w:pStyle w:val="Normal"/>
        <w:rPr/>
      </w:pPr>
      <w:r>
        <w:rPr/>
        <w:t xml:space="preserve">10) овладение начальными сведениями o сущности и особенностях изучаемого объекта системы русского родного языка, осознание учащимися двух реальностей — окружающего мира и слова, </w:t>
      </w:r>
    </w:p>
    <w:p>
      <w:pPr>
        <w:pStyle w:val="Normal"/>
        <w:rPr/>
      </w:pPr>
      <w:r>
        <w:rPr/>
        <w:t xml:space="preserve">отражающего этот мир во всем его многообразии, осознание единства и различия этик реальностей; 11) 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rPr/>
      </w:pPr>
      <w:r>
        <w:rPr/>
        <w:t xml:space="preserve">12) умение работать в материальной и информационной среде начального общего образования (в том числе c учебными моделями) в соответствии c содержанием предмета «Русский язы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третьем классе учитель продолжает создавать условия для достижения учащимися следующих </w:t>
      </w:r>
      <w:r>
        <w:rPr>
          <w:b/>
          <w:sz w:val="28"/>
          <w:szCs w:val="28"/>
        </w:rPr>
        <w:t>предметных результатов</w:t>
      </w:r>
      <w:r>
        <w:rPr/>
        <w:t xml:space="preserve"> изучения курса «Русский язык»: </w:t>
      </w:r>
    </w:p>
    <w:p>
      <w:pPr>
        <w:pStyle w:val="Normal"/>
        <w:rPr/>
      </w:pPr>
      <w:r>
        <w:rPr/>
        <w:t>1) формирование первоначальных представлений o единстве и многообразии языкового и культурного пространства России, o языке как основе национального самосознания;</w:t>
      </w:r>
    </w:p>
    <w:p>
      <w:pPr>
        <w:pStyle w:val="Normal"/>
        <w:rPr/>
      </w:pP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:</w:t>
      </w:r>
    </w:p>
    <w:p>
      <w:pPr>
        <w:pStyle w:val="Normal"/>
        <w:rPr/>
      </w:pPr>
      <w:r>
        <w:rPr/>
        <w:t xml:space="preserve"> </w:t>
      </w:r>
      <w:r>
        <w:rPr/>
        <w:t xml:space="preserve">3) сформированность позитивного отношения к правильной устной и письменной речи как показателям общей культуры и гражданской позиции человека; </w:t>
      </w:r>
    </w:p>
    <w:p>
      <w:pPr>
        <w:pStyle w:val="Normal"/>
        <w:rPr/>
      </w:pPr>
      <w:r>
        <w:rPr/>
        <w:t xml:space="preserve">4) овладение первоначальными представлениями o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</w:t>
      </w:r>
    </w:p>
    <w:p>
      <w:pPr>
        <w:pStyle w:val="Normal"/>
        <w:rPr/>
      </w:pPr>
      <w:r>
        <w:rPr/>
        <w:t>5) овладение учебными действиями c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rPr/>
      </w:pPr>
      <w:r>
        <w:rPr/>
        <w:t xml:space="preserve"> </w:t>
      </w:r>
      <w:r>
        <w:rPr/>
        <w:t xml:space="preserve">б) умение применять орфографические правила и правила постановки знаков препина-ния (в объеме изученного) при записи собственных и предложенных текстов; </w:t>
      </w:r>
    </w:p>
    <w:p>
      <w:pPr>
        <w:pStyle w:val="Normal"/>
        <w:rPr/>
      </w:pPr>
      <w:r>
        <w:rPr/>
        <w:t xml:space="preserve">7) способность проверять написанное. </w:t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ТРЕБОВАНИЯ К УРОВНЮ ПОДГОТОВКИ УЧАЩИХСЯ </w:t>
      </w:r>
    </w:p>
    <w:p>
      <w:pPr>
        <w:pStyle w:val="Normal"/>
        <w:rPr/>
      </w:pPr>
      <w:r>
        <w:rPr/>
        <w:t xml:space="preserve">В результате изучения русского языка в третьем классе дети научатся: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понимать, что предложение — это основная единица речи; </w:t>
      </w:r>
    </w:p>
    <w:p>
      <w:pPr>
        <w:pStyle w:val="Normal"/>
        <w:rPr/>
      </w:pPr>
      <w:r>
        <w:rPr/>
        <w:t xml:space="preserve">• </w:t>
      </w:r>
      <w:r>
        <w:rPr/>
        <w:t>понимать термины «повествовательные предложения&gt;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rPr/>
      </w:pPr>
      <w:r>
        <w:rPr/>
        <w:t xml:space="preserve"> • </w:t>
      </w:r>
      <w:r>
        <w:rPr/>
        <w:t>различать предложения по интонации (восклицательные, невосклицательные);</w:t>
      </w:r>
    </w:p>
    <w:p>
      <w:pPr>
        <w:pStyle w:val="Normal"/>
        <w:rPr/>
      </w:pPr>
      <w:r>
        <w:rPr/>
        <w:t xml:space="preserve"> • </w:t>
      </w:r>
      <w:r>
        <w:rPr/>
        <w:t>оформлять предложения в устной и письменной речи (интонация, пауза, знаки препинания: точка, вопросительный и восклицательный знаки)</w:t>
      </w:r>
    </w:p>
    <w:p>
      <w:pPr>
        <w:pStyle w:val="Normal"/>
        <w:rPr/>
      </w:pPr>
      <w:r>
        <w:rPr/>
        <w:t xml:space="preserve"> • </w:t>
      </w:r>
      <w:r>
        <w:rPr/>
        <w:t xml:space="preserve">различать признаки текста и типы текстов (повествование, описание, рассуждение); </w:t>
      </w:r>
    </w:p>
    <w:p>
      <w:pPr>
        <w:pStyle w:val="Normal"/>
        <w:rPr/>
      </w:pPr>
      <w:r>
        <w:rPr/>
        <w:t xml:space="preserve">• </w:t>
      </w:r>
      <w:r>
        <w:rPr/>
        <w:t>называть и определять главные (подлежащее и сказуемое) и второстепенные (без деления на виды) члены предложения;</w:t>
      </w:r>
    </w:p>
    <w:p>
      <w:pPr>
        <w:pStyle w:val="Normal"/>
        <w:rPr/>
      </w:pPr>
      <w:r>
        <w:rPr/>
        <w:t xml:space="preserve"> • </w:t>
      </w:r>
      <w:r>
        <w:rPr/>
        <w:t xml:space="preserve">понимать, что слова в предложении связаны по смыслу и по форме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личать словосочетание и предложение; </w:t>
      </w:r>
    </w:p>
    <w:p>
      <w:pPr>
        <w:pStyle w:val="Normal"/>
        <w:rPr/>
      </w:pPr>
      <w:r>
        <w:rPr/>
        <w:t xml:space="preserve">• </w:t>
      </w:r>
      <w:r>
        <w:rPr/>
        <w:t>называть и определять части речи (имя существительное, имя прилагательное, глагол, местоимение, предлог);</w:t>
      </w:r>
    </w:p>
    <w:p>
      <w:pPr>
        <w:pStyle w:val="Normal"/>
        <w:rPr/>
      </w:pPr>
      <w:r>
        <w:rPr/>
        <w:t xml:space="preserve">• </w:t>
      </w:r>
      <w:r>
        <w:rPr/>
        <w:t>понимать особенности употребления в предложении имени существительного, прилагательного, глагола, предлога; • называть и определять части слова (корень, окончание, приставка, суффикс);</w:t>
      </w:r>
    </w:p>
    <w:p>
      <w:pPr>
        <w:pStyle w:val="Normal"/>
        <w:rPr/>
      </w:pPr>
      <w:r>
        <w:rPr/>
        <w:t xml:space="preserve">• </w:t>
      </w:r>
      <w:r>
        <w:rPr/>
        <w:t xml:space="preserve">понимать термины «корень слова», «однокоренные слова», «разные формы слова»; </w:t>
      </w:r>
    </w:p>
    <w:p>
      <w:pPr>
        <w:pStyle w:val="Normal"/>
        <w:rPr/>
      </w:pPr>
      <w:r>
        <w:rPr/>
        <w:t xml:space="preserve">• </w:t>
      </w:r>
      <w:r>
        <w:rPr/>
        <w:t>различать слабую и сильную позиции гласных и согласных в корне слова:</w:t>
      </w:r>
    </w:p>
    <w:p>
      <w:pPr>
        <w:pStyle w:val="Normal"/>
        <w:rPr/>
      </w:pPr>
      <w:r>
        <w:rPr/>
        <w:t xml:space="preserve"> • </w:t>
      </w:r>
      <w:r>
        <w:rPr/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rPr/>
      </w:pPr>
      <w:r>
        <w:rPr/>
        <w:t xml:space="preserve"> • </w:t>
      </w:r>
      <w:r>
        <w:rPr/>
        <w:t xml:space="preserve">давать фонетическую характеристику гласных и согласных звуков; </w:t>
      </w:r>
    </w:p>
    <w:p>
      <w:pPr>
        <w:pStyle w:val="Normal"/>
        <w:rPr/>
      </w:pPr>
      <w:r>
        <w:rPr/>
        <w:t xml:space="preserve">• </w:t>
      </w:r>
      <w:r>
        <w:rPr/>
        <w:t xml:space="preserve">понимать влияние ударения на смысл слова; </w:t>
      </w:r>
    </w:p>
    <w:p>
      <w:pPr>
        <w:pStyle w:val="Normal"/>
        <w:rPr/>
      </w:pPr>
      <w:r>
        <w:rPr/>
        <w:t xml:space="preserve">• </w:t>
      </w:r>
      <w:r>
        <w:rPr/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rPr/>
      </w:pPr>
      <w:r>
        <w:rPr/>
        <w:t xml:space="preserve">• </w:t>
      </w:r>
      <w:r>
        <w:rPr/>
        <w:t xml:space="preserve">понимать роль разделительного мягкого знака и разделительного твёрдого знака в сл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Третьеклассники получат возможность научиться: </w:t>
      </w:r>
    </w:p>
    <w:p>
      <w:pPr>
        <w:pStyle w:val="Normal"/>
        <w:rPr/>
      </w:pPr>
      <w:r>
        <w:rPr/>
        <w:t xml:space="preserve">•  </w:t>
      </w:r>
      <w:r>
        <w:rPr/>
        <w:t>орфографически грамотно и каллиграфически правильно списывать и писать под диктовку текст (55-65 слов), включающий изученные орфограммы за 1-3 класс:</w:t>
      </w:r>
    </w:p>
    <w:p>
      <w:pPr>
        <w:pStyle w:val="Normal"/>
        <w:rPr/>
      </w:pPr>
      <w:r>
        <w:rPr/>
        <w:t xml:space="preserve"> • </w:t>
      </w:r>
      <w:r>
        <w:rPr/>
        <w:t>проверять написанное, находить в словах изученные орфограммы;</w:t>
      </w:r>
    </w:p>
    <w:p>
      <w:pPr>
        <w:pStyle w:val="Normal"/>
        <w:rPr/>
      </w:pPr>
      <w:r>
        <w:rPr/>
        <w:t xml:space="preserve">• </w:t>
      </w:r>
      <w:r>
        <w:rPr/>
        <w:t xml:space="preserve">производить звуковой и звуко-буквенный разбор слова; </w:t>
      </w:r>
    </w:p>
    <w:p>
      <w:pPr>
        <w:pStyle w:val="Normal"/>
        <w:rPr/>
      </w:pPr>
      <w:r>
        <w:rPr/>
        <w:t xml:space="preserve">• </w:t>
      </w:r>
      <w:r>
        <w:rPr/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Normal"/>
        <w:rPr/>
      </w:pPr>
      <w:r>
        <w:rPr/>
        <w:t xml:space="preserve"> • </w:t>
      </w:r>
      <w:r>
        <w:rPr/>
        <w:t>распознавать части речи и их грамматические признаки (род, число. падеж имён существительных; род и число имён прилагательных; время и число глаголов; лицо и число местоимений);</w:t>
      </w:r>
    </w:p>
    <w:p>
      <w:pPr>
        <w:pStyle w:val="Normal"/>
        <w:rPr/>
      </w:pPr>
      <w:r>
        <w:rPr/>
        <w:t xml:space="preserve"> • </w:t>
      </w:r>
      <w:r>
        <w:rPr/>
        <w:t>изменять имена существительные, имена прилагательные, глаголы по числам; склонять в единственном числе имена существительные; изменять имена прилагательные по родам; изменять глаголы по временам;</w:t>
      </w:r>
    </w:p>
    <w:p>
      <w:pPr>
        <w:pStyle w:val="Normal"/>
        <w:rPr/>
      </w:pPr>
      <w:r>
        <w:rPr/>
        <w:t xml:space="preserve"> • </w:t>
      </w:r>
      <w:r>
        <w:rPr/>
        <w:t>интонационно правильно произносить предложения; определять вид предложения по цели высказывания и интонации; . вычленять в предложении основу и словосочетания;</w:t>
      </w:r>
    </w:p>
    <w:p>
      <w:pPr>
        <w:pStyle w:val="Normal"/>
        <w:rPr/>
      </w:pPr>
      <w:r>
        <w:rPr/>
        <w:t xml:space="preserve"> • </w:t>
      </w:r>
      <w:r>
        <w:rPr/>
        <w:t>производить элементарный синтаксический разбор предложения;</w:t>
      </w:r>
    </w:p>
    <w:p>
      <w:pPr>
        <w:pStyle w:val="Normal"/>
        <w:rPr/>
      </w:pPr>
      <w:r>
        <w:rPr/>
        <w:t xml:space="preserve"> • </w:t>
      </w:r>
      <w:r>
        <w:rPr/>
        <w:t>определять тему текста, его основную мысль, подбирать заголовок к тексту, делить текст на части, под руководством учителя и самостоятельно составлять план текста;</w:t>
      </w:r>
    </w:p>
    <w:p>
      <w:pPr>
        <w:pStyle w:val="Normal"/>
        <w:rPr/>
      </w:pPr>
      <w:r>
        <w:rPr/>
        <w:t xml:space="preserve"> • </w:t>
      </w:r>
      <w:r>
        <w:rPr/>
        <w:t xml:space="preserve">определять тип текста; </w:t>
      </w:r>
    </w:p>
    <w:p>
      <w:pPr>
        <w:pStyle w:val="Normal"/>
        <w:rPr/>
      </w:pPr>
      <w:r>
        <w:rPr/>
        <w:t xml:space="preserve">• </w:t>
      </w:r>
      <w:r>
        <w:rPr/>
        <w:t xml:space="preserve">писать изложение и сочинение (60-75 слов) по коллективно или самостоятельно составленному плану под руководством учителя. </w:t>
      </w:r>
    </w:p>
    <w:p>
      <w:pPr>
        <w:pStyle w:val="25"/>
        <w:shd w:fill="auto" w:val="clear"/>
        <w:spacing w:before="0" w:after="54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26"/>
        <w:shd w:fill="auto" w:val="clear"/>
        <w:spacing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е количество слов:</w:t>
      </w:r>
    </w:p>
    <w:p>
      <w:pPr>
        <w:pStyle w:val="25"/>
        <w:shd w:fill="auto" w:val="clear"/>
        <w:spacing w:lineRule="exact" w:line="248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ля словарных диктантов: 10-12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exact" w:line="248" w:before="0" w:after="251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нтрольных диктантов: первое полугодие - 40-45, конец года - 55-65;</w:t>
      </w:r>
    </w:p>
    <w:p>
      <w:pPr>
        <w:pStyle w:val="Normal"/>
        <w:ind w:right="130" w:hanging="0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для изложений: первое полугодие - примерно 50-60 слов, конец года - 60-75 слов.</w:t>
      </w:r>
      <w:r>
        <w:rPr>
          <w:rStyle w:val="Style18"/>
          <w:i w:val="false"/>
          <w:iCs w:val="false"/>
        </w:rPr>
        <w:t xml:space="preserve"> Примечание. </w:t>
      </w:r>
      <w:r>
        <w:rPr>
          <w:color w:val="000000"/>
        </w:rPr>
        <w:t>Изложения и сочинения носят обучающий характер.</w:t>
      </w:r>
    </w:p>
    <w:p>
      <w:pPr>
        <w:pStyle w:val="25"/>
        <w:shd w:fill="auto" w:val="clear"/>
        <w:tabs>
          <w:tab w:val="clear" w:pos="708"/>
          <w:tab w:val="left" w:pos="713" w:leader="none"/>
        </w:tabs>
        <w:spacing w:lineRule="exact" w:line="248" w:before="0" w:after="251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713" w:leader="none"/>
        </w:tabs>
        <w:spacing w:lineRule="exact" w:line="248" w:before="0" w:after="2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ru-RU"/>
        </w:rPr>
        <w:t xml:space="preserve">                                                                           </w:t>
      </w:r>
      <w:r>
        <w:rPr>
          <w:b/>
        </w:rPr>
        <w:t xml:space="preserve">Календарно – тематическое планирование по русскому язык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68"/>
        <w:gridCol w:w="991"/>
        <w:gridCol w:w="850"/>
        <w:gridCol w:w="1847"/>
        <w:gridCol w:w="280"/>
        <w:gridCol w:w="2268"/>
        <w:gridCol w:w="4961"/>
        <w:gridCol w:w="992"/>
      </w:tblGrid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зучаемый раздел, тема учеб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час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рные сро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сроки пров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ия урок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ниверсаль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  <w:r>
              <w:rPr/>
              <w:t>: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 и речь-2 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а речь.  Виды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научится различать виды ре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анализировать высказывания о русском язы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</w:t>
            </w:r>
            <w:r>
              <w:rPr>
                <w:u w:val="single"/>
              </w:rPr>
              <w:t xml:space="preserve">, </w:t>
            </w:r>
            <w:r>
              <w:rPr/>
              <w:t>ориентация в пропис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:задавать вопросы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чего нужен язык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ится выяснять значение слова язык, размышление о язы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высказывания о русском языке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формулировать и удерживать учебную задачу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ть просить о  помощи, обращаться за помощью, формулировать свои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.Предл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ение. Словосоче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е.11ч</w:t>
            </w:r>
          </w:p>
          <w:p>
            <w:pPr>
              <w:pStyle w:val="Normal"/>
              <w:rPr/>
            </w:pPr>
            <w:r>
              <w:rPr/>
              <w:t>Что такое текст? Типы текс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научится различать признаки текста научится  определять типы текстов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подбирать заголовки к тексту составление текста из деформированных  предло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бращаться поиск и выделение информац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ставить вопросы и за помощь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жение?</w:t>
            </w:r>
          </w:p>
          <w:p>
            <w:pPr>
              <w:pStyle w:val="Normal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научится правильно оформлять предложение на письм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тделять в устной речи одно предложение от</w:t>
            </w:r>
            <w:r>
              <w:rPr>
                <w:b/>
              </w:rPr>
              <w:t xml:space="preserve"> </w:t>
            </w:r>
            <w:r>
              <w:rPr/>
              <w:t>другого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контролировать и оценивать процесс и результат  деятельности</w:t>
            </w:r>
            <w:r>
              <w:rPr>
                <w:u w:val="single"/>
              </w:rPr>
              <w:t xml:space="preserve"> Познавательные:</w:t>
            </w:r>
            <w:r>
              <w:rPr/>
              <w:t xml:space="preserve"> использовать знаково-символические средства</w:t>
            </w:r>
            <w:r>
              <w:rPr>
                <w:u w:val="single"/>
              </w:rPr>
              <w:t xml:space="preserve">  </w:t>
            </w:r>
            <w:r>
              <w:rPr/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помощи, обращаться за помощью, задавать вопрос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   интон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научится анализировать таблицу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определять предложения в устной и письменной речи.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 и удерживать внима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такое обращение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9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научится находить в тексте обращение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вить знаки препинания в предложения с обращениями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 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. адекватно 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9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научится распознавать  распространенные и нераспространенные пред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аботать умение определять главные и второстепенные члены предложений    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уметь </w:t>
            </w:r>
            <w:r>
              <w:rPr/>
              <w:t>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ое и сложное предло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9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научится различать простое и сложное пред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находить грамматическую  основу сложного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, применять установленные правил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 </w:t>
            </w:r>
            <w:r>
              <w:rPr/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словосочетание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9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9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научится находить главное и зависимое слово в словосочетан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составлять схемы словосочетаний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редлож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</w:t>
            </w:r>
            <w:r>
              <w:rPr/>
              <w:t>пределят</w:t>
            </w:r>
            <w:r>
              <w:rPr>
                <w:b/>
              </w:rPr>
              <w:t xml:space="preserve">ь </w:t>
            </w:r>
            <w:r>
              <w:rPr/>
              <w:t>тип  текста, цель высказывания и интонацию предложения</w:t>
            </w: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выполнять учебные действия в громкоречевой форме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Контроль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ы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 в языке и речи -1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 и его лексическое значение. Слова однозначные и многознач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учится определять лексическое значение сло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спознавать однозначные и многозначные слова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выполнять учебные действия в громкоречевой и письменной форме</w:t>
            </w:r>
            <w:r>
              <w:rPr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научится распознавать в речи синонимы и антонимы 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ирать необходимые слова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уметь </w:t>
            </w:r>
            <w:r>
              <w:rPr/>
              <w:t>обращаться за помощью, задавать вопросы, строить понятные для партнёра высказывания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оним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научится  находить омонимы в устной и письменной речи 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снять лексическое значение слов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уметь обращаться за помощью, задавать вопросы, строить понятные для партнёра высказы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словосочетание как сложное название предметов (действий, признаков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в словосочетании  главное и зависимое слово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ть обращаться за помощью, задавать вопросы, строить понятные для партнёра высказыв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ойчивые словосочетания слов (фразеологизм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что такое фразеологизмы, соотнесение их с рисункам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замечать в речи фразеологиз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ть использовать речь для регуляции своего действия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щее изложение</w:t>
            </w:r>
            <w:r>
              <w:rPr/>
              <w:t xml:space="preserve"> (Подробное изложение после зрительного восприятия текс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определение темы част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ахождение фрагментов частей</w:t>
            </w:r>
            <w:r>
              <w:rPr>
                <w:b/>
              </w:rPr>
              <w:t xml:space="preserve"> </w:t>
            </w:r>
            <w:r>
              <w:rPr/>
              <w:t>текста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уметь использовать речь для регуляции своего действ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 </w:t>
            </w:r>
            <w:r>
              <w:rPr>
                <w:b/>
              </w:rPr>
              <w:t>Обучающее из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Части речи. Повтор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вторить</w:t>
            </w:r>
            <w:r>
              <w:rPr>
                <w:b/>
              </w:rPr>
              <w:t xml:space="preserve"> </w:t>
            </w:r>
            <w:r>
              <w:rPr/>
              <w:t>слова с непроверяемыми написания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распознавать части речи с опорой на таблиц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ть использовать речь для регуляции своего действ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Местоим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частей реч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определять грамматические признаки  частей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и речи. Имя прилагатель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авливать связь имен прилагательных с именами существительны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различать оттенки значений имен прилагатель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Глаго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роли глаголов в текст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глаголов по вопросам и по обобщенному лексическому значению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научится  определять имена числительные по 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Объяснить значение имен прилагательных в речи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однокоренные слова, выделять в них корен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распознавать однокоренные слова в тексте и самостоятельно их записывать ,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роить понятные для партнёра высказывания, умение слушать собесе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 и слог. Гласные звуки и букв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личать слово и слог, букву и звук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определять количество слогов в словах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роить понятные для партнёра высказывания, умение слушать собесе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различать согласные звуки и букв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Уметь </w:t>
            </w:r>
            <w:r>
              <w:rPr/>
              <w:t>работать с таблиц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ние слушать собеседника, формулировать свои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 Разделительный мягкий знак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ать алгоритм орфографических действий при решении орфографической задачи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ь слова с разделительным мягким знаком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писать  изложение в соответствии с поставленной задач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общение изученного </w:t>
            </w:r>
            <w:r>
              <w:rPr>
                <w:b/>
                <w:i/>
              </w:rPr>
              <w:t>Проект</w:t>
            </w:r>
            <w:r>
              <w:rPr>
                <w:i/>
              </w:rPr>
              <w:t xml:space="preserve"> «Рассказ о слов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Слово в языке и реч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ыявление и исправление ошибок излож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ознавать части речи и подбирать однокоренные слова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</w:tr>
      <w:tr>
        <w:trPr>
          <w:trHeight w:val="2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остав слова-14.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 Однокоренные слова. корень слов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/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и исправление ошибок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выбирать для орфографического анализа любое слово из дикта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ые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едование согласных в корне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аково писать гласные и согласные в корне  однокоренных слов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выполнять учебные действия в материализованной, гипермедийной, громкоречевой и умственной формах</w:t>
            </w:r>
            <w:r>
              <w:rPr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окончание?</w:t>
            </w:r>
          </w:p>
          <w:p>
            <w:pPr>
              <w:pStyle w:val="Normal"/>
              <w:rPr/>
            </w:pPr>
            <w:r>
              <w:rPr/>
              <w:t>Упражнение в нахождении оконч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при изменении формы слова лексическое значение остается без изме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изменять форму с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кончание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слова с нулевым окончани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однокоренных слов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 (общее понятие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а, ее значение в слов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приставок в словах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авить вопросы, обращаться за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– значимая часть сло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что нужно сделать, чтобы найти приставку в слов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выделять изучаемые части в слове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авить вопросы, обращаться за помощью</w:t>
            </w:r>
            <w:r>
              <w:rPr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(общее поняти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ть определение суффикс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находить в словах суффик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авить вопросы, обращаться за помощью,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уффикс – значимая часть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и</w:t>
            </w:r>
          </w:p>
          <w:p>
            <w:pPr>
              <w:pStyle w:val="Normal"/>
              <w:snapToGrid w:val="false"/>
              <w:rPr/>
            </w:pPr>
            <w:r>
              <w:rPr/>
              <w:t>тельно-ласка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е, увеличительные и др. значения суффик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аходить суффиксы в словах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чинение </w:t>
            </w:r>
            <w:r>
              <w:rPr>
                <w:i/>
              </w:rPr>
              <w:t>по репродукции картины А.А.Рылова «В голубом простор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ализ содержания картин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высказывать свое отношение к картине, составлять (под руководством учителя) по картине описательный тек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, вносить необходимые коррективы в действие после 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.</w:t>
            </w:r>
            <w:r>
              <w:rPr>
                <w:b/>
              </w:rPr>
              <w:t xml:space="preserve"> Сочинение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к найти и выделить основу сл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ть со словообразовательным словарем, работать с форзацем учебника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выполнять учебные действия в материализованной, гипермедийной, громкоречевой и умственной фор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боре слов по состав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 с непроверяемым написание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разбор слов по составу, пользуясь памяткой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; осуществлять взаимный контроль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ающее изложение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авторских средст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слова и предложения после их предваритель-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ного разбора</w:t>
            </w:r>
            <w:r>
              <w:rPr>
                <w:b/>
              </w:rPr>
              <w:t xml:space="preserve"> , </w:t>
            </w:r>
            <w:r>
              <w:rPr/>
              <w:t>последовательно и подробно излагать мыс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</w:rPr>
              <w:t xml:space="preserve">обучающее изложение 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Состав сло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 однокоренные и неоднокоренны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находить в словах известные части с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ёмы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 проверочной работы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Семья сл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писание орфограммы в любой части сл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части слова, умение пользоваться таблицей для нахождения орфограммы и ее проверки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формулировать собственное мнение и позицию;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            </w:t>
            </w:r>
            <w:r>
              <w:rPr>
                <w:b/>
              </w:rPr>
              <w:t>Проект</w:t>
            </w:r>
            <w:r>
              <w:rPr/>
              <w:t xml:space="preserve">    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описание частей слова-26.</w:t>
            </w:r>
          </w:p>
          <w:p>
            <w:pPr>
              <w:pStyle w:val="Normal"/>
              <w:rPr/>
            </w:pPr>
            <w:r>
              <w:rPr/>
              <w:t>Два способа проверки слов с безударными гласными в кор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>определять в словах наличие изученных и изучаемых орфограм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мения ставить перед собой орфографическую задачу, определять пути ее решения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; передача информации устным и письменным способам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определять цели, функции участников, способов взаимо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дбирать проверочные слова с заданной орфограммой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объяснять, доказывать правильность написания слов с изучаемой орфограмм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глухими и звонкими  согласными в кор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знания о парных по глухости-звонкости согласных звуков в корне сл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звука бук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ь слова на изучаемое правило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ё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Контрольное списывание </w:t>
            </w:r>
            <w:r>
              <w:rPr>
                <w:i/>
              </w:rPr>
              <w:t>с грамматическим заданием. Составление текста по  сюжетному рисунк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 наличие в словах изучаемых и изученных орфограм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аходить и отмечать орфограммы в словах, подбирать поверочные слова, определение значений слова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существлять итоговый и пошаговый контроль по результату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ой работы. Правило проверки написания слов с непроизносимыми согласными в кор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5/</w:t>
            </w:r>
            <w:r>
              <w:rPr>
                <w:bCs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буквой непроизносимого согласного  в слов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формирование умения соотносить букву, обозначающую непроизносимый согласный звук в проверяемом слове и  эту же букву в проверочном сло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существлять итоговый и пошаговый контроль по результату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овать полученные знания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шибочное  написание текста с изученными орфограммами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существлять взаимный контроль, оказывать взаимопомощь в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, допущенными в диктанте. Закрепление знаний уча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ировать слова по типу орф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записывать слова и предложения после их предварительного разбора, образовывать новые слова, формы слов по знакомым модел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атся писать слова с  удвоенными согласными, контролировать правильность записи текста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сопоставление слов, различных  по смыслу, но сходных в произнош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ние однокоренных слов с суффиксом –н-, распределение  слов по группам в зависимости от места нахождения двойных согласных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ировать этапы своей работы, совершенствовать умение разбирать слова по состав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оставлять план и последовательность действий и предвосхищать результат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чинение</w:t>
            </w:r>
            <w:r>
              <w:rPr>
                <w:i/>
              </w:rPr>
              <w:t xml:space="preserve"> по репродукции картины В.М.Васнецова  «Снегуроч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7</w:t>
            </w:r>
            <w:r>
              <w:rPr>
                <w:bCs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иться высказывать свое отношение к картин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воспроизвести содержание картины, высказать впечат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очин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 «Правописание корней слов</w:t>
            </w:r>
            <w:r>
              <w:rPr>
                <w:b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овать полученные знания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шибочное  написание текста с изученными орфограммами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существлять взаимный контроль, оказывать взаимопомощь в сотрудничеств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ьный               диктан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суффиксов. Суффиксы –ик\-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писать слова с суффикса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группировать слова по типу орфограммы, различать значение слов с различными суффикс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суффик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писать  слова с суффиксом –ок- послн шипящи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ять изученные правила письма ,контролировать этапы своей рабо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формулировать собственное мнение и позицию; 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слов с пристав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че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 написанию приставок, оканчивающихся на парный по глухости-звонкости согласны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звукобуквенный анализ слов, выделять в словах приставки, понимать значения, вносимые приставками в сло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и предло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писать слова  с предлогами и приставкам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color w:val="000000"/>
              </w:rPr>
              <w:t>отличить приставку от предлога, выбор подходящих по смыслу предло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атся писать слова  приставками и предлогами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личать на слух приставки и предлоги, умение находить их в тексте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контролировать и оценивать процесс и результат  деятельности</w:t>
            </w:r>
            <w:r>
              <w:rPr>
                <w:u w:val="single"/>
              </w:rPr>
              <w:t xml:space="preserve"> Познавательные:</w:t>
            </w:r>
            <w:r>
              <w:rPr/>
              <w:t xml:space="preserve"> использовать знаково-символические средства</w:t>
            </w:r>
            <w:r>
              <w:rPr>
                <w:u w:val="single"/>
              </w:rPr>
              <w:t xml:space="preserve">  </w:t>
            </w:r>
            <w:r>
              <w:rPr/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помощи, обращаться за помощью, задавать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Правописание частей сло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х орфограм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знания при написании под диктовку, контролировать этапы своей рабо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з проверочной работы. Слова с разделительным твердым знак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роли, которую выполняет разделительный твердый знак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работать над ошибками, обосновывать написание слов, подбор примеров на заданную орфограм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исание слов с «ъ» и «ь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аучатся </w:t>
            </w:r>
            <w:r>
              <w:rPr>
                <w:color w:val="000000"/>
              </w:rPr>
              <w:t>соотносить звучание и написание слова, объяснять случаи расхождения звучания и написа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ыполнять звукобуквенный анализ слов, употреблять изученные прави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написании слов с «ь», «ъ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писать слова с разделительным твердым знаком, сопоставлять с разделительным мягким знако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анализировать и записывать  слова с изученными  правил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ый  дикта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олученные знания при написании проверочной работ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писать слова с изученными правилами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Работа над ошибками.  </w:t>
            </w:r>
            <w:r>
              <w:rPr>
                <w:b/>
                <w:i/>
              </w:rPr>
              <w:t xml:space="preserve">Проект </w:t>
            </w:r>
            <w:r>
              <w:rPr>
                <w:i/>
              </w:rPr>
              <w:t>«Составляем орфографи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ческий словарь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атся употреблять изученные правил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ть с печатного текста, записывать под диктовку слова и предложения, контролировать этапы своей работы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роект</w:t>
            </w:r>
          </w:p>
        </w:tc>
      </w:tr>
      <w:tr>
        <w:trPr>
          <w:trHeight w:val="3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Части речи-61.</w:t>
            </w:r>
            <w:r>
              <w:rPr>
                <w:b/>
              </w:rPr>
              <w:t xml:space="preserve"> </w:t>
            </w:r>
            <w:r>
              <w:rPr/>
              <w:t>Части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дение знаний о частях речи, об имени существительно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ознавание частей речи по лексическим значениям, классифицировать слова по  частям речи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роизведение знаний об имени существительном как части речи, анализ и синтез определения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ирать примеры имен существительным по родовым признакам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о словарными словами, начальная форма имени существительног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ставить вопросы в словосочетаниях ,распознавать имена существительные среди слов других частей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ушевленные и неодушевленные имена существ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ять среди имен существительных одушевленные и неодушевленные (по вопросу и значению), знакомство с словами-архаизмам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ознавание и классификация имен существительных по вопросам и признакам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ее изложение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изложение повествовательного текста-образца по самостоятельно составлен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 составить план текста,  подбор заголовка к тексту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бучающее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изложение 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в изложении. Собственные и нарицательные имена существ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дение знаний об именах собственных и нарица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распознавать собственные и нарицательные имена существительные, определять значение имен собствен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оект </w:t>
            </w:r>
            <w:r>
              <w:rPr/>
              <w:t>«Тайна имен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имен существительных, изменение формы числа имен существительны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ознавание имен существительных, имеющих форму единственного числа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существ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х по числам. Имена существ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е , употреб</w:t>
            </w:r>
          </w:p>
          <w:p>
            <w:pPr>
              <w:pStyle w:val="Normal"/>
              <w:snapToGrid w:val="false"/>
              <w:rPr/>
            </w:pPr>
            <w:r>
              <w:rPr/>
              <w:t>ляемые в форме единственного чис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имен существительных, изменение формы числа имен существительны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ознавание имен существительных, имеющих форму единственного числа,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зменение имен существительных по числам. Упражнение по развитию связной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правильное произношение слов, постановка ударения в слова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числа имен существительных; работать с текстом: определять тему, главную мысль, тип текста, выделять в тексте части, соответствующие плану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являть активность во взаимодействии коммуникативных и познавательных зада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ен существ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0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ификация  имен существительных по родам, родовые окончания имен  существитель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новывать правильность определения рода имен существительных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3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й знак на конце имен существ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х после шипящи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мягкого знака (как показатель мягкости согласного звука), как показатель женского рода имен существительных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зличать род имен существительных,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записывать текст под диктовку и проверять написан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задавать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Работа над ошибками, допущенными в диктанте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е изложение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устного и письменного расска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устанавливать связь между предложениями и частями текста, определение роли местоимений в предложениях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гнозировать возникновение конфликтов при наличии разных точек зр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учающее изложение.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    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ие имен существи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ых 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существительных по вопросам</w:t>
            </w:r>
          </w:p>
          <w:p>
            <w:pPr>
              <w:pStyle w:val="Normal"/>
              <w:snapToGrid w:val="false"/>
              <w:ind w:right="-105" w:hanging="0"/>
              <w:rPr/>
            </w:pPr>
            <w:r>
              <w:rPr/>
              <w:t>(падежам), запоминание падеж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выделять словосочетания с заданным словом, анализировать таблицу учебник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Падеж  имен существ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об изменении имен существительных по падеж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определение падежа, в котором употреблено имя существительное, работать с памяткой учеб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очинение по репродукции картины И.Я. Билибина  «Иван-царевич и лягушка-квакуш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торые имена существительные не изменяются по падеж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написание сочинения, проверка написа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составление текста по  репродукции картины, ответы на 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4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очинение</w:t>
            </w:r>
          </w:p>
        </w:tc>
      </w:tr>
      <w:tr>
        <w:trPr>
          <w:trHeight w:val="3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ительный падеж имен существ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ние именительного падежа по вопросу и роли существительного в предложении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определять имена существительные в именительном падеж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ный падеж имен существ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ние родительного падежа по вопросу и предлог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мена существительные в родительном падеже в предложении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ельный падеж имен существ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имен существительных в дательном падеже, вопросы, предлог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ять имена существительные в дательном падеже в словосочетании и предложении 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ительный падеж имен существ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признаки имен существительных в вини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имена существительные в винительном падеже в словосочетании и пред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ительный падеж  имен  существ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знаки имен существительных в творительном  падеже, вопросы, предлог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распознавать имена существительные в творительном падеже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ный падеж имен существ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имен существительных в предложном падеже, предлоги, вопрос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Распознавать имена существительные в предложном падеж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являть активность во взаимодействии коммуникативных и познавательных зада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Обучающее изложение</w:t>
            </w:r>
            <w:r>
              <w:rPr>
                <w:i/>
              </w:rPr>
              <w:t xml:space="preserve"> повествовательного тек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целей и задач, соотнесение рисунка и текста , выделение частей текста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самостоятельно строить высказывания по теме ур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</w:p>
        </w:tc>
      </w:tr>
      <w:tr>
        <w:trPr>
          <w:trHeight w:val="45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общение знаний  о  падежах имен существитель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ых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ект</w:t>
            </w:r>
            <w:r>
              <w:rPr>
                <w:i/>
              </w:rPr>
              <w:t xml:space="preserve"> «Зимняя странич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изученные признаки имени существительного по заданному алгоритм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обосновать правильность определения падежей имен существительных, морфологический разбор имен существительных  пользуясь Памяткой учеб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ек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 «Правописание падежных окончаний имён существител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ы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9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бобщение знаний, умений , навыков об именах существитель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К.Ф. Юона  «Конец зи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атривание картины, обмен впечатлениями. Обсуждение возможных вариантов начала сочинения, его структуры, использовать  лексико-орфографическую работу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ять предложения на письме в соответствии с изученными правилами, контролировать и оценивать этапы своей работы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оставлять план и последовательность действий, использовать установленные правила в к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</w:tr>
      <w:tr>
        <w:trPr>
          <w:trHeight w:val="3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д ошибками </w:t>
            </w:r>
          </w:p>
          <w:p>
            <w:pPr>
              <w:pStyle w:val="Normal"/>
              <w:snapToGrid w:val="false"/>
              <w:rPr/>
            </w:pPr>
            <w:r>
              <w:rPr/>
              <w:t>Понятие об имени прилагательном как части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имен прилагательны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распознавание имен прилагательных в тексте среди других частей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в употреблении и правописании имен прилагатель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имен прилагательных, входящих в собственные назва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распознавать синтаксическую роль имен прилагательных в предложении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ль прилагатьель</w:t>
            </w:r>
          </w:p>
          <w:p>
            <w:pPr>
              <w:pStyle w:val="Normal"/>
              <w:snapToGrid w:val="false"/>
              <w:rPr/>
            </w:pPr>
            <w:r>
              <w:rPr/>
              <w:t>ных в текс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научного и художественного описания предме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наблюдать над употреблением имен прилагательных в текстах, выделять выразительные средства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Текст-описание Отзыв по картине М.А.Врубеля  «Царевна-Лебедь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7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суждение выбранного предмета описания, задача авторов, распознавание научного и художественного описания</w:t>
            </w:r>
            <w:r>
              <w:rPr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наблюдать над употреблением имен прилагательных в таких текстах, составление текста-описания в научном сти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, осуществлять взаимный контроль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х по ро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определить род имен прилагательных в единственном числе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ить зависимость рода имени прилагательного от рода имени существительног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имен прилагательных по родам.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имен прилагательных по роду, признаки имен прилагательных для определения род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вить вопросы от имен существительных  к именам прилагательных для правильной записи окончания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авописание родовых окончаний имен прилагатель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овые окончания имен прилагательных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писать окончания имен прилагательных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Имя прилагательно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/>
              <w:t>написание текста с изученными орфограммами, определение изученных грамматических признаков имен прилагательных и обосновывать правильность их  выд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</w:tr>
      <w:tr>
        <w:trPr>
          <w:trHeight w:val="3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8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х по числ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.04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исимость числа имени прилагательного от числа имени существительног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я писать родовые окончания имен прилагательны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х по падежам (общее представлени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</w:t>
            </w:r>
            <w:r>
              <w:rPr/>
              <w:t>.04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9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, что падеж имени прилагательного определяется по падежу имени существительног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ставить вопрос от имени существительного к имени прилагательно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онтрольное списы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пользование памяткой  при выполнении работы над ошибка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равлять ошибки, классифицировать их, подбирать проверочные слова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В.А.Серова «Девочка с персикам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имен прилагательных при описании портре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 запись текста, используя опорные сл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Сочин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роект</w:t>
            </w:r>
            <w:r>
              <w:rPr/>
              <w:t xml:space="preserve"> «Имена прилагательные в загадка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4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Проек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чные местоимения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6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лексические значения в распознавании и определении местоимени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с таблицей личных местоимений, замена имен существительных местоимениями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личных местоимений по ро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9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ознавание личных местоимений среди других частей речи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пределять грамматические признаки личных местоимений, изменений по родам местоимений 3-го лица ед.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им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личные местоименияобосновывать правильность выделения изученных признаков местоимений</w:t>
            </w:r>
            <w:r>
              <w:rPr>
                <w:b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употреблять местоимения в речи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ее изложен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какую роль в нашей речи играют местоим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оценить уместность употребления местоимений в тексте, разбирать личные местоимения как часть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начение и употребление глаголов в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4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наний о глаголе как части реч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глаголы среди других частей речи, функции глагол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 в неопределенной фор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7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глаголов в неопределенной форме, распознавание этих глагол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совершенствование умений писать слова с изученными орфограмм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полнять учебные действия , применять установленные правила; создавать алгоритм действия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 xml:space="preserve">аргументировать свою пози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пражнение в распознавании глаголов в неопределенной фор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навать неопределенную форму глагола по вопроса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ывать от глаголов в неопределенной форме однокоренные глаголы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глаголов. Изменение глаголов по числ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 изменяются по числа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вить вопросы к глаголам единственного и множественного числа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а глаго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</w:t>
            </w: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 изменяются по временам, особенности каждой временной форм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писывание текста с пропущенными орфограмм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временам 2-е лицо глагол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вида глаголов (совершенный, несовершенный) при изменении по времена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время глаголов, изменять глаголы по временам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менение глаголов по време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временам по вопроса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ять форму глаголов в предложениях, определение числа, лица глагол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учающее изложение. Подробное изложение повествовательного тек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  <w:r>
              <w:rPr>
                <w:b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но излагать составленный текст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</w:rPr>
              <w:t>Обучающее изложение</w:t>
            </w:r>
            <w:r>
              <w:rPr/>
              <w:t>.</w:t>
            </w:r>
          </w:p>
        </w:tc>
      </w:tr>
      <w:tr>
        <w:trPr>
          <w:trHeight w:val="2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рошедшего времени по родам. Работа над ошибками, допущенными в излож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 прошедшего времени в единственном числе изменяются по рода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образовывать от глаголов неопределенной формы всех форм прошедшего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ица </w:t>
            </w:r>
            <w:r>
              <w:rPr>
                <w:i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ьное на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писать слова с приставками, предлога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о глаго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5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ирование знаний о глаголе как части реч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исать слова с изученными орфограмм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межуточная итоговая аттестац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7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</w:rPr>
              <w:t xml:space="preserve">Знания Умения навыки </w:t>
            </w:r>
            <w:r>
              <w:rPr/>
              <w:t>по теме «Глагол» обобщи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</w:rPr>
              <w:t>ный диктант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Повторение-4</w:t>
            </w:r>
          </w:p>
          <w:p>
            <w:pPr>
              <w:pStyle w:val="Normal"/>
              <w:snapToGrid w:val="false"/>
              <w:rPr/>
            </w:pPr>
            <w:r>
              <w:rPr/>
              <w:t>Части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8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ировать     знания о   частях реч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общение изученного о словах, предложен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9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бщить знания о словах, предложе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Повтор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меть логически мыслить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писать окончания имён прилагатель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КВН «Знатоки русского языка»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ить написание слов с приставками и предлогами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личать на слух приставки и предлоги, уметь  находить их в тексте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Normal"/>
        <w:rPr/>
      </w:pPr>
      <w:r>
        <w:rPr/>
        <w:t xml:space="preserve">B соответствии c требованиями Стандарта, при оценке итоговых результатов освоения программы по русскому языку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 </w:t>
      </w:r>
    </w:p>
    <w:p>
      <w:pPr>
        <w:pStyle w:val="Normal"/>
        <w:rPr/>
      </w:pPr>
      <w:r>
        <w:rPr/>
        <w:t xml:space="preserve">Оценивать диагностические и стандартизированные работы следует в соответствии c уровнем освоения третьеклассником программы по русскому языку. 70% сделанных верно заданий означает, что «стандарт выполнен». Система оценки достижения планируемых результатов изучения предмета предполагает комплексный уровневый подход к оценке результатов обучения русскому языку в третьем классе. Объектом оценки предметных результатов служит способность третье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 </w:t>
      </w:r>
    </w:p>
    <w:p>
      <w:pPr>
        <w:pStyle w:val="Normal"/>
        <w:rPr/>
      </w:pPr>
      <w:r>
        <w:rPr/>
        <w:t xml:space="preserve">B соответствии c требованиями Стандарта, составляющей комплекса оценки достижений являются материалы стартовой диагностики, промежуточных и итоговых стандартизированных работ по русскому языку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rPr/>
      </w:pPr>
      <w:r>
        <w:rPr>
          <w:b/>
        </w:rPr>
        <w:t>Текущий контроль</w:t>
      </w:r>
      <w:r>
        <w:rPr/>
        <w:t xml:space="preserve"> по русскому языку осуществляется в письменной и в устной форме. Письменные работы для текущего контроля проводятся не реже одного раза в неделю в форме самостоятельной работы или словарного диктанта. Работы для текущего контроля состоят из нескольких однотипных заданий, c помощью которых осуществляется всесторонняя проверка только одного определенного умения. </w:t>
      </w:r>
    </w:p>
    <w:p>
      <w:pPr>
        <w:pStyle w:val="Normal"/>
        <w:rPr/>
      </w:pPr>
      <w:r>
        <w:rPr>
          <w:b/>
        </w:rPr>
        <w:t>Тематический контроль</w:t>
      </w:r>
      <w:r>
        <w:rPr/>
        <w:t xml:space="preserve"> по русскому языку проводится в письменной форме. Для тематических проверок выбираются узловые вопросы программы: проверка безударных гласных в корне слова, парных согласных, определение частей речи и др. Проверочные работы позволяют проверить, например, знания правил проверки безударных гласных, главных членов предложений и др. B этом случае для обеспечения самостоятельности учащихся подбирается несколько вариантов работы, на выполнение которой отводится 5-б минут урока. 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говых стандартизированных контрольных работ. Основные виды письменных работ по русскому языку: списывание, диктанты (объяснительные, предупредительные, зрительные, творческие, контрольные, словарные и т.д.), обучающие изложения и сочинения. B конце года проводится итоговая комплексная проверочная работа на межпредметной основе. </w:t>
      </w:r>
    </w:p>
    <w:p>
      <w:pPr>
        <w:pStyle w:val="Normal"/>
        <w:rPr/>
      </w:pPr>
      <w:r>
        <w:rPr/>
        <w:t xml:space="preserve">Одной из ее целей является оценка предметных и метапредметных результатов освоения программы по русскому языку в третьем классе: 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 </w:t>
      </w:r>
    </w:p>
    <w:p>
      <w:pPr>
        <w:pStyle w:val="Normal"/>
        <w:rPr/>
      </w:pPr>
      <w:r>
        <w:rPr/>
        <w:t xml:space="preserve">При оценивании письменных работ учитель принимает во внимание сформированность каллиграфических и графических навыков. Оценивая письменные работы по русскому языку и учитывая допущенные ошибки, учитель должен иметь в виду следующее: — повторные ошибки в одном и том же слове считаются как одна ошибка (например, если ученик дважды написал в слове «песок» вместо «e» букву «и»); — две негрубые ошибки считаются за одну ошибку; — если в тексте несколько раз повторяется слово и в нём допущена одна и та же ошибка, она считается как одна; — ошибки на одно и то же правило, допущенные в разных словах, считаются как разные ошибки (например, написание буквы «т» вместо (&lt;д» в слове «лошадка» и буквы «c» вместо «з» в слове «повозка»); — при трёх поправках оценка снижается на 1 балл. </w:t>
      </w:r>
    </w:p>
    <w:p>
      <w:pPr>
        <w:pStyle w:val="Normal"/>
        <w:rPr>
          <w:b/>
          <w:b/>
        </w:rPr>
      </w:pPr>
      <w:r>
        <w:rPr>
          <w:b/>
        </w:rPr>
        <w:t>Негрубыми считаются следующие ошибки:</w:t>
      </w:r>
    </w:p>
    <w:p>
      <w:pPr>
        <w:pStyle w:val="Normal"/>
        <w:rPr/>
      </w:pPr>
      <w:r>
        <w:rPr/>
        <w:t xml:space="preserve"> — </w:t>
      </w:r>
      <w:r>
        <w:rPr/>
        <w:t xml:space="preserve">повторение одной и той же буквы в слове (например, «каартофель»); </w:t>
      </w:r>
    </w:p>
    <w:p>
      <w:pPr>
        <w:pStyle w:val="Normal"/>
        <w:rPr/>
      </w:pPr>
      <w:r>
        <w:rPr/>
        <w:t xml:space="preserve">— </w:t>
      </w:r>
      <w:r>
        <w:rPr/>
        <w:t>перенос, при котором часть слова написана на одной строке, a на другой опущена;</w:t>
      </w:r>
    </w:p>
    <w:p>
      <w:pPr>
        <w:pStyle w:val="Normal"/>
        <w:rPr/>
      </w:pPr>
      <w:r>
        <w:rPr/>
        <w:t xml:space="preserve"> — </w:t>
      </w:r>
      <w:r>
        <w:rPr/>
        <w:t>дважды написанное одно и то же сло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шибками в диктанте (изложении) не считаются: </w:t>
      </w:r>
    </w:p>
    <w:p>
      <w:pPr>
        <w:pStyle w:val="Normal"/>
        <w:rPr/>
      </w:pPr>
      <w:r>
        <w:rPr/>
        <w:t xml:space="preserve">— </w:t>
      </w:r>
      <w:r>
        <w:rPr/>
        <w:t>ошибки на те разделы орфографии и пунктуации, которые ни в данном, ни в предшествующих классах не изучались;</w:t>
      </w:r>
    </w:p>
    <w:p>
      <w:pPr>
        <w:pStyle w:val="Normal"/>
        <w:rPr/>
      </w:pPr>
      <w:r>
        <w:rPr/>
        <w:t xml:space="preserve"> — </w:t>
      </w:r>
      <w:r>
        <w:rPr/>
        <w:t xml:space="preserve">отсутствие точки в конце предложения, если следующее предложение написано c большой буквы; </w:t>
      </w:r>
    </w:p>
    <w:p>
      <w:pPr>
        <w:pStyle w:val="Normal"/>
        <w:rPr/>
      </w:pPr>
      <w:r>
        <w:rPr/>
        <w:t xml:space="preserve">— </w:t>
      </w:r>
      <w:r>
        <w:rPr/>
        <w:t xml:space="preserve">единичный случай замены слова другим без искажения смысла; </w:t>
      </w:r>
    </w:p>
    <w:p>
      <w:pPr>
        <w:pStyle w:val="Normal"/>
        <w:rPr/>
      </w:pPr>
      <w:r>
        <w:rPr/>
        <w:t xml:space="preserve">— </w:t>
      </w:r>
      <w:r>
        <w:rPr/>
        <w:t xml:space="preserve">отрыв корневой согласной при переносе, если при этом не нарушен слогораздел. </w:t>
      </w:r>
    </w:p>
    <w:p>
      <w:pPr>
        <w:pStyle w:val="Normal"/>
        <w:rPr/>
      </w:pPr>
      <w:r>
        <w:rPr/>
        <w:t xml:space="preserve">Ошибкой считается: </w:t>
      </w:r>
    </w:p>
    <w:p>
      <w:pPr>
        <w:pStyle w:val="Normal"/>
        <w:rPr/>
      </w:pPr>
      <w:r>
        <w:rPr/>
        <w:t xml:space="preserve">— </w:t>
      </w:r>
      <w:r>
        <w:rPr/>
        <w:t>нарушение орфографических правил при написании слов</w:t>
      </w:r>
    </w:p>
    <w:p>
      <w:pPr>
        <w:pStyle w:val="Normal"/>
        <w:rPr/>
      </w:pPr>
      <w:r>
        <w:rPr/>
        <w:t xml:space="preserve">— </w:t>
      </w:r>
      <w:r>
        <w:rPr/>
        <w:t xml:space="preserve">неправильное написание слов c непроверяемыми написаниями, круг которых очерчен программой каждого класса; </w:t>
      </w:r>
    </w:p>
    <w:p>
      <w:pPr>
        <w:pStyle w:val="Normal"/>
        <w:rPr/>
      </w:pPr>
      <w:r>
        <w:rPr/>
        <w:t xml:space="preserve">— </w:t>
      </w:r>
      <w:r>
        <w:rPr/>
        <w:t>отсутствие знаков препинания, изученных на данный момент в соответствии c программой:</w:t>
      </w:r>
    </w:p>
    <w:p>
      <w:pPr>
        <w:pStyle w:val="Normal"/>
        <w:rPr/>
      </w:pPr>
      <w:r>
        <w:rPr/>
        <w:t xml:space="preserve"> — </w:t>
      </w:r>
      <w:r>
        <w:rPr/>
        <w:t xml:space="preserve">дисграфические ошибки на пропуск, перестановку, замену и вставку лишних букв в словах. </w:t>
      </w:r>
    </w:p>
    <w:p>
      <w:pPr>
        <w:pStyle w:val="Normal"/>
        <w:rPr>
          <w:b/>
          <w:b/>
        </w:rPr>
      </w:pPr>
      <w:r>
        <w:rPr>
          <w:b/>
        </w:rPr>
        <w:t xml:space="preserve">Оценка письменных работ по русскому языку </w:t>
      </w:r>
    </w:p>
    <w:p>
      <w:pPr>
        <w:pStyle w:val="Normal"/>
        <w:rPr/>
      </w:pPr>
      <w:r>
        <w:rPr/>
        <w:t>Диктант</w:t>
      </w:r>
    </w:p>
    <w:p>
      <w:pPr>
        <w:pStyle w:val="Normal"/>
        <w:rPr/>
      </w:pPr>
      <w:r>
        <w:rPr>
          <w:b/>
        </w:rPr>
        <w:t>« 5»</w:t>
      </w:r>
      <w:r>
        <w:rPr/>
        <w:t xml:space="preserve"> — ставится, если нет ошибок и исправлений; работа написана аккуратно в соответствии c требованиями каллиграфии (в 3 классе возможно одно исправление графического характера). 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— ставится, если допущено не более двух орфографических и двух пунктуационных ошибок или одной орфографической и трёх пунктуационных ошибок; работа выполнена чисто, но есть небольшие отклонения от каллиграфических норм. 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— ставится, если допущено З-5 орфографических ошибок или 3-4 орфографических и 3 пунктуационных ошибки, работа написана небрежн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2»</w:t>
      </w:r>
      <w:r>
        <w:rPr/>
        <w:t xml:space="preserve"> — ставится, если допущено более 5 орфографических ошибок, работа написана неряшлив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1»</w:t>
      </w:r>
      <w:r>
        <w:rPr/>
        <w:t xml:space="preserve"> — ставится, если допущено 8 орфографических ошибок.</w:t>
      </w:r>
    </w:p>
    <w:p>
      <w:pPr>
        <w:pStyle w:val="Normal"/>
        <w:rPr/>
      </w:pPr>
      <w:r>
        <w:rPr>
          <w:b/>
        </w:rPr>
        <w:t>Грамматическое задани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—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 </w:t>
      </w:r>
      <w:r>
        <w:rPr>
          <w:b/>
        </w:rPr>
        <w:t>«4</w:t>
      </w:r>
      <w:r>
        <w:rPr/>
        <w:t xml:space="preserve">» —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 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— ставится, если ученик обнаруживает усвоение определённой части из изученного материала, в работе правильно выполнил не менее 1/2 заданий; 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— ставится, если ученик обнаруживает плохое знание учебного материала, не справляется c большинством грамматических заданий; </w:t>
      </w:r>
    </w:p>
    <w:p>
      <w:pPr>
        <w:pStyle w:val="Normal"/>
        <w:rPr/>
      </w:pPr>
      <w:r>
        <w:rPr>
          <w:b/>
        </w:rPr>
        <w:t>«1»</w:t>
      </w:r>
      <w:r>
        <w:rPr/>
        <w:t xml:space="preserve"> — ставится, если ученик не смог правильно выполнить ни одного задания. </w:t>
      </w:r>
    </w:p>
    <w:p>
      <w:pPr>
        <w:pStyle w:val="Normal"/>
        <w:rPr/>
      </w:pPr>
      <w:r>
        <w:rPr>
          <w:b/>
        </w:rPr>
        <w:t>Контрольное списывани</w:t>
      </w:r>
      <w:r>
        <w:rPr/>
        <w:t xml:space="preserve">е                                    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- ставится за безошибочное аккуратное выполнение работы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4»</w:t>
      </w:r>
      <w:r>
        <w:rPr/>
        <w:t xml:space="preserve"> - ставится, если в работе 1 офографическая ошибка и 1 исправление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- ставится, если в работе  2 орфографические ошибки и 1 исправление. 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- если в работе допущены 3 орфографические ошибки</w:t>
      </w:r>
    </w:p>
    <w:p>
      <w:pPr>
        <w:pStyle w:val="Normal"/>
        <w:rPr>
          <w:b/>
          <w:b/>
        </w:rPr>
      </w:pPr>
      <w:r>
        <w:rPr>
          <w:b/>
        </w:rPr>
        <w:t>Словарный диктан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5»</w:t>
      </w:r>
      <w:r>
        <w:rPr/>
        <w:t xml:space="preserve"> - без ошибок 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- - ставится, если в работе допущена 1 ошибка и 1 исправление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- 2 ошибки и 1 исправление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2»</w:t>
      </w:r>
      <w:r>
        <w:rPr/>
        <w:t xml:space="preserve"> - 3-5 ошибо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- верно выполнено более 5/б заданий. 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- верно выполнено 3/4 заданий. 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- верно выполнено 1/2 заданий 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- верно выполнено менее 1/2 заданий. </w:t>
      </w:r>
    </w:p>
    <w:p>
      <w:pPr>
        <w:pStyle w:val="Normal"/>
        <w:rPr>
          <w:b/>
          <w:b/>
        </w:rPr>
      </w:pPr>
      <w:r>
        <w:rPr>
          <w:b/>
        </w:rPr>
        <w:t xml:space="preserve">Изложение 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— правильно и последовательно воспроизведен авторский текст, нет речевых и орфографических ошибок, допущено 1-2 исправле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4»</w:t>
      </w:r>
      <w:r>
        <w:rPr/>
        <w:t xml:space="preserve"> — незначительно нарушена последовательность изложения мыслей, имеются единичные (1-2) фактические и речевые неточности, 1-2 орфографические ошибки, 1-2 исправления. 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— имеются некоторые отступления от авторского текста, допущены отдельные нарушения в последовательности изложения мыслей, в построении двух-трёх предложений, беден словарь, 3-6 орфографических ошибки и 1-2 исправления. 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—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чинение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— логически последовательно раскрыта тема, нет речевых и орфографических ошибок, допущено 1-2 исправления. 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— незначительно нарушена последовательность изложения мыслей, имеются единичные (1-2) фактические и речевые неточности, 1-2 орфографичёские ошибки, 1-2 исправле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З»</w:t>
      </w:r>
      <w:r>
        <w:rPr/>
        <w:t xml:space="preserve"> — имеются некоторые отступления от темы, допущены отдельные нарушения в по-следовательности изложения мыслей, в построении 2—З предложений, беден словарь, З-6 орфографических ошибки и 1-2 исправления. 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—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3-5 исправлений. </w:t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Учитывая, что изложения и сочинения в начальной школе носят обучающий характер, неудовлетворительные оценки выставляются только за «контрольные» изложения и сочинения. Характеристика словесной оценки (оценочное суждение) 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</w:t>
      </w:r>
      <w:r>
        <w:rPr>
          <w:color w:val="000000"/>
        </w:rPr>
        <w:t>татов его учебной деятельности, проанализировать его возможности и прилежание. Осо</w:t>
        <w:softHyphen/>
        <w:t>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39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  <w:lang w:bidi="ar-SA"/>
    </w:rPr>
  </w:style>
  <w:style w:type="character" w:styleId="21">
    <w:name w:val="Основной текст (2)_"/>
    <w:qFormat/>
    <w:rPr>
      <w:rFonts w:ascii="Arial" w:hAnsi="Arial" w:eastAsia="Arial" w:cs="Arial"/>
      <w:i/>
      <w:iCs/>
      <w:shd w:fill="FFFFFF" w:val="clear"/>
      <w:lang w:bidi="ar-SA"/>
    </w:rPr>
  </w:style>
  <w:style w:type="character" w:styleId="22">
    <w:name w:val="Подпись к таблице (2)_"/>
    <w:qFormat/>
    <w:rPr>
      <w:rFonts w:ascii="Arial" w:hAnsi="Arial" w:eastAsia="Arial" w:cs="Arial"/>
      <w:b/>
      <w:bCs/>
      <w:sz w:val="18"/>
      <w:szCs w:val="18"/>
      <w:shd w:fill="FFFFFF" w:val="clear"/>
      <w:lang w:bidi="ar-SA"/>
    </w:rPr>
  </w:style>
  <w:style w:type="character" w:styleId="9pt">
    <w:name w:val="Основной текст + 9 pt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8">
    <w:name w:val="Подпись к таблице + Полужирный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Arial" w:hAnsi="Arial" w:eastAsia="Arial" w:cs="Arial"/>
      <w:color w:val="000000"/>
      <w:spacing w:val="0"/>
      <w:w w:val="250"/>
      <w:position w:val="0"/>
      <w:sz w:val="8"/>
      <w:sz w:val="8"/>
      <w:szCs w:val="8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rFonts w:ascii="Arial" w:hAnsi="Arial" w:eastAsia="Arial" w:cs="Arial"/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8" w:before="60" w:after="0"/>
      <w:ind w:firstLine="520"/>
      <w:jc w:val="both"/>
    </w:pPr>
    <w:rPr>
      <w:rFonts w:ascii="Arial" w:hAnsi="Arial" w:eastAsia="Arial" w:cs="Arial"/>
      <w:i/>
      <w:iCs/>
      <w:sz w:val="20"/>
      <w:szCs w:val="20"/>
      <w:shd w:fill="FFFFFF" w:val="clear"/>
      <w:lang w:val="en-US" w:eastAsia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b/>
      <w:bCs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3:00Z</dcterms:created>
  <dc:creator>admin</dc:creator>
  <dc:description/>
  <cp:keywords/>
  <dc:language>en-US</dc:language>
  <cp:lastModifiedBy>Венера</cp:lastModifiedBy>
  <cp:lastPrinted>2002-01-01T02:19:00Z</cp:lastPrinted>
  <dcterms:modified xsi:type="dcterms:W3CDTF">2015-09-26T08:22:00Z</dcterms:modified>
  <cp:revision>88</cp:revision>
  <dc:subject/>
  <dc:title>Р А Б О Ч А Я  П Р О Г Р А М М А  по русскому языку для 1 класса  на основе программы «Школа России»</dc:title>
</cp:coreProperties>
</file>