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СОГЛАСОВАНО</w:t>
      </w:r>
    </w:p>
    <w:p>
      <w:pPr>
        <w:pStyle w:val="Normal"/>
        <w:widowControl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меститель директора по УВР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lang w:eastAsia="zh-CN"/>
        </w:rPr>
        <w:t xml:space="preserve">_______________ </w:t>
      </w:r>
      <w:r>
        <w:rPr>
          <w:rFonts w:eastAsia="SimSun;宋体"/>
          <w:u w:val="single"/>
          <w:lang w:eastAsia="zh-CN"/>
        </w:rPr>
        <w:t>/ Т.С. Кобж /</w:t>
      </w:r>
    </w:p>
    <w:p>
      <w:pPr>
        <w:pStyle w:val="Normal"/>
        <w:widowControl w:val="false"/>
        <w:autoSpaceDE w:val="false"/>
        <w:rPr>
          <w:u w:val="single"/>
          <w:lang w:eastAsia="zh-CN"/>
        </w:rPr>
      </w:pP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SimSun;宋体"/>
          <w:u w:val="single"/>
          <w:lang w:eastAsia="zh-CN"/>
        </w:rPr>
        <w:t xml:space="preserve">«31»_августа_2015года </w:t>
      </w:r>
    </w:p>
    <w:p>
      <w:pPr>
        <w:pStyle w:val="Normal"/>
        <w:widowControl w:val="false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г. Сочи Лазаревский район аул Большой Кичмай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 xml:space="preserve">Муниципальное общеобразовательное бюджетное учреждение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 xml:space="preserve">средняя общеобразовательная школа № 90 г.Сочи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имени Героя Советского Союза А.А. Ачмизова</w:t>
      </w:r>
    </w:p>
    <w:p>
      <w:pPr>
        <w:pStyle w:val="Normal"/>
        <w:widowControl w:val="false"/>
        <w:autoSpaceDE w:val="false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КАЛЕНДАРНО – ТЕМАТИЧЕСКОЕ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ЛАНИРОВАНИЕ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 xml:space="preserve">по    </w:t>
      </w:r>
      <w:r>
        <w:rPr>
          <w:rFonts w:eastAsia="SimSun;宋体"/>
          <w:u w:val="single"/>
          <w:lang w:eastAsia="zh-CN"/>
        </w:rPr>
        <w:t xml:space="preserve">русскому  языку                              </w:t>
      </w:r>
    </w:p>
    <w:p>
      <w:pPr>
        <w:pStyle w:val="Normal"/>
        <w:widowControl w:val="false"/>
        <w:autoSpaceDE w:val="false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 xml:space="preserve">Класс  </w:t>
      </w:r>
      <w:r>
        <w:rPr>
          <w:rFonts w:eastAsia="SimSun;宋体"/>
          <w:u w:val="single"/>
          <w:lang w:eastAsia="zh-CN"/>
        </w:rPr>
        <w:t xml:space="preserve">3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 xml:space="preserve">Учитель     </w:t>
      </w:r>
      <w:r>
        <w:rPr>
          <w:rFonts w:eastAsia="SimSun;宋体"/>
          <w:u w:val="single"/>
          <w:lang w:eastAsia="zh-CN"/>
        </w:rPr>
        <w:t xml:space="preserve">Нибо   Светлана   Рамазановна         </w:t>
      </w:r>
    </w:p>
    <w:p>
      <w:pPr>
        <w:pStyle w:val="Normal"/>
        <w:widowControl w:val="false"/>
        <w:autoSpaceDE w:val="false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lang w:eastAsia="zh-CN"/>
        </w:rPr>
        <w:t xml:space="preserve">Количество часов: всего </w:t>
      </w:r>
      <w:r>
        <w:rPr>
          <w:rFonts w:eastAsia="SimSun;宋体"/>
          <w:u w:val="single"/>
          <w:lang w:eastAsia="zh-CN"/>
        </w:rPr>
        <w:t xml:space="preserve">  170 </w:t>
      </w:r>
      <w:r>
        <w:rPr>
          <w:rFonts w:eastAsia="SimSun;宋体"/>
          <w:lang w:eastAsia="zh-CN"/>
        </w:rPr>
        <w:t xml:space="preserve"> часов; в неделю </w:t>
      </w:r>
      <w:r>
        <w:rPr>
          <w:rFonts w:eastAsia="SimSun;宋体"/>
          <w:u w:val="single"/>
          <w:lang w:eastAsia="zh-CN"/>
        </w:rPr>
        <w:t xml:space="preserve">  5  </w:t>
      </w:r>
      <w:r>
        <w:rPr>
          <w:rFonts w:eastAsia="SimSun;宋体"/>
          <w:lang w:eastAsia="zh-CN"/>
        </w:rPr>
        <w:t xml:space="preserve"> часов</w:t>
      </w:r>
    </w:p>
    <w:p>
      <w:pPr>
        <w:pStyle w:val="Normal"/>
        <w:widowControl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SimSun;宋体"/>
          <w:color w:val="000000"/>
          <w:u w:val="single"/>
          <w:lang w:eastAsia="zh-CN"/>
        </w:rPr>
        <w:t>П</w:t>
      </w:r>
      <w:r>
        <w:rPr>
          <w:rFonts w:eastAsia="SimSun;宋体"/>
          <w:bCs/>
          <w:color w:val="000000"/>
          <w:u w:val="single"/>
          <w:lang w:eastAsia="zh-CN"/>
        </w:rPr>
        <w:t xml:space="preserve">ланирование составлено  на </w:t>
      </w:r>
      <w:r>
        <w:rPr>
          <w:rFonts w:eastAsia="SimSun;宋体"/>
          <w:color w:val="000000"/>
          <w:u w:val="single"/>
          <w:lang w:eastAsia="zh-CN"/>
        </w:rPr>
        <w:t xml:space="preserve">основе рабочей  программы «Русский язык» 1-4 классы учителя начальных классов Нибо Светланы Рамазановны, утверждённой решением педсовета, протокол № 1 от 23 августа 2013г. </w:t>
      </w:r>
    </w:p>
    <w:p>
      <w:pPr>
        <w:pStyle w:val="Normal"/>
        <w:widowControl w:val="false"/>
        <w:shd w:fill="FFFFFF" w:val="clear"/>
        <w:autoSpaceDE w:val="false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u w:val="single"/>
          <w:lang w:eastAsia="zh-CN"/>
        </w:rPr>
        <w:t xml:space="preserve">Планирование составлено на основе </w:t>
      </w:r>
      <w:r>
        <w:rPr>
          <w:rFonts w:eastAsia="SimSun;宋体"/>
          <w:u w:val="single"/>
          <w:lang w:eastAsia="zh-CN"/>
        </w:rPr>
        <w:t>примерной программы по русскому языку с учётом  авторской программы  «Русский язык»,   1-4 классы, автор С.В. Иванов, УМК  «Начальная школа 21 века» издательство «Вентана – Граф», 2012г.</w:t>
      </w:r>
    </w:p>
    <w:p>
      <w:pPr>
        <w:pStyle w:val="Normal"/>
        <w:widowControl w:val="false"/>
        <w:shd w:fill="FFFFFF" w:val="clear"/>
        <w:autoSpaceDE w:val="false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u w:val="single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u w:val="single"/>
          <w:lang w:eastAsia="zh-CN"/>
        </w:rPr>
        <w:t xml:space="preserve">В соответствии с ФГОС начального общего образования </w:t>
      </w:r>
    </w:p>
    <w:p>
      <w:pPr>
        <w:pStyle w:val="Normal"/>
        <w:widowControl w:val="false"/>
        <w:shd w:fill="FFFFFF" w:val="clear"/>
        <w:autoSpaceDE w:val="false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u w:val="single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u w:val="single"/>
          <w:lang w:eastAsia="zh-CN"/>
        </w:rPr>
        <w:t>Учебник: Русский язык 3 класс в 2ч., С.В. Иванов, «Вентана-Граф», 2013</w:t>
      </w:r>
    </w:p>
    <w:p>
      <w:pPr>
        <w:pStyle w:val="Normal"/>
        <w:jc w:val="center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u w:val="single"/>
          <w:lang w:eastAsia="zh-CN"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993"/>
        <w:gridCol w:w="993"/>
        <w:gridCol w:w="850"/>
        <w:gridCol w:w="2268"/>
        <w:gridCol w:w="5386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 Фонетика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фоне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зву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формулировать работу гласной буквы как показателя твёрдости или мягкости, соотносить звук и соответствующую ему букву, характеризовать функции букв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правила написания большой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резентац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шибки в чужой и собственной работе, устанавливать наличие в словах изученных орфограм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 Фонетика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 фонетического раз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буквы, обозначающие близкие по акустико-артикуляционным признакам согласные звуки и буквы, имеющие оптическое и кинетическое сходство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правила переноса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карточки со словами, таблица правил переноса с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 для переноса, различать правила деления на слоги и деления слова на слоги для переноса, находить и исправлять ошибки в чужой и собственной работе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:  тексты его признаки и ти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ы текстов, соотносить тексты и заголовки, воспроизводить текст в соответствии с заданием, восстанавливать деформированный текст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 Фонетика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 фонетического раз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буквы, обозначающие близкие по акустико-артикуляционным признакам согласные звуки и буквы, имеющие оптическое и кинетическое сходство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ила обозначения гласных после шипя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равописания гласных после шипящи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Состав слова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остав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, учебник, рабочая тетрад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слова по заданному принципу,  анализировать заданную схему слова, подбирать родственные слов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безударных 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равописания гласных после шипящи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изнаки и типы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ы текстов, соотносить тексты и заголовки, воспроизводить текст в соответствии с заданием, восстанавливать деформированный текст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Состав слова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карточки со схемами с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зменяемые и неизменяемые слова,  контролировать правильность объединения слов в группы, характеризовать алгоритм разбора слова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ем правописание согласных 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равописания согласных в кор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писание слов, моделировать в ходе кол-ной работы алгоритм применения орфографического правила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Состав слова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 слов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карточки со схемами с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слова, его толкование. Различать родственные слова и  формы слова. Объяснять роль и значение суффиксов/приставок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непроизносимых согласных в корне 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моделировать в ходе кол-ной работы алгоритм применения орфографического правила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загол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тексты и заголовки, воспроизводить текст в соответствии с заданием, восстанавливать деформированный текст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Состав слова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 по составу и слов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карточки со схемами с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горитм разбора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одственные слова и  формы слова. Объяснять роль и значение суффиксов/приставок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по теме «Фонетический анализ слова, разбор слова по состав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2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яем правописание суффик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суффикс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находить ошибки в чужой и собственной работе, устанавливать наличие в словах изученных орфограмм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ем правописание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ый словарь, учебник, рабочая тетрад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шибки в чужой и собственной работе, устанавливать наличие в словах изученных орфограм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и начал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епродукция карти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тексты и заголовки, выбирать наиболее подходящий заголовок из ряда предложений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Синтаксис (1ч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его смысл. Слова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о слов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ложения, словосочетания, слова, описывать их сходства и различия. Устанавливать при помощи смысловых вопросов связь между словами в предложении и словосочетании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по теме «Повторение изученных орфограм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Виды предложения по цели высказывания и инто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и повеств., побудит., вопросит. Предложения. Соотносить предложение и его характеристик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едложений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деформированным текст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смысловое единство предложений в тексте, их последовательность, а также последовательность частей текст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абза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, выражать собственное мнение, аргументировать его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главные 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предложения, объяснять способы нахождения главных членов предлож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разделительного твёрдого и разделительного мягкого 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о схемами предлож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ницы предложения, объяснять способы нахождения главных членов предлож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2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ри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, учебник, рабочая тетрад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находить ошибки в чужой и собственной работе, устанавливать наличие в словах изученных орфограмм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мся писать приставки, оканчивающиеся на 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//</w:t>
            </w:r>
            <w:r>
              <w:rPr>
                <w:i/>
                <w:iCs/>
                <w:sz w:val="20"/>
                <w:szCs w:val="20"/>
              </w:rPr>
              <w:t>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приста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2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2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пособы нахождения главных членов предлож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пособы нахождения главных членов предлож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пись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общения, обосновывать целесообразность выбора языковых средств, сочинять письм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пособы нахождения главных членов предлож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пись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лесообразность выбора языковых средств, сочинять письм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3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3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 и объяснять способы нахождения второстепенных членов предлож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 и объяснять способы нахождения второстепенных членов предлож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 (продол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 написания пристав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 и объяснять способы нахождения второстепенных членов предложения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диктант по теме «Орфограммы, изученные во 2 класс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Учимся писать приставку </w:t>
            </w:r>
            <w:r>
              <w:rPr>
                <w:i/>
                <w:iCs/>
                <w:sz w:val="20"/>
                <w:szCs w:val="20"/>
              </w:rPr>
              <w:t>с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пись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общения, обосновывать целесообразность выбора языковых средств, сочинять письм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2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2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 и объяснять способы нахождения второстепенных членов предлож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: 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 и объяснять способы нахождения второстепенных членов предлож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2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ся писать слова с двумя кор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карточки со слов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слова, его толкование. Различать родственные слова и  формы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орфограммы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ем соединительные гласные</w:t>
            </w:r>
            <w:r>
              <w:rPr>
                <w:i/>
                <w:i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схемы с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пись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общения, обосновывать целесообразность выбора языковых средств, сочинять письм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2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2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 и объяснять способы нахождения второстепенных членов предложе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(закрепл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 и объяснять способы нахождения второстепенных членов предлож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буквы </w:t>
            </w:r>
            <w:r>
              <w:rPr>
                <w:i/>
                <w:iCs/>
                <w:sz w:val="20"/>
                <w:szCs w:val="20"/>
              </w:rPr>
              <w:t>о, ё</w:t>
            </w:r>
            <w:r>
              <w:rPr>
                <w:sz w:val="20"/>
                <w:szCs w:val="20"/>
              </w:rPr>
              <w:t xml:space="preserve"> после шипящи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Учимся писать буквы </w:t>
            </w:r>
            <w:r>
              <w:rPr>
                <w:i/>
                <w:iCs/>
                <w:sz w:val="20"/>
                <w:szCs w:val="20"/>
              </w:rPr>
              <w:t xml:space="preserve">о, ё </w:t>
            </w:r>
            <w:r>
              <w:rPr>
                <w:sz w:val="20"/>
                <w:szCs w:val="20"/>
              </w:rPr>
              <w:t>после шипящи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карточки со сло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общения, обосновывать целесообразность выбора языковых средств, сочинять письм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Однородные 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предложении и объяснять способы нахождения однородных  членов предложения. Самостоятельно составлять предложения с однородными членам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бозначать звук [</w:t>
            </w:r>
            <w:r>
              <w:rPr>
                <w:iCs/>
                <w:sz w:val="20"/>
                <w:szCs w:val="20"/>
              </w:rPr>
              <w:t>ы]</w:t>
            </w:r>
            <w:r>
              <w:rPr>
                <w:sz w:val="20"/>
                <w:szCs w:val="20"/>
              </w:rPr>
              <w:t xml:space="preserve"> после звука [</w:t>
            </w:r>
            <w:r>
              <w:rPr>
                <w:iCs/>
                <w:sz w:val="20"/>
                <w:szCs w:val="20"/>
              </w:rPr>
              <w:t>ц]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 по теме «Правописание сложных слов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днород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Однородные 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пособы нахождения однородных  членов предложения. Самостоятельно составлять предложения с однородными членам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знаков препин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пособы нахождения однородных  членов предложения. Моделировать предложения, обосновывать расстановку знаков препинания. Находить и исправлять ошибки в предложении. 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мся писать пись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общения, обосновывать целесообразность выбора языковых средств, сочинять письм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Однородные 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пособы нахождения однородных  членов предложения. Моделировать предложения, обосновывать расстановку знаков препинания. Находить и исправлять ошибки в предложени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тавить знаки препинания в предложениях с однород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знаков препин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пособы нахождения однородных  членов предложения. Моделировать предложения, обосновывать расстановку знаков препинания. Находить и исправлять ошибки в предложени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 Синтаксис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Однородные члены предлож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пособы нахождения однородных  членов предложения. Моделировать предложения, обосновывать расстановку знаков препинания. Находить и исправлять ошибки в предложени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тавить знаки препинания в предложениях с однородными членами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знаков препин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пособы нахождения однородных  членов предложения. Моделировать предложения, обосновывать расстановку знаков препинания. 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пись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общения, обосновывать целесообразность выбора языковых средств, сочинять письм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фонетику и состав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ы по фонетике, схемы с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формулировать работу гласной буквы как показателя твёрдости или мягкости, соотносить звук и соответствующую ему букву, характеризовать функции букв. Характеризовать алгоритм разбора слов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карточки с зада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ложение, словосочетание, слово. Анализировать деформированный текст: определять границы предложения. Находить главные и второстепенные члены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 теме «Орфограммы, изученные в первом полугод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2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2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Части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ание для классификации слов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ы «Части реч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ролью самостоятельных и служебных частей реч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ы «Части речи», карточки с зада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различные роли  самостоятельных и служебных частей реч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ание для классификации слов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из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первое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2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2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Род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определение рода существительного, группировка слов по определённым признакам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 Отработка нав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Род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о и набор его грамматических характеристик, сравнивать имена существительные. Находить лишнее в группе по какому-либо признаку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из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м алгоритм написания изложения, анализируя последовательность собственных действий при работе над изложение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исло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формулировать алгоритм определения числа существительных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2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мягкого знака после шипящих на конце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Мягкий знак после шипящих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 орфограммы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после шипящих у имён существительных. Отработка нав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«Мягкий знак после шипящих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исло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алгоритм определения числа существительных. Группируем слова по количественному признаку, определяем лишние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2ч)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чис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исло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о с набором его характеристик, определять, анализировать форму слова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имен существительных по числ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Число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о с набором его характеристик, определять, анализировать форму слов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из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епродукция карт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м алгоритм написания изложения, анализируя последовательность собственных действий при работе над изложение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3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3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Падеж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существительные по смысловым вопросам в группы. Проанализировать изменение формы слова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Падеж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 алгоритм определения падежа существительного. Анализировать грамматические признаки заданных  существительных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еж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Падеж имен существительных», карточки со сло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 алгоритм определения падежа существительного. Анализировать грамматические признаки заданных  существительных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Части речи, род и число имён существитель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чим слова с удвоенными согласными в корне 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карточки со сло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пись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образцы пис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общения, обосновывать целесообразность выбора языковых средств, сочинять письм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Падеж имен существительных», карточки со сло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 алгоритм определения падежа существительного. Анализировать грамматические признаки заданных  существительных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мся писать суффикс </w:t>
            </w:r>
            <w:r>
              <w:rPr>
                <w:i/>
                <w:iCs/>
                <w:sz w:val="20"/>
                <w:szCs w:val="20"/>
              </w:rPr>
              <w:t>-ок-</w:t>
            </w:r>
            <w:r>
              <w:rPr>
                <w:sz w:val="20"/>
                <w:szCs w:val="20"/>
              </w:rPr>
              <w:t xml:space="preserve"> в именах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писание  суффикса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Падеж имен существительных», карточки со сло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 алгоритм определения падежа существительного. Анализировать грамматические признаки заданных  существительных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суффиксы </w:t>
            </w:r>
            <w:r>
              <w:rPr>
                <w:i/>
                <w:iCs/>
                <w:sz w:val="20"/>
                <w:szCs w:val="20"/>
              </w:rPr>
              <w:t xml:space="preserve">-ец-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i/>
                <w:iCs/>
                <w:sz w:val="20"/>
                <w:szCs w:val="20"/>
              </w:rPr>
              <w:t>-иц-</w:t>
            </w:r>
            <w:r>
              <w:rPr>
                <w:sz w:val="20"/>
                <w:szCs w:val="20"/>
              </w:rPr>
              <w:t xml:space="preserve"> и сочетания -</w:t>
            </w:r>
            <w:r>
              <w:rPr>
                <w:i/>
                <w:iCs/>
                <w:sz w:val="20"/>
                <w:szCs w:val="20"/>
              </w:rPr>
              <w:t>ичк</w:t>
            </w:r>
            <w:r>
              <w:rPr>
                <w:sz w:val="20"/>
                <w:szCs w:val="20"/>
              </w:rPr>
              <w:t>- и -</w:t>
            </w:r>
            <w:r>
              <w:rPr>
                <w:i/>
                <w:iCs/>
                <w:sz w:val="20"/>
                <w:szCs w:val="20"/>
              </w:rPr>
              <w:t>ечк</w:t>
            </w:r>
            <w:r>
              <w:rPr>
                <w:sz w:val="20"/>
                <w:szCs w:val="20"/>
              </w:rPr>
              <w:t>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писание  суффикса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епродукция карт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корректировать текст, находить в тексте смысловые пропуск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Склонение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 существительных в группам по данным грамматическим признакам. 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 сочетания </w:t>
            </w:r>
            <w:r>
              <w:rPr>
                <w:i/>
                <w:iCs/>
                <w:sz w:val="20"/>
                <w:szCs w:val="20"/>
              </w:rPr>
              <w:t>-инк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-енк-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писание  сочетания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Склонение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 существительных в группам по данным грамматическим признакам. Формулирование алгоритма определения склонения существительного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1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Окончание  имен существительных 1склонения», рабочая тетр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склонения существительного. Распределение  существительных в группам по данным грамматическим признака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вами, учеб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текст и несколько вариантов плана текста, обосновывать выбор наиболее удачного план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Склонение имен существи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определение склонения существительного на основании выработанного алгоритма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по теме «Род, число, падеж, склонение имен существитель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авописание безударных окончаний имён существительных 1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Окончание  имен существительных 1склонения», рабочая тетр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склонения существительного. Распределение  существительных в группам по данным грамматическим признака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енные и неодушевлё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значение существительного, сгруппировать по смысловому значению в группу, выработать алгоритм определения одушевлённости и неодушевлённости существительного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езударные окончания имён существительных 2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Окончание  имен существительных 2 склонения», рабочая тетр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склонения существительного. Распределение  существительных в группам по данным грамматическим признака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из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м алгоритм написания изложения, анализируя последовательность собственных действий при работе над изложение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ённые и неодушевлё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заг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душевлённость или неодушевлённость существительных на основе выработанного алгоритм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езударные скончания имён существительных 2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Окончание  имен существительных 2 склонения», рабочая тетр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склонения существительного. Распределение  существительных в группы по данным грамматическим признака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существительные собственные и нарица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, карточки со сло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значение существительного, сгруппировать по смысловому значению в группу, выработать алгоритм определения  является ли существительное собственным или нарицательны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о и е в окончаниях имен существительных после шипящих и </w:t>
            </w:r>
            <w:r>
              <w:rPr>
                <w:i/>
                <w:iCs/>
                <w:sz w:val="20"/>
                <w:szCs w:val="20"/>
              </w:rPr>
              <w:t>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 орфограммы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из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м алгоритм написания изложения, анализируя последовательность собственных действий при работе над изложение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2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2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образования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м за изменением формы слова, анализируем состав слова, характеризуем способ образования существительных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Окончание  имен существительных 3 склонения», рабочая тетрад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2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ён существительных 3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х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склонения существительного. Распределение  существительных в группы по данным грамматическим признакам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езударные окончания имен существительных 3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Окончание  имен существительных 3 склонения», рабочая тетр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склонения существительного. Распределение  существительных в группы по данным грамматическим признака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2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из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амятка приемов анализа и корректиро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м алгоритм написания изложения, анализируя последовательность собственных действий при работе над изложением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изложение (продолжени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м алгоритм написания изложения, анализируя последовательность собственных действий при работе над изложением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фонетику и состав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хемы с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формулировать работу гласной буквы как показателя твёрдости или мягкости, соотносить звук и соответствующую ему букву, характеризовать функции букв. Характеризовать алгоритм разбора слов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безударных окончаний имён существительных l-го, 2-го и 3-го скло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ктант по теме: «Орфограммы, изученные в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Имя прилагатель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ание для классификации слов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окончаний имен существитель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текст с предложением. Определить отличительные особенности. Создать текст из предложенных предложений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склонения прилагатель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форму имени прилагательного с формой имени существительного при составлении словосочетаний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безударных окончаний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окончаний имен существитель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е: «Изменение имен прилагательных по родам и числ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склонения прилагатель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форму имени прилагательного с формой имени существительного при составлении словосочетаний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хемы предлож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ролью прилагательного, как главного члена предложения в данном предложении. Объяснять смысл прилагательного в данном предложени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3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окончаний имен существительных на </w:t>
            </w:r>
            <w:r>
              <w:rPr>
                <w:i/>
                <w:iCs/>
                <w:sz w:val="20"/>
                <w:szCs w:val="20"/>
              </w:rPr>
              <w:t>-ий, -ия, -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имен существительных на </w:t>
            </w:r>
            <w:r>
              <w:rPr>
                <w:i/>
                <w:iCs/>
                <w:sz w:val="20"/>
                <w:szCs w:val="20"/>
              </w:rPr>
              <w:t xml:space="preserve">-ий, -ия, -ие. </w:t>
            </w:r>
            <w:r>
              <w:rPr>
                <w:iCs/>
                <w:sz w:val="20"/>
                <w:szCs w:val="20"/>
              </w:rPr>
              <w:t>Отработка нав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окончаний имен существитель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 безударных окончаний имё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 окончаний имен существительн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2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2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мена прилага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о словами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аксимальное количество прилагательных к данному существительному. Оценивать уместность употребления прилагательного в данном словосоче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мена прилагательные. Закрепление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о словами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прилагательные по их грамматическим признака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епродукция карт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м алгоритм написания изложения, анализируя последовательность собственных действий при работе над изложением. Сравниванием с сочинением и его алгоритмом написа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склонения прилагатель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ловосочетания сущ.+ прилаг. Формулирование алгоритма определения  правописания окончаний прилагательных. 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 (закрепл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склонения прилагатель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 сущ.+ прилаг. Формулирование алгоритма определения  правописания окончаний прилагательных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 (обучающе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склонения прилагатель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м алгоритм написания изложения, анализируя последовательность собственных действий при работе над изложение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епродукция карт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 правописания окончаний прилагательных. Находить ошибк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а качественны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склонения прилагатель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формы прилагательного. Объяснять его смысловое значение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 правописания окончаний прилагательных. Находить ошибки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прилагательных (закрепл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 правописания окончаний прилагательных. Находить ошибк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очинени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склонения прилагатель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 по предложенному заголовку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мена прилага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, определять словосочетания в предложении, объяснять смысл прилагательного в данном случае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носительных име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, определять словосочетания в предложении, объяснять смысл прилагательного в данном случае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носительных имен прилагательных (закрепл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памя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, определять словосочетания в предложении, объяснять смысл прилагательного в данном случае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ются относительные имена прилага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одственные слова, анализировать их состав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относительны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 правописания окончаний прилагательных. Находить ошибк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сочи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иллюстрац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исунок. Составить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порные слов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носительны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 правописания окончаний прилагательных. Находить ошибки.</w:t>
            </w:r>
          </w:p>
        </w:tc>
      </w:tr>
      <w:tr>
        <w:trPr>
          <w:trHeight w:val="26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2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; делать выводы в результате совместной работы класса и учителя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. Правописание относительны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 правописания окончаний прилагательных. Находить ошибк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имена прилага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екста выписать словосочетания, охарактеризовать прилагательные в данных словосочетаниях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оварный диктан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притяжательных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 Памят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алгоритма определения  правописания  прилагательных. Находить ошибки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исьменную речь по критериям: правильность, богатство, выразительность.</w:t>
            </w:r>
          </w:p>
        </w:tc>
      </w:tr>
      <w:tr>
        <w:trPr>
          <w:trHeight w:val="26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4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его части. Обучение выделению основного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о сло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ую мысль, составить план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фонетику и состав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ункции букв. Характеризовать алгоритм разбора слова.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по теме «Правописание падежных окончаний имён прилагательных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раткой формы имё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традь, таблица «Степени сравнения прилагатель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ание для классификации слов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речи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план текста. Соотносить текст с пересказом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Личные местоим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основание для классификации слов. Находить личные местоимения в тексте. 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2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и итоговый самоконтроль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«Личные местоиме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личные местоимения в тексте. Использовать их при корректировании данного текст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 с предл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аб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изменения местои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, находить их в тексте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описание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, памятка написания местои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 орфограммы, моделировать в ходе кол-ной работы алгоритм применения орфографического правила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 устроен наш язык (1ч)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Морфология (1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 изменения местои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, находить их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местоимения.</w:t>
            </w:r>
          </w:p>
        </w:tc>
      </w:tr>
      <w:tr>
        <w:trPr>
          <w:trHeight w:val="9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3ч)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: фонетический разбор, состав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вуков. Алгоритм разбора слова по составу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: разбор слова по соста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бора слова по составу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: правописание прилагательных, местои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 с задани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изученных орфограмм, объяснять написание слов, прогнозировать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.</w:t>
            </w:r>
          </w:p>
        </w:tc>
      </w:tr>
      <w:tr>
        <w:trPr>
          <w:trHeight w:val="282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8:00Z</dcterms:created>
  <dc:creator>Гордеенко</dc:creator>
  <dc:description/>
  <cp:keywords/>
  <dc:language>en-US</dc:language>
  <cp:lastModifiedBy>Светлана Нибо</cp:lastModifiedBy>
  <cp:lastPrinted>2015-10-27T11:17:00Z</cp:lastPrinted>
  <dcterms:modified xsi:type="dcterms:W3CDTF">2015-11-30T15:05:00Z</dcterms:modified>
  <cp:revision>16</cp:revision>
  <dc:subject/>
  <dc:title>Окружающий мир</dc:title>
</cp:coreProperties>
</file>