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razdela"/>
        <w:rPr/>
      </w:pPr>
      <w:r>
        <w:rPr/>
        <w:t>ПРОВЕРОЧНЫЕ РАБОТЫ</w:t>
      </w:r>
    </w:p>
    <w:p>
      <w:pPr>
        <w:pStyle w:val="Firstzagolovokpodrazdela"/>
        <w:rPr/>
      </w:pPr>
      <w:r>
        <w:rPr/>
        <w:t>ТЕМА «ПРЕДЛОЖЕНИЕ»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1.</w:t>
      </w:r>
      <w:r>
        <w:rPr>
          <w:color w:val="000000"/>
        </w:rPr>
        <w:t> Спишите текст. Расставьте знаки препин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В доме жили три медведя один медведь был отец звали его Михаил Иванович он был большой и лохматый медведица была поменьше звали её Настасья Петровна третий был медвежонок звали его Мишутка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2.</w:t>
      </w:r>
      <w:r>
        <w:rPr>
          <w:color w:val="000000"/>
        </w:rPr>
        <w:t> Спишите текст. Расставьте недостающие знаки препинания.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Я был маленький и у всех всё спрашивал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Мама скажет: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— Иди спать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А я говорю: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— Почему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Мне говорят: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— Потому что поздно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И меня за это назвали Почемучкой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3. </w:t>
      </w:r>
      <w:r>
        <w:rPr>
          <w:color w:val="000000"/>
        </w:rPr>
        <w:t>Составьте и запишите предложения из групп слов.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поздняя, наступила, осень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идут, часто, дожди, холодные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грязь, на, улицах, лужи, и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опадают, с, листья, кустов, и, деревьев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края, птицы, в, улетели, тёплые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4.</w:t>
      </w:r>
      <w:r>
        <w:rPr>
          <w:color w:val="000000"/>
        </w:rPr>
        <w:t> Прочитайте отрывок из русской народной сказки. Письменно ответьте на вопросы предложениями из текс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Построили себе кот да петух избушку в лесу. Как-то раз кот пошёл дрова рубить. Петушок остался дома. Подкралась к окошку лиса и запела. Петушок выглянул в окошко. Схватила его лиса и понесла в лес.</w:t>
      </w:r>
    </w:p>
    <w:p>
      <w:pPr>
        <w:pStyle w:val="Textstiha"/>
        <w:rPr/>
      </w:pPr>
      <w:r>
        <w:rPr/>
        <w:t>      </w:t>
      </w:r>
      <w:r>
        <w:rPr/>
        <w:t>Кто построил избушку в лесу?</w:t>
        <w:br/>
        <w:t>      Куда пошёл кот?</w:t>
        <w:br/>
        <w:t>      Кто подкрался к окошку?</w:t>
        <w:br/>
        <w:t xml:space="preserve">      Куда понесла лиса петушка? 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5.</w:t>
      </w:r>
      <w:r>
        <w:rPr>
          <w:color w:val="000000"/>
        </w:rPr>
        <w:t> Спишите текст, расставляя знаки препинания. Главные члены предложения подчеркните.</w:t>
      </w:r>
    </w:p>
    <w:p>
      <w:pPr>
        <w:pStyle w:val="Style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Пришла весна лес проснулся после зимнего сна оживает каждое дерево весенний сок поднимается по стволу разбухают почки</w:t>
      </w:r>
    </w:p>
    <w:p>
      <w:pPr>
        <w:pStyle w:val="Style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6.</w:t>
      </w:r>
      <w:r>
        <w:rPr>
          <w:color w:val="000000"/>
        </w:rPr>
        <w:t> Спишите предложения. Подчеркните главные члены.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Ласточка летела над высокими горами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Дюймовочка любовалась прекрасными местами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На берегу озера стоял белый дворец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Выпишите из предложений словосочетания с вопросами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7.</w:t>
      </w:r>
      <w:r>
        <w:rPr>
          <w:color w:val="000000"/>
        </w:rPr>
        <w:t> Составьте и запишите предложения из групп слов.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цветут, в, яблони, весеннем, саду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белые, шмели, над, летают, цветами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листочками, шелестит, лёгкий, нежными, ветер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трелками укажите связь слов в предложениях.</w:t>
        <w:br/>
        <w:t> </w:t>
      </w:r>
    </w:p>
    <w:p>
      <w:pPr>
        <w:pStyle w:val="Firstzagolovokpodrazdela"/>
        <w:rPr/>
      </w:pPr>
      <w:r>
        <w:rPr/>
        <w:t>ТЕМА «ЗВУКИ И БУКВЫ»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1. </w:t>
      </w:r>
      <w:r>
        <w:rPr>
          <w:color w:val="000000"/>
        </w:rPr>
        <w:t>Спишите стихи. Подчеркните в словах буквы, которые обозначают звонкие согласные звуки.</w:t>
      </w:r>
    </w:p>
    <w:p>
      <w:pPr>
        <w:pStyle w:val="Textstiha"/>
        <w:rPr/>
      </w:pPr>
      <w:r>
        <w:rPr/>
        <w:t>      </w:t>
      </w:r>
      <w:r>
        <w:rPr>
          <w:sz w:val="28"/>
          <w:szCs w:val="28"/>
        </w:rPr>
        <w:t>Воронята — у ворон,</w:t>
        <w:br/>
      </w:r>
      <w:r>
        <w:rPr/>
        <w:t>      </w:t>
      </w:r>
      <w:r>
        <w:rPr>
          <w:sz w:val="28"/>
          <w:szCs w:val="28"/>
        </w:rPr>
        <w:t>У слонов — слонята,</w:t>
        <w:br/>
      </w:r>
      <w:r>
        <w:rPr/>
        <w:t>      </w:t>
      </w:r>
      <w:r>
        <w:rPr>
          <w:sz w:val="28"/>
          <w:szCs w:val="28"/>
        </w:rPr>
        <w:t>А у наших макарон</w:t>
        <w:br/>
      </w:r>
      <w:r>
        <w:rPr/>
        <w:t>      </w:t>
      </w:r>
      <w:r>
        <w:rPr>
          <w:sz w:val="28"/>
          <w:szCs w:val="28"/>
        </w:rPr>
        <w:t>Есть макаронята:</w:t>
        <w:br/>
      </w:r>
      <w:r>
        <w:rPr/>
        <w:t>      </w:t>
      </w:r>
      <w:r>
        <w:rPr>
          <w:sz w:val="28"/>
          <w:szCs w:val="28"/>
        </w:rPr>
        <w:t>И побольше, и поменьше,</w:t>
        <w:br/>
      </w:r>
      <w:r>
        <w:rPr/>
        <w:t>      </w:t>
      </w:r>
      <w:r>
        <w:rPr>
          <w:sz w:val="28"/>
          <w:szCs w:val="28"/>
        </w:rPr>
        <w:t>И потолще, и потоньше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2.</w:t>
      </w:r>
      <w:r>
        <w:rPr>
          <w:color w:val="000000"/>
        </w:rPr>
        <w:t> Спишите потешку. Подчеркните буквы, которые стоят на месте глухих согласных звуков.</w:t>
      </w:r>
    </w:p>
    <w:p>
      <w:pPr>
        <w:pStyle w:val="Textstiha"/>
        <w:rPr/>
      </w:pPr>
      <w:r>
        <w:rPr/>
        <w:t>      </w:t>
      </w:r>
      <w:r>
        <w:rPr>
          <w:sz w:val="28"/>
          <w:szCs w:val="28"/>
        </w:rPr>
        <w:t>Как у нашего кота</w:t>
        <w:br/>
      </w:r>
      <w:r>
        <w:rPr/>
        <w:t>      </w:t>
      </w:r>
      <w:r>
        <w:rPr>
          <w:sz w:val="28"/>
          <w:szCs w:val="28"/>
        </w:rPr>
        <w:t>Шубка очень хороша.</w:t>
        <w:br/>
      </w:r>
      <w:r>
        <w:rPr/>
        <w:t>      </w:t>
      </w:r>
      <w:r>
        <w:rPr>
          <w:sz w:val="28"/>
          <w:szCs w:val="28"/>
        </w:rPr>
        <w:t>Как у котика усы</w:t>
        <w:br/>
      </w:r>
      <w:r>
        <w:rPr/>
        <w:t>      </w:t>
      </w:r>
      <w:r>
        <w:rPr>
          <w:sz w:val="28"/>
          <w:szCs w:val="28"/>
        </w:rPr>
        <w:t>Удивительной красы.</w:t>
        <w:br/>
      </w:r>
      <w:r>
        <w:rPr/>
        <w:t>      </w:t>
      </w:r>
      <w:r>
        <w:rPr>
          <w:sz w:val="28"/>
          <w:szCs w:val="28"/>
        </w:rPr>
        <w:t>Глазки смелые,</w:t>
        <w:br/>
      </w:r>
      <w:r>
        <w:rPr/>
        <w:t>      </w:t>
      </w:r>
      <w:r>
        <w:rPr>
          <w:sz w:val="28"/>
          <w:szCs w:val="28"/>
        </w:rPr>
        <w:t>Зубки белые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3.</w:t>
      </w:r>
      <w:r>
        <w:rPr/>
        <w:t> Измените слова так, чтобы они называли один такой же предм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пни — ..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пруды — ...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сапоги — ..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и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двери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кони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сады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тетради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морозы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 — ...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Запишите образованные слова. Подчеркните буквы, обозначающие мягкость конечных согласных звук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4.</w:t>
      </w:r>
      <w:r>
        <w:rPr/>
        <w:t> Измените слова так, чтобы они называли много таких же предмет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лыжа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мышь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шалаш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уж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стриж — 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 — ..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карандаш — ..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 — ...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Запишите образованные слова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5.</w:t>
      </w:r>
      <w:r>
        <w:rPr>
          <w:color w:val="000000"/>
        </w:rPr>
        <w:t> Запишите.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Название птицы —        ..йка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Название посуды —       ..шка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Название рыбы —          ..ка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Порода собаки —   ов..рка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Название растения —           ..вель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Место, где отдыхают ле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да.. 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Густая, непроходимая часть леса — ча.. 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6.</w:t>
      </w:r>
      <w:r>
        <w:rPr>
          <w:color w:val="000000"/>
        </w:rPr>
        <w:t> Запишите слова в два столбика. В первый столбик — слова с разделительным мягким знаком, во второй — слова с мягким знаком, обозначающим мягкость согласных звук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Листья, линьки́, пьёт, коньки, семья, ручьи, редька, маленький, колья, вьюн, Илья, варенье, косьба, друзья, вьюга, школьники, Дарья, бульвар, крылья, воробь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 Подберите к данным словам проверочные. Запишите так: </w:t>
      </w:r>
      <w:r>
        <w:rPr>
          <w:i/>
          <w:iCs/>
          <w:color w:val="000000"/>
        </w:rPr>
        <w:t>з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color w:val="000000"/>
        </w:rPr>
        <w:t>́мы, з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color w:val="000000"/>
        </w:rPr>
        <w:t>́мний — з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color w:val="000000"/>
        </w:rPr>
        <w:t>м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 xml:space="preserve">... — цв..ты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п..ля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з..м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сл..ны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с..д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зв..зда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в..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в..дро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н..г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гн..здо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..вц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л..сты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тр..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г..ра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..кн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р..ка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з..рн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д..ма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8"/>
                <w:szCs w:val="28"/>
              </w:rPr>
              <w:t>... — к..з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— гр..чи</w:t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8.</w:t>
      </w:r>
      <w:r>
        <w:rPr>
          <w:color w:val="000000"/>
        </w:rPr>
        <w:t> Запишите текст, вставляя в словах пропущенные буквы. Перед словами с пропущенными буквами в скобках пишите проверочные сло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Летом мы часто купались в р..ке. В..да в р..ке тёплая. По б..регу р..ки растут д..ревья. Под д..ревьями густая тр..ва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9.</w:t>
      </w:r>
      <w:r>
        <w:rPr>
          <w:color w:val="000000"/>
        </w:rPr>
        <w:t> Прочитайте. Подумайте, в каких словах надо проверять написание согласных. Запишите эти слова после проверочны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Гриб, заяц, медведь, лимон, суп, лещ, сосед, луч, топор, нож, ветер, крот, глаз, сапог, верблюд, сторож, утюг, город, дом, зуб, мороз, сад, ворон, шарф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10.</w:t>
      </w:r>
      <w:r>
        <w:rPr>
          <w:color w:val="000000"/>
        </w:rPr>
        <w:t> Запишите текст, вставляя в словах пропущенные буквы. Перед словами с пропущенными буквами в скобках пишите проверочные сло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Пришла зима. На улице сильный моро.. . У дома большой сугро.. . Сне.. укрыл могучий ду.. 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11.</w:t>
      </w:r>
      <w:r>
        <w:rPr>
          <w:color w:val="000000"/>
        </w:rPr>
        <w:t> Запишите текст, вставляя в словах пропущенные буквы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етом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Летом мы ч..сто ходили в лес. В лесу мы видели ё..ка и белочку. У белочки ..десный пу..стый хвост. На поляне мы собирали ду..стую землянику. Из леса мы шли по  ..рокой дороге.</w:t>
        <w:br/>
        <w:t> </w:t>
      </w:r>
    </w:p>
    <w:p>
      <w:pPr>
        <w:pStyle w:val="Firstzagolovokpodrazdela"/>
        <w:rPr/>
      </w:pPr>
      <w:r>
        <w:rPr/>
        <w:t>ТЕМА «ЧАСТИ РЕЧИ»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1.</w:t>
      </w:r>
      <w:r>
        <w:rPr>
          <w:color w:val="000000"/>
        </w:rPr>
        <w:t> Выпишите сначала имена существительные, потом глаголы, затем имена прилагательны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Бежать, зима, окно, голубой, нарисовать, красивый, ученик, петь, большой, морковь, учить, красный, сахарный, воробей, ребята, дежурить, хороший, капуста, работать, одежда, старый, говорить, молния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2.</w:t>
      </w:r>
      <w:r>
        <w:rPr>
          <w:color w:val="000000"/>
        </w:rPr>
        <w:t> Спишите текст. Укажите форму числа имён существительных и имён прилагательны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Позвал царь рыбаков. Велел разыскать тихий пруд и закинуть в него шёлковые сети. Закинули удалые рыбаки сети. Попался им чудесный ёрш. У этого ерша был золотой хвост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3.</w:t>
      </w:r>
      <w:r>
        <w:rPr>
          <w:color w:val="000000"/>
        </w:rPr>
        <w:t> Спишите тексты. Укажите форму числа глаголов.</w:t>
      </w:r>
    </w:p>
    <w:p>
      <w:pPr>
        <w:pStyle w:val="Textstiha"/>
        <w:rPr/>
      </w:pPr>
      <w:r>
        <w:rPr/>
        <w:t>                           </w:t>
      </w:r>
      <w:r>
        <w:rPr>
          <w:sz w:val="28"/>
          <w:szCs w:val="28"/>
        </w:rPr>
        <w:t>•</w:t>
      </w:r>
      <w:r>
        <w:rPr>
          <w:sz w:val="28"/>
          <w:szCs w:val="28"/>
        </w:rPr>
        <w:br/>
      </w:r>
      <w:r>
        <w:rPr/>
        <w:t>      </w:t>
      </w:r>
      <w:r>
        <w:rPr>
          <w:sz w:val="28"/>
          <w:szCs w:val="28"/>
        </w:rPr>
        <w:t>Ветер на́ море гуляет</w:t>
        <w:br/>
      </w:r>
      <w:r>
        <w:rPr/>
        <w:t>      </w:t>
      </w:r>
      <w:r>
        <w:rPr>
          <w:sz w:val="28"/>
          <w:szCs w:val="28"/>
        </w:rPr>
        <w:t>И кораблик подгоняет;</w:t>
        <w:br/>
      </w:r>
      <w:r>
        <w:rPr/>
        <w:t>      </w:t>
      </w:r>
      <w:r>
        <w:rPr>
          <w:sz w:val="28"/>
          <w:szCs w:val="28"/>
        </w:rPr>
        <w:t>Он бежит себе в волнах</w:t>
        <w:br/>
      </w:r>
      <w:r>
        <w:rPr/>
        <w:t>      </w:t>
      </w:r>
      <w:r>
        <w:rPr>
          <w:sz w:val="28"/>
          <w:szCs w:val="28"/>
        </w:rPr>
        <w:t>На раздутых парусах.</w:t>
      </w:r>
    </w:p>
    <w:p>
      <w:pPr>
        <w:pStyle w:val="Textstiha"/>
        <w:rPr/>
      </w:pPr>
      <w:r>
        <w:rPr/>
        <w:t>                           </w:t>
      </w:r>
      <w:r>
        <w:rPr>
          <w:sz w:val="28"/>
          <w:szCs w:val="28"/>
        </w:rPr>
        <w:t>•</w:t>
      </w:r>
      <w:r>
        <w:rPr>
          <w:sz w:val="28"/>
          <w:szCs w:val="28"/>
        </w:rPr>
        <w:br/>
      </w:r>
      <w:r>
        <w:rPr/>
        <w:t>      </w:t>
      </w:r>
      <w:r>
        <w:rPr>
          <w:sz w:val="28"/>
          <w:szCs w:val="28"/>
        </w:rPr>
        <w:t>Корабельщики дивятся,</w:t>
        <w:br/>
      </w:r>
      <w:r>
        <w:rPr/>
        <w:t>      </w:t>
      </w:r>
      <w:r>
        <w:rPr>
          <w:sz w:val="28"/>
          <w:szCs w:val="28"/>
        </w:rPr>
        <w:t>На кораблике толпятся,</w:t>
        <w:br/>
      </w:r>
      <w:r>
        <w:rPr/>
        <w:t>      </w:t>
      </w:r>
      <w:r>
        <w:rPr>
          <w:sz w:val="28"/>
          <w:szCs w:val="28"/>
        </w:rPr>
        <w:t>На знакомом острову</w:t>
        <w:br/>
      </w:r>
      <w:r>
        <w:rPr/>
        <w:t>      </w:t>
      </w:r>
      <w:r>
        <w:rPr>
          <w:sz w:val="28"/>
          <w:szCs w:val="28"/>
        </w:rPr>
        <w:t>Чудо видят наяв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(А. </w:t>
      </w:r>
      <w:r>
        <w:rPr>
          <w:rStyle w:val="Razrydka"/>
          <w:color w:val="000000"/>
          <w:sz w:val="28"/>
          <w:szCs w:val="28"/>
        </w:rPr>
        <w:t>Пушкин</w:t>
      </w:r>
      <w:r>
        <w:rPr>
          <w:color w:val="000000"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4.</w:t>
      </w:r>
      <w:r>
        <w:rPr>
          <w:color w:val="000000"/>
        </w:rPr>
        <w:t> Спишите отрывок из русской народной сказки, вставляя подходящий по смыслу предлог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... одном доме жили две девочки — Рукодельница да Ленивица. Рукодельница ... постели вставала и ... дело принималась. А Ленивица ... постельке лежала, ... боку ... бок переворачивалась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5.</w:t>
      </w:r>
      <w:r>
        <w:rPr>
          <w:color w:val="000000"/>
        </w:rPr>
        <w:t> Составьте и запишите предложения из групп слов. Подчеркните имена собственны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Лето. Саша. Жить. В. Село. Дубки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На. Река. Ока. Стоит. Город. Серпухов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Лето. Тётя. Лиза. Ездить. Отдыхать. На. Чёрное. Море.</w:t>
        <w:br/>
      </w: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Николай. Петрович. Жить. В. Москва.</w:t>
        <w:br/>
        <w:t> </w:t>
      </w:r>
    </w:p>
    <w:p>
      <w:pPr>
        <w:pStyle w:val="Firstzagolovokpodrazdela"/>
        <w:rPr/>
      </w:pPr>
      <w:r>
        <w:rPr/>
        <w:t>ТЕМА  «ПРАВОПИСАНИЕ  БЕЗУДАРНЫХ  ГЛАСНЫХ</w:t>
        <w:br/>
        <w:t>И  ПАРНЫХ  СОГЛАСНЫХ  В  КОРНЕ  СЛОВА»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1.</w:t>
      </w:r>
      <w:r>
        <w:rPr>
          <w:color w:val="000000"/>
        </w:rPr>
        <w:t> Запишите однокоренные слова групп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Снег, цветник, звонкий, снеговик, садик, звон, рассада, садовник, цветной, звонить, сад, цветёт, снежок, цветок, снежинка, цвет, звонок, посадить, снегурочка, звоночек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2. </w:t>
      </w:r>
      <w:r>
        <w:rPr>
          <w:color w:val="000000"/>
        </w:rPr>
        <w:t>Запишите однокоренные слова группами, выделите корен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Засолка, дворовый, полёт, соль, поход, летать, двор, солёный, ходить, дворник, лётчик, посолить, обходить, перелётные, переходы, задворки, ходики, летучий, пересолить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3.</w:t>
      </w:r>
      <w:r>
        <w:rPr>
          <w:color w:val="000000"/>
        </w:rPr>
        <w:t> Запишите текст, вставляя в словах пропущенные буквы. В скобках пишите проверочные сло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Пришла (...) в..сна. На (...) р..ке растаял лёд. (...) В..да (...) зат..пила (...) б..рег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В (...) с..сновом (...) б..ру (...) з..мля ещё покрыта (...) сн..гом. Но скоро (...) заз..ленеют (...) д..ревья. На лугах (...) зап..стреют (...) цв..ты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4.</w:t>
      </w:r>
      <w:r>
        <w:rPr>
          <w:color w:val="000000"/>
        </w:rPr>
        <w:t> Запишите текст, вставляя в словах пропущенные букв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Белый аист — б..льшая птица. Люди подружились с ним очень д..вно. Аист строит гн..здо на крышах дер..венских д..мов. Ос..нью птицы пол..тят на юг, а в..сной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утся в свои ж..лища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5.</w:t>
      </w:r>
      <w:r>
        <w:rPr>
          <w:color w:val="000000"/>
        </w:rPr>
        <w:t> Запишите текст, вставляя в словах пропущенные буквы. В скобках пишите проверочные сло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Вдруг налетел (...) ре..кий ветер. Закачались (...) ги..кие веточки. (...) Затр..петали листочки. На (...) доро..ки сада упали первые капли (...) д..ждя.</w:t>
      </w:r>
    </w:p>
    <w:p>
      <w:pPr>
        <w:pStyle w:val="Style15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6.</w:t>
      </w:r>
      <w:r>
        <w:rPr>
          <w:color w:val="000000"/>
        </w:rPr>
        <w:t> Спишите текст. Найдите и подчеркните согласные орфограммы в корне сл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Зима началась лёгкими морозцами. Принарядила она деревца и кусты в белые шубки. На каждый сугроб надела шапку. Под снег на ночь спрятала рябчика. А  медведь уже с осени залез в берло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zrydka">
    <w:name w:val="razrydka"/>
    <w:basedOn w:val="Style14"/>
    <w:qFormat/>
    <w:rPr>
      <w:spacing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razdela">
    <w:name w:val="zagolovokrazdela"/>
    <w:basedOn w:val="Normal"/>
    <w:qFormat/>
    <w:pPr>
      <w:spacing w:before="0" w:after="4"/>
      <w:jc w:val="center"/>
    </w:pPr>
    <w:rPr>
      <w:b/>
      <w:bCs/>
      <w:caps/>
      <w:color w:val="000000"/>
      <w:sz w:val="36"/>
      <w:szCs w:val="36"/>
    </w:rPr>
  </w:style>
  <w:style w:type="paragraph" w:styleId="Textstiha">
    <w:name w:val="textstiha"/>
    <w:basedOn w:val="Normal"/>
    <w:qFormat/>
    <w:pPr>
      <w:spacing w:before="280" w:after="280"/>
    </w:pPr>
    <w:rPr>
      <w:color w:val="000000"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38:00Z</dcterms:created>
  <dc:creator>www.PHILka.RU</dc:creator>
  <dc:description/>
  <cp:keywords/>
  <dc:language>en-US</dc:language>
  <cp:lastModifiedBy>www.PHILka.RU</cp:lastModifiedBy>
  <cp:lastPrinted>2012-05-20T22:40:00Z</cp:lastPrinted>
  <dcterms:modified xsi:type="dcterms:W3CDTF">2012-05-20T18:40:00Z</dcterms:modified>
  <cp:revision>2</cp:revision>
  <dc:subject/>
  <dc:title>ПРОВЕРОЧНЫЕ РАБОТЫ</dc:title>
</cp:coreProperties>
</file>