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40"/>
        <w:jc w:val="right"/>
        <w:rPr>
          <w:sz w:val="28"/>
        </w:rPr>
      </w:pPr>
      <w:r>
        <w:rPr>
          <w:sz w:val="28"/>
        </w:rPr>
        <w:t>Бурханова Елена Федоровна,</w:t>
      </w:r>
    </w:p>
    <w:p>
      <w:pPr>
        <w:pStyle w:val="Style14"/>
        <w:spacing w:before="0" w:after="0"/>
        <w:ind w:firstLine="540"/>
        <w:jc w:val="right"/>
        <w:rPr>
          <w:sz w:val="28"/>
        </w:rPr>
      </w:pPr>
      <w:r>
        <w:rPr>
          <w:sz w:val="28"/>
        </w:rPr>
        <w:t xml:space="preserve">педагог-психолог </w:t>
      </w:r>
    </w:p>
    <w:p>
      <w:pPr>
        <w:pStyle w:val="Style14"/>
        <w:spacing w:before="0" w:after="0"/>
        <w:ind w:firstLine="540"/>
        <w:jc w:val="right"/>
        <w:rPr>
          <w:sz w:val="28"/>
        </w:rPr>
      </w:pPr>
      <w:r>
        <w:rPr>
          <w:sz w:val="28"/>
        </w:rPr>
        <w:t xml:space="preserve">муниципального автономного общеобразовательного учреждения </w:t>
      </w:r>
    </w:p>
    <w:p>
      <w:pPr>
        <w:pStyle w:val="Style14"/>
        <w:spacing w:before="0" w:after="0"/>
        <w:ind w:firstLine="540"/>
        <w:jc w:val="right"/>
        <w:rPr>
          <w:sz w:val="28"/>
        </w:rPr>
      </w:pPr>
      <w:r>
        <w:rPr>
          <w:sz w:val="28"/>
        </w:rPr>
        <w:t>Гимназии №6 города Тихорец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образования Тихорецкий райо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спект развивающего  занятия для учащихся 3 класса по тем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 В гостях у Мнемозины. Пиктограмм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Цель занятия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i/>
                <w:sz w:val="28"/>
              </w:rPr>
              <w:t>познакомить  с приёмом  ассоциативного запомина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«Пиктограмма»</w:t>
            </w:r>
            <w:r>
              <w:rPr>
                <w:b/>
                <w:sz w:val="28"/>
              </w:rPr>
              <w:t xml:space="preserve"> .</w:t>
            </w:r>
          </w:p>
          <w:p>
            <w:pPr>
              <w:pStyle w:val="H3"/>
              <w:keepNext w:val="false"/>
              <w:spacing w:before="0" w:after="0"/>
              <w:jc w:val="both"/>
              <w:outlineLvl w:val="9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numPr>
                <w:ilvl w:val="0"/>
                <w:numId w:val="4"/>
              </w:numPr>
              <w:ind w:left="744" w:hanging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звитие воображ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Развитие образной памяти на основе ассоциац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Развитие слуховой памя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звитие слухового и зрительного восприят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звитие произвольности внима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звитие ассоциативного мышл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азвитие логического мышления, умения анализировать, синтезировать;</w:t>
            </w:r>
          </w:p>
          <w:p>
            <w:pPr>
              <w:pStyle w:val="Normal"/>
              <w:numPr>
                <w:ilvl w:val="0"/>
                <w:numId w:val="3"/>
              </w:numPr>
              <w:ind w:left="696" w:hanging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ормирование  позитивной  познавательной мотивации  (Зачем мне нужно этим заниматься? Как полученные на занятиях знания могут помочь мне в учёбе?)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орудование для детей:</w:t>
            </w:r>
            <w:r>
              <w:rPr>
                <w:sz w:val="28"/>
              </w:rPr>
              <w:t xml:space="preserve"> тетрадь, ручка, цветные карандаш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орудование для педагога</w:t>
            </w:r>
            <w:r>
              <w:rPr>
                <w:sz w:val="28"/>
              </w:rPr>
              <w:t>: магнитно-маркерная доска, ватман, марк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Дидактический материал:</w:t>
            </w:r>
            <w:r>
              <w:rPr>
                <w:sz w:val="28"/>
              </w:rPr>
              <w:t xml:space="preserve"> изображение Мнемозины, вербальный материал для методики “Пиктограмма”(слова</w:t>
            </w:r>
            <w:r>
              <w:rPr>
                <w:color w:val="000000"/>
                <w:sz w:val="28"/>
              </w:rPr>
              <w:t>, стихотворение В.А. Жуковского «Жаворонок», Т. Керстен «Апрель»).</w:t>
            </w:r>
          </w:p>
          <w:p>
            <w:pPr>
              <w:pStyle w:val="H3"/>
              <w:jc w:val="both"/>
              <w:rPr/>
            </w:pPr>
            <w:r>
              <w:rPr/>
              <w:t>Содержание занятия</w:t>
            </w:r>
          </w:p>
          <w:p>
            <w:pPr>
              <w:pStyle w:val="H3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риветствие. Создание эмоционального настроя. </w:t>
            </w:r>
          </w:p>
          <w:p>
            <w:pPr>
              <w:pStyle w:val="Heading1"/>
              <w:rPr/>
            </w:pPr>
            <w:r>
              <w:rPr/>
              <w:t>Упражнение «Создаем настроение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дравствуйте , ребята! Пожалуйста, посмотрите друг на друга, улыбнитесь и скажите друг другу «Здравствуй!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пражнение “Напиши своё имя”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ожалуйста, встаньте так, чтобы около вас было свободное пространство. Я хочу предложить вам нечто необыкновенное, чего вы, скорее всего, никогда еще в жизни не делали. Одну минуту постойте, полностью выпрямившись, и ощутите всё своё тело. Топните каждой ногой по полу. Теперь вы готовы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Возьмите себя за локоть и напишите локтем в воздухе своё имя. Теперь другим локтем напишите в воздухе свою фамилию. Те, кто это сделал, подайте мне знак: поднимите руку высоко над головой и покажите пальцами букву V — “знак победы”.</w:t>
            </w:r>
          </w:p>
          <w:p>
            <w:pPr>
              <w:pStyle w:val="2"/>
              <w:rPr/>
            </w:pPr>
            <w:r>
              <w:rPr/>
              <w:t>А теперь  закройте глазки, представьте себе, что вы превращаетесь в Буратино  и ваш носик  растет-растет и превращается… в кисточку. Напишите  этой кисточкой  в воздухе дату своего рождения. И тот, кто с этим справился, должен дать мне на этот раз двойной сигнал - поднимите обе руки над головой и продемонстрируйте мне двойной знак победы.</w:t>
            </w:r>
          </w:p>
          <w:p>
            <w:pPr>
              <w:pStyle w:val="H3"/>
              <w:jc w:val="both"/>
              <w:rPr>
                <w:i/>
                <w:i/>
              </w:rPr>
            </w:pPr>
            <w:r>
              <w:rPr/>
              <w:t xml:space="preserve">II. Настрой на занятие. Актуализация знаний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Беседа-опрос по пройденному материалу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Прежде чем мы начнём изучение новой темы, давайте вспомним, что мы с вами уже изучили на прошлых занятиях, и ответим на следующие вопросы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то такая Мнемозина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Что такое память и для чего она нужна?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кие виды памяти вы знаете?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/Ответы детей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Сегодня  вы узнаете секрет, который поможет вам еще больше подружиться со школой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Есть люди , у которых память просто фантастическая. А.С. Пушкин мог прочесть длинное стихотворение, написанное другим автором, после двукратного прочтения. В.А.Моцарт – запоминал сложнейшие музыкальные произведения после одного прослушивания. Александр Македонский знал в лицо и по имени всех своих солдат. Если бы не было памяти ,люди чувствовали бы  себя всю жизнь как новорождённые. Действительно, если у человека есть проблемы с памятью, то у него возникают проблемы в обучении, трудовой деятельности,  в приобретении простейших бытовых навыков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этому, если вы хотите сохранить хорошую память надолго,  учите стихи.</w:t>
              <w:br/>
              <w:t xml:space="preserve">Попробуйте хотя бы раз в неделю запоминать по одному стихотворению. Это отличный способ тренировки вашей памяти. </w:t>
            </w:r>
          </w:p>
          <w:p>
            <w:pPr>
              <w:pStyle w:val="H3"/>
              <w:jc w:val="both"/>
              <w:rPr/>
            </w:pPr>
            <w:r>
              <w:rPr/>
              <w:t xml:space="preserve">III. Работа по теме : </w:t>
            </w:r>
          </w:p>
          <w:p>
            <w:pPr>
              <w:pStyle w:val="H3"/>
              <w:spacing w:before="0" w:after="0"/>
              <w:jc w:val="both"/>
              <w:rPr/>
            </w:pPr>
            <w:r>
              <w:rPr>
                <w:b w:val="false"/>
              </w:rPr>
              <w:t>/На магнитно-маркерной доске прикреплен ватман</w:t>
            </w:r>
            <w:r>
              <w:rPr/>
              <w:t>./</w:t>
              <w:br/>
              <w:t>-</w:t>
            </w:r>
            <w:r>
              <w:rPr>
                <w:b w:val="false"/>
              </w:rPr>
              <w:t xml:space="preserve"> Ребята! Вы уже третьеклассники. Многое знаете, многое умеете. Скажите, пожалуйста, какой текст легче  выучить наизусть: стихотворный  или обычный? Почему?</w:t>
            </w:r>
          </w:p>
          <w:p>
            <w:pPr>
              <w:pStyle w:val="H3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/Ответы детей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Иногда мы испытываем трудности даже при заучивании стихотворений. </w:t>
              <w:br/>
              <w:t xml:space="preserve">И сегодня к нам в гости снова пришла Мнемозина , чтобы поделиться с нами одним из своих  секретов. Этот секретный  способ называется «Пиктограмма». </w:t>
            </w:r>
            <w:r>
              <w:rPr>
                <w:color w:val="000000"/>
                <w:sz w:val="28"/>
              </w:rPr>
              <w:t>Слово «пиктограмма» произошло от двух греческих слов  «нарисованная» и «запись»</w:t>
            </w:r>
            <w:r>
              <w:rPr>
                <w:b/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</w:rPr>
              <w:t xml:space="preserve"> </w:t>
              <w:br/>
            </w:r>
            <w:r>
              <w:rPr>
                <w:sz w:val="28"/>
              </w:rPr>
              <w:t>Чтобы запомнить информацию (слово, предложение, текст), надо представить себе то, что запоминаешь, и обозначить это слово или предложение каким-либо значком или символом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2"/>
              <w:rPr/>
            </w:pPr>
            <w:r>
              <w:rPr/>
              <w:t>Ребята, а каким значком вы бы обозначили слово “лето”?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/Ответы детей/</w:t>
            </w:r>
          </w:p>
          <w:p>
            <w:pPr>
              <w:pStyle w:val="2"/>
              <w:rPr/>
            </w:pPr>
            <w:r>
              <w:rPr/>
              <w:t xml:space="preserve">-Давайте потренируемся  в обозначении различных слов для того, чтобы лучше их запомнить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Для запоминания предлагается 5 слов конкретного содержания и столько же слов отвлеченного содержания, которые при диктовке лучше чередовать/.</w:t>
            </w:r>
          </w:p>
          <w:p>
            <w:pPr>
              <w:pStyle w:val="TextBody"/>
              <w:rPr/>
            </w:pPr>
            <w:r>
              <w:rPr/>
              <w:t>Диагностический материал: слон, тетрадь, зима, замок, радость, школа, беда, урок, краски, перемена.</w:t>
            </w:r>
          </w:p>
          <w:p>
            <w:pPr>
              <w:pStyle w:val="2"/>
              <w:rPr/>
            </w:pPr>
            <w:r>
              <w:rPr/>
              <w:t>/Психолог читает слова с паузой 10 секунд. В это время дети делают обозначение этого слова (зарисовку). Нельзя это слово записывать и долго рисовать значок. Если ребенок затрудняется в обозначении слова символом, он может поставить точку или крестик и продолжить обозначение далее. По окончании этой работы психолог просит детей вспомнить и написать те слова, которые они обозначали. После этого слова читаются снова, и дети проверяют правильность воспроизведения. Желательно побеседовать с детьми по результатам этой работы с целью выяснения того, что было трудно запоминать или обозначать. Можно устроить обмен мнениями о том, как обозначить то или иное понятие/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Сейчас мы познакомимся со стихотворением В.А. Жуковского «Жаворонок» (Приложение 1) и выучим его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Жаворонок</w:t>
            </w:r>
            <w:r>
              <w:rPr>
                <w:sz w:val="28"/>
              </w:rPr>
              <w:br/>
              <w:t>На солнце темный лес зардел,</w:t>
              <w:br/>
              <w:t>В долине пар белеет тонкий,</w:t>
              <w:br/>
              <w:t>И песню раннюю запел</w:t>
              <w:br/>
              <w:t>В лазури жаворонок звонкий.</w:t>
              <w:br/>
              <w:t>Он голосисто с вышины</w:t>
              <w:br/>
              <w:t>Поет, на солнышке сверкая:</w:t>
              <w:br/>
              <w:t>«Весна пришла к нам молодая,</w:t>
              <w:br/>
              <w:t>я здесь пою приход весны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еперь мы будем зарисовывать наше стихотворение - шифровать .Я буду рисовать на доске, а вы мне подсказывать рисунки.</w:t>
            </w:r>
          </w:p>
          <w:p>
            <w:pPr>
              <w:pStyle w:val="2"/>
              <w:rPr/>
            </w:pPr>
            <w:r>
              <w:rPr/>
              <w:t>/Психолог на ватмане маркером рисует пиктограммы (Приложение 1), пользуясь  в т.ч. подсказками детей/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ейчас я напомню вам стихотвор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Психолог читает стихотворение с опорой на пиктограммы/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 теперь вы  попробуйте вспомнить  и прочесть стихотворение с опорой на пикт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Дети читают стихотворение, а психолог  с помощью указки подсказывает/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Физкультминутка: </w:t>
            </w:r>
          </w:p>
          <w:p>
            <w:pPr>
              <w:pStyle w:val="2"/>
              <w:rPr>
                <w:b/>
                <w:b/>
              </w:rPr>
            </w:pPr>
            <w:r>
              <w:rPr/>
              <w:t>-Прошу вас встать и занять  исходное положение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жнение «Перекрестный шаг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Цель</w:t>
            </w:r>
            <w:r>
              <w:rPr>
                <w:sz w:val="28"/>
              </w:rPr>
              <w:t xml:space="preserve"> – гармонизация работы правого и левого полушария</w:t>
            </w:r>
          </w:p>
          <w:p>
            <w:pPr>
              <w:pStyle w:val="3"/>
              <w:jc w:val="both"/>
              <w:rPr/>
            </w:pPr>
            <w:r>
              <w:rPr/>
              <w:t>-А сейчас вспомним упражнение «Перекрестный шаг».  Имитируем ходьбу на месте, поднимая колено чуть выше, чем обычно. Каждый раз, когда колено находится в наивысшей точке, кладем на него противоположную руку. Одним словом, соприкасаются то левое колено с правой рукой, тот правое колено с левой рукой. Двигаемся не быстро, а в удобном темпе и с удовольствием. При этом произносим слов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Левой, правой! Левой, правой!</w:t>
              <w:br/>
              <w:t>На парад идёт отряд.</w:t>
              <w:br/>
              <w:br/>
              <w:t>На парад идёт отряд.</w:t>
              <w:br/>
              <w:t>Барабанщик очень рад:</w:t>
              <w:br/>
              <w:br/>
              <w:t>Барабанит, барабанит</w:t>
              <w:br/>
              <w:t>Полтора часа подряд!</w:t>
              <w:br/>
              <w:br/>
              <w:t>Левой, правой! Левой, правой!</w:t>
              <w:br/>
              <w:t>Барабан уже дырявый! (А. Барто «Барабан»)</w:t>
              <w:br/>
            </w:r>
            <w:r>
              <w:rPr>
                <w:b/>
                <w:sz w:val="28"/>
              </w:rPr>
              <w:t xml:space="preserve">Упражнение </w:t>
            </w:r>
            <w:r>
              <w:rPr>
                <w:rStyle w:val="StrongEmphasis"/>
              </w:rPr>
              <w:t>"</w:t>
            </w:r>
            <w:r>
              <w:rPr>
                <w:rStyle w:val="StrongEmphasis"/>
                <w:sz w:val="28"/>
              </w:rPr>
              <w:t>Ухо - нос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Цель</w:t>
            </w:r>
            <w:r>
              <w:rPr>
                <w:sz w:val="28"/>
              </w:rPr>
              <w:t xml:space="preserve"> - развитие межполушарного взаимодействия (мозолистого тела), произвольности и самоконтроля.</w:t>
            </w:r>
          </w:p>
          <w:p>
            <w:pPr>
              <w:pStyle w:val="3"/>
              <w:jc w:val="both"/>
              <w:rPr/>
            </w:pPr>
            <w:r>
              <w:rPr/>
              <w:t>-Ребята! Давайте вспомним игру «Ухо-нос». Взяться левой рукой за кончик носа, правой - за противоположное ухо. Одновременно отпустить руки, хлопнуть в ладоши, поменять положение рук «с точностью до наоборот»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жнение «Крю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Цель-</w:t>
            </w:r>
            <w:r>
              <w:rPr>
                <w:sz w:val="28"/>
              </w:rPr>
              <w:t>гармонизация работы правого и левого полушария, переключение внимания, снижение  возбужд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егодня мы разучим новое упражнение, которое называется «Крюк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ля выполнения упражнения «Крюки» вначале сядьте . Теперь скрестите лодыжки, как вам это удобно. Затем скрестите руки, соедините пальцы рук в «замок» и выверните их. Для этого вытяните руки вперед, тыльными сторонами ладоней друг к другу и большими пальцами вниз. Теперь перенесите одну руку через другую, соедините ладони и возьмите пальцы в замок. Затем опустите руки вниз и выверните их внутрь на уровне груди так, чтобы локти были направлены вниз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 теперь прижмите язык к твердому небу за верхними зубами. Посчитайте про себя до 20.</w:t>
            </w:r>
          </w:p>
          <w:p>
            <w:pPr>
              <w:pStyle w:val="2"/>
              <w:rPr/>
            </w:pPr>
            <w:r>
              <w:rPr/>
              <w:t>-Теперь, когда мы отдохнули, продолжим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</w:rPr>
              <w:t>Задание для самостоятельной работы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бята! Какое время года сейчас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кой месяц скоро наступит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годня мы познакомимся со стихотворением Татьяны Керстен , которое называется «Апрель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/Чтение психологом стихотворения/ </w:t>
              <w:br/>
              <w:t>-Предлагаю вам попробовать самостоятельно запомнить стихотворение при помощи изученного нами приема</w:t>
            </w:r>
            <w:r>
              <w:rPr>
                <w:rStyle w:val="StrongEmphasis"/>
                <w:sz w:val="28"/>
              </w:rPr>
              <w:t xml:space="preserve">. </w:t>
            </w:r>
            <w:r>
              <w:rPr>
                <w:sz w:val="28"/>
              </w:rPr>
              <w:br/>
              <w:t xml:space="preserve">Дождь напоит щедро землю, </w:t>
              <w:br/>
              <w:t xml:space="preserve">В поле вырастет трава. </w:t>
              <w:br/>
              <w:t xml:space="preserve">Вешний лес уже не дремлет: </w:t>
              <w:br/>
              <w:t>Появляется листва.</w:t>
              <w:br/>
              <w:t xml:space="preserve">Просыпаются все звери, </w:t>
              <w:br/>
              <w:t>Что дремали под снежком.</w:t>
              <w:br/>
              <w:t xml:space="preserve">Открывай, </w:t>
            </w:r>
            <w:r>
              <w:rPr>
                <w:rStyle w:val="StrongEmphasis"/>
                <w:b w:val="false"/>
                <w:sz w:val="28"/>
              </w:rPr>
              <w:t>апрель</w:t>
            </w:r>
            <w:r>
              <w:rPr>
                <w:b/>
                <w:sz w:val="28"/>
              </w:rPr>
              <w:t>,</w:t>
            </w:r>
            <w:r>
              <w:rPr>
                <w:sz w:val="28"/>
              </w:rPr>
              <w:t xml:space="preserve"> им двери! </w:t>
              <w:br/>
              <w:t>Все из норок кувырком!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 теперь  попробуйте вспомнить  и прочесть стихотворение с опорой на свои пикт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Дети читают стихотворение. После  чтения стихотворения группой проводится отработка только мальчиками, только девочками/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rStyle w:val="StrongEmphasis"/>
                <w:sz w:val="28"/>
              </w:rPr>
            </w:pPr>
            <w:r>
              <w:rPr>
                <w:b/>
                <w:sz w:val="28"/>
              </w:rPr>
              <w:t>Анализ выполнения зад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       Что помогало вам запоминать стихотворения?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      Как называется этот  способ запоминания информации?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     Какие трудности вы испытывали при выполнении данного задания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3"/>
              <w:jc w:val="both"/>
              <w:rPr/>
            </w:pPr>
            <w:r>
              <w:rPr/>
              <w:t>IV. Рефлекс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 рассаживаются в круг, и каждый делится впечатлениями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Что было интересного на занятии?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Что нового ты узнал?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- Ребята, вы и раньше учили стихи. А как учить стихи легче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3"/>
              <w:jc w:val="both"/>
              <w:rPr>
                <w:i/>
                <w:i/>
              </w:rPr>
            </w:pPr>
            <w:r>
              <w:rPr/>
              <w:t>VI. Ритуал прощ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Упражнение “ДА!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ой процедурой хорошо заканчивать занятия. Она выполняет сразу несколько функций: во-первых, является сигналом завершения учебного процесса, во-вторых, помогает участникам соединить полученные на занятии новые знания со старыми, уже имеющимися. Правила этой процедуры таков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 ученики класса становятся в круг лицом друг к другу. Они держат перед собой руки ладонями вверх. Затем психолог говорит следующее: </w:t>
            </w:r>
          </w:p>
          <w:p>
            <w:pPr>
              <w:pStyle w:val="2"/>
              <w:rPr/>
            </w:pPr>
            <w:r>
              <w:rPr/>
              <w:t>“</w:t>
            </w:r>
            <w:r>
              <w:rPr/>
              <w:t xml:space="preserve">Мысленно положи все знания, которые ты сегодня принес с собой, в левую руку, а все то, что ты сегодня узнал нового — в правую. И когда я скажу: “Готово, давай!”, ты соединишь руки одним громким хлопком, сказав при этом: "Да!"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жно, чтобы участники хлопнули в ладоши одновременно. Это создает у них ощущение принадлежности к группе и чувство душевного подъема от совместной деятель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тупившая после громкого хлопка тишина очень заметна. Можно заполнить ее, сыграв подходящую к ситуации оживленную музыку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атур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Князева Татьяна Николаевна “Я учусь учиться” психологический курс развивающих занятий для младших школьников. Москва, АРКТИ, 2004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Фопель Клаус “Энергия паузы” психологические игры и упражнения. Москва, “Генезис”, 2005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sz w:val="28"/>
              </w:rPr>
              <w:t>Энциклопедия “Что такое? Кто такой?”. Москва, “Педагогика – Пресс”, 1992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245</wp:posOffset>
            </wp:positionH>
            <wp:positionV relativeFrom="paragraph">
              <wp:posOffset>1111885</wp:posOffset>
            </wp:positionV>
            <wp:extent cx="5029200" cy="5760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иложение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38:00Z</dcterms:created>
  <dc:creator>1</dc:creator>
  <dc:description/>
  <dc:language>en-US</dc:language>
  <cp:lastModifiedBy>1</cp:lastModifiedBy>
  <cp:lastPrinted>2012-03-09T18:51:00Z</cp:lastPrinted>
  <dcterms:modified xsi:type="dcterms:W3CDTF">2012-03-09T15:58:00Z</dcterms:modified>
  <cp:revision>25</cp:revision>
  <dc:subject/>
  <dc:title>Занятие по психологии с учениками 3-го класса по теме: "Приемы успешного запоминания"</dc:title>
</cp:coreProperties>
</file>