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8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Индивидуальный план самообразования</w:t>
      </w:r>
    </w:p>
    <w:p>
      <w:pPr>
        <w:pStyle w:val="Normal"/>
        <w:spacing w:lineRule="auto" w:line="240" w:before="0" w:after="0"/>
        <w:ind w:left="668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 w:eastAsia="ru-RU"/>
        </w:rPr>
        <w:t>6-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годы</w:t>
      </w:r>
    </w:p>
    <w:p>
      <w:pPr>
        <w:pStyle w:val="Normal"/>
        <w:spacing w:lineRule="auto" w:line="240" w:before="0" w:after="0"/>
        <w:ind w:left="720" w:hanging="5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учителя начальных классов</w:t>
      </w:r>
    </w:p>
    <w:p>
      <w:pPr>
        <w:pStyle w:val="Normal"/>
        <w:spacing w:lineRule="auto" w:line="240" w:before="0" w:after="0"/>
        <w:ind w:left="720" w:hanging="52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МБОУ “Пестречинская  СОШ № 2»</w:t>
      </w:r>
    </w:p>
    <w:p>
      <w:pPr>
        <w:pStyle w:val="Normal"/>
        <w:spacing w:lineRule="auto" w:line="240" w:before="0" w:after="0"/>
        <w:ind w:left="278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бразование</w:t>
      </w:r>
      <w:r>
        <w:rPr>
          <w:rFonts w:eastAsia="Times New Roman" w:cs="Arial" w:ascii="Courgette;Times New Roman" w:hAnsi="Courgette;Times New Roman"/>
          <w:sz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lang w:eastAsia="ru-RU"/>
        </w:rPr>
        <w:t> высшее,  закончила в 1996  году  Казанский государственный педагогический университет.</w:t>
      </w:r>
    </w:p>
    <w:p>
      <w:pPr>
        <w:pStyle w:val="Normal"/>
        <w:spacing w:lineRule="auto" w:line="240" w:before="0" w:after="0"/>
        <w:ind w:left="278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Квалификационная категория </w:t>
      </w:r>
      <w:r>
        <w:rPr>
          <w:rFonts w:eastAsia="Times New Roman" w:cs="Times New Roman" w:ascii="Times New Roman" w:hAnsi="Times New Roman"/>
          <w:sz w:val="26"/>
          <w:lang w:eastAsia="ru-RU"/>
        </w:rPr>
        <w:t>– высшая</w:t>
      </w:r>
    </w:p>
    <w:p>
      <w:pPr>
        <w:pStyle w:val="Normal"/>
        <w:spacing w:lineRule="auto" w:line="240" w:before="0" w:after="0"/>
        <w:ind w:left="278" w:hanging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бучалась на курсах при МОиН  РТ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в 2013 году, следующие курсы в 2016 году.</w:t>
      </w:r>
    </w:p>
    <w:p>
      <w:pPr>
        <w:pStyle w:val="Normal"/>
        <w:spacing w:lineRule="auto" w:line="240" w:before="0" w:after="0"/>
        <w:ind w:left="278" w:hanging="0"/>
        <w:rPr>
          <w:rFonts w:ascii="Arial" w:hAnsi="Arial" w:eastAsia="Times New Roman" w:cs="Arial"/>
          <w:sz w:val="26"/>
          <w:lang w:eastAsia="ru-RU"/>
        </w:rPr>
      </w:pPr>
      <w:r>
        <w:rPr>
          <w:rFonts w:eastAsia="Times New Roman" w:cs="Arial" w:ascii="Arial" w:hAnsi="Arial"/>
          <w:sz w:val="26"/>
          <w:lang w:eastAsia="ru-RU"/>
        </w:rPr>
      </w:r>
    </w:p>
    <w:p>
      <w:pPr>
        <w:pStyle w:val="Normal"/>
        <w:spacing w:lineRule="auto" w:line="240" w:before="0" w:after="0"/>
        <w:ind w:left="6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Самообразовательная работа над темой:</w:t>
      </w:r>
    </w:p>
    <w:p>
      <w:pPr>
        <w:pStyle w:val="Normal"/>
        <w:spacing w:lineRule="auto" w:line="240" w:before="0" w:after="0"/>
        <w:ind w:left="668" w:hanging="0"/>
        <w:jc w:val="center"/>
        <w:rPr>
          <w:rFonts w:ascii="Arial" w:hAnsi="Arial" w:eastAsia="Times New Roman" w:cs="Arial"/>
          <w:b/>
          <w:b/>
          <w:bCs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щешкольная тема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 «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овременные подходы к организации образовательного процесса в условиях перехода на ФГОС второго поколен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ндивидуальная тема самообразования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«Применение  деятельностного  подхода  в обучении младших школьников (УМК «Перспективная начальная школа»)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абота над темой начнётся в 2016 го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едполагается закончить работу над темой в 2021году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и и задачи самообразования: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Основная  цель  </w:t>
      </w:r>
      <w:r>
        <w:rPr>
          <w:rFonts w:eastAsia="Times New Roman" w:cs="Arial" w:ascii="Arial" w:hAnsi="Arial"/>
          <w:b/>
          <w:bCs/>
          <w:i/>
          <w:iCs/>
          <w:sz w:val="26"/>
          <w:lang w:eastAsia="ru-RU"/>
        </w:rPr>
        <w:t>-  п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вышать свой педагогический уровень, стимулировать познавательную активность учащихся.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8"/>
          <w:lang w:eastAsia="ru-RU"/>
        </w:rPr>
        <w:t>Я поставила перед собой задачи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развивать индивидуальные способности учащихся и интерес к знаниям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пособствовать укреплению здоровья младших школьников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зучать материал по реализации деятельностного обучени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тслеживать результат обученности учащихс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оздавать условий для раскрытия личности учащихся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овысить уровень мотивации и познавательный интерес к предметам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совершенствовать педагогическое мастерство через систему повышения 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квалификации на базе школы, РМО, ИПКРО РТ.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ая идея моей педагогической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сохранение и укрепление физического и психологического здоровья; развитие ребенка как субъекта отношений с людьми, миром и собой, самореализация в образовательных видах деятельности, поддержка индивидуальности ребенка; формирование ключевых компетентностей уча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идеи в моей работе, э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й подход к учен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воспитание в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без принуждения, основанное на достижении радости познания, на подлинном интерес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педагога 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8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развивающего обучения средствами УМК «Перспективная нача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20" w:right="326" w:hanging="1506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 моего самообраз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щепедагогических и психологических знаний с целью совершенствования методов обучения и восп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  достижениями   педагогической   науки,   передовой   педагогической прак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бщекультур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реализация образовательного потенциала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динамики развития учащихся, создание при этом эмоционального  комфорта  и условий для самовыражения, самопознания и саморазвития каждого уче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ть программно  – методическое обеспечение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календарно – тематического планирования по клас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поурочного планирования по класс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воспитательного пла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содержания контрольных работ и уровневых работ по предметам; (в течение учебн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бор из газет, журналов и пособий тренировочных упражнений по ведущим вопросам курсов (в течение учебного го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общение по программно – методическому обеспечению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ка  программ и заданий по диагностике знаний учащихся (проводить диагностику 1-2 раза в год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просы поставить на самоконтроль и отчитываться по мере необходимости на педагогических советах, МО школы, РМО, перед завучем и директором школы по итогам полуго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2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iCs/>
          <w:sz w:val="28"/>
          <w:szCs w:val="28"/>
          <w:lang w:eastAsia="ru-RU"/>
        </w:rPr>
        <w:t>Основные вопросы</w:t>
      </w:r>
      <w:r>
        <w:rPr>
          <w:rFonts w:eastAsia="Times New Roman" w:cs="Arial" w:ascii="Arial" w:hAnsi="Arial"/>
          <w:sz w:val="28"/>
          <w:szCs w:val="28"/>
          <w:lang w:eastAsia="ru-RU"/>
        </w:rPr>
        <w:t>, намечаемые для изучения.</w:t>
      </w:r>
    </w:p>
    <w:tbl>
      <w:tblPr>
        <w:tblW w:w="11133" w:type="dxa"/>
        <w:jc w:val="left"/>
        <w:tblInd w:w="-86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2444"/>
        <w:gridCol w:w="3992"/>
        <w:gridCol w:w="1113"/>
        <w:gridCol w:w="3584"/>
      </w:tblGrid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bookmarkStart w:id="0" w:name="0"/>
            <w:bookmarkStart w:id="1" w:name="f8220da8aaa793db1eff1dd629ef4e6fd0ff1a69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изучение ФГОС начального общего образования.</w:t>
              <w:br/>
              <w:t>Курсы повышения  квалификации учителей.</w:t>
              <w:br/>
              <w:t>Изучение  литературы по реализации деятельностного подхода в  обучения.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 г.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е на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МО, РМО по теме самообразования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пыта работы.</w:t>
              <w:br/>
              <w:t>Формирование методического комплекса.</w:t>
              <w:br/>
              <w:t>Корректировка работы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1 г.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программ по предметам в соответствии с ФГОС НОО.</w:t>
              <w:br/>
              <w:t>Выступление на педсовете по теме самообразования.</w:t>
              <w:br/>
              <w:t>Выступления на заседаниях МО «Личностно-ориентированное обучение» (из опыта работы), «Требования к современному уроку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нновационной и экспериментальной деятельности совместно с КФУ.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 итогов</w:t>
              <w:br/>
              <w:t>Оформ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работ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 работы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1 гг.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республиканских конференциях. </w:t>
              <w:br/>
              <w:t>Публикации на сайте n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 по теме самообразов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Источники самообразова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 и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ы, журна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бмену опы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театры, выставки, музеи, концер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6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</w:t>
      </w:r>
    </w:p>
    <w:p>
      <w:pPr>
        <w:pStyle w:val="Normal"/>
        <w:spacing w:lineRule="auto" w:line="240" w:before="0" w:after="0"/>
        <w:ind w:left="662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ru-RU"/>
        </w:rPr>
        <w:t>Изучить литературу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по теме: «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Реализация  деятельностного обучения в начальной  школ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lang w:eastAsia="ru-RU"/>
        </w:rPr>
        <w:t> По данной теме предполагается изучить опы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ителей новаторов из методических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 и журналов, сайтов, а также изучать психолого - педагогическ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1. </w:t>
      </w:r>
      <w:r>
        <w:rPr>
          <w:rFonts w:eastAsia="Times New Roman" w:cs="Times New Roman" w:ascii="Times New Roman" w:hAnsi="Times New Roman"/>
          <w:sz w:val="26"/>
          <w:lang w:eastAsia="ru-RU"/>
        </w:rPr>
        <w:t>Творческое сотрудничество по теме самообразования с Сиваевой С. Л., Трифоновой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Н., Черновой О. И – учителями  начальных классов нашей школы и учителям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>начальных классов наше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2. </w:t>
      </w:r>
      <w:r>
        <w:rPr>
          <w:rFonts w:eastAsia="Times New Roman" w:cs="Times New Roman" w:ascii="Times New Roman" w:hAnsi="Times New Roman"/>
          <w:sz w:val="26"/>
          <w:lang w:eastAsia="ru-RU"/>
        </w:rPr>
        <w:t>Практические выходы (доклады, рефераты) – на районной секции учителей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             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начальных классов, на занятиях школьного МО учителей начальных классов, 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занятиях школьного МО классных руководителей, на КМО, РМО, республиканских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конференциях, семинарах,   на  педагогических  советах школы. Участие в рай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конкурсах. Публикация  на сайте  </w:t>
      </w:r>
      <w:r>
        <w:rPr>
          <w:rFonts w:eastAsia="Times New Roman" w:cs="Times New Roman" w:ascii="Times New Roman" w:hAnsi="Times New Roman"/>
          <w:sz w:val="26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3.</w:t>
      </w:r>
      <w:r>
        <w:rPr>
          <w:rFonts w:eastAsia="Times New Roman" w:cs="Times New Roman" w:ascii="Times New Roman" w:hAnsi="Times New Roman"/>
          <w:sz w:val="26"/>
          <w:lang w:eastAsia="ru-RU"/>
        </w:rPr>
        <w:t>  Изучение передового опыта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  посещение уроков, внеклассных мероприятий  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lang w:eastAsia="ru-RU"/>
        </w:rPr>
        <w:t xml:space="preserve">учителей школы, куста, района, республики с целью обогащения опыта  в обучении и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6"/>
          <w:lang w:eastAsia="ru-RU"/>
        </w:rPr>
        <w:t xml:space="preserve">             </w:t>
      </w:r>
      <w:r>
        <w:rPr>
          <w:rFonts w:eastAsia="Times New Roman" w:cs="Arial" w:ascii="Arial" w:hAnsi="Arial"/>
          <w:sz w:val="26"/>
          <w:lang w:eastAsia="ru-RU"/>
        </w:rPr>
        <w:t>воспитании учащихся.</w:t>
      </w:r>
    </w:p>
    <w:tbl>
      <w:tblPr>
        <w:tblW w:w="114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48"/>
        <w:gridCol w:w="4700"/>
        <w:gridCol w:w="2321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bookmarkStart w:id="2" w:name="1"/>
            <w:bookmarkStart w:id="3" w:name="fb6e29192cde972f0832c1fa53f00bfacd564764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/2015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учителя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, мероприятия, выступлени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88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0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14</w:t>
      </w:r>
      <w:r>
        <w:rPr>
          <w:rFonts w:eastAsia="Times New Roman" w:cs="Arial" w:ascii="Arial" w:hAnsi="Arial"/>
          <w:sz w:val="26"/>
          <w:lang w:eastAsia="ru-RU"/>
        </w:rPr>
        <w:t>. Выступления о собственном педагогическом опыте:</w:t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632"/>
        <w:gridCol w:w="2410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bookmarkStart w:id="4" w:name="2"/>
            <w:bookmarkStart w:id="5" w:name="4cac760ca0def966f2df2755d4ffb0e8d6ba227e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Дата</w:t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Тема выступ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Место выступления</w:t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6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  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15. </w:t>
      </w:r>
      <w:r>
        <w:rPr>
          <w:rFonts w:eastAsia="Times New Roman" w:cs="Times New Roman" w:ascii="Times New Roman" w:hAnsi="Times New Roman"/>
          <w:sz w:val="26"/>
          <w:lang w:eastAsia="ru-RU"/>
        </w:rPr>
        <w:t>Выводы по окончании работы.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gett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character" w:styleId="C3">
    <w:name w:val="c3"/>
    <w:basedOn w:val="Style14"/>
    <w:qFormat/>
    <w:rPr/>
  </w:style>
  <w:style w:type="character" w:styleId="C34">
    <w:name w:val="c34"/>
    <w:basedOn w:val="Style14"/>
    <w:qFormat/>
    <w:rPr/>
  </w:style>
  <w:style w:type="character" w:styleId="C106">
    <w:name w:val="c106"/>
    <w:basedOn w:val="Style14"/>
    <w:qFormat/>
    <w:rPr/>
  </w:style>
  <w:style w:type="character" w:styleId="C15">
    <w:name w:val="c15"/>
    <w:basedOn w:val="Style14"/>
    <w:qFormat/>
    <w:rPr/>
  </w:style>
  <w:style w:type="character" w:styleId="C54">
    <w:name w:val="c54"/>
    <w:basedOn w:val="Style14"/>
    <w:qFormat/>
    <w:rPr/>
  </w:style>
  <w:style w:type="character" w:styleId="C26">
    <w:name w:val="c26"/>
    <w:basedOn w:val="Style14"/>
    <w:qFormat/>
    <w:rPr/>
  </w:style>
  <w:style w:type="character" w:styleId="C28">
    <w:name w:val="c28"/>
    <w:basedOn w:val="Style14"/>
    <w:qFormat/>
    <w:rPr/>
  </w:style>
  <w:style w:type="character" w:styleId="C65">
    <w:name w:val="c65"/>
    <w:basedOn w:val="Style14"/>
    <w:qFormat/>
    <w:rPr/>
  </w:style>
  <w:style w:type="character" w:styleId="C57">
    <w:name w:val="c57"/>
    <w:basedOn w:val="Style14"/>
    <w:qFormat/>
    <w:rPr/>
  </w:style>
  <w:style w:type="character" w:styleId="C42">
    <w:name w:val="c42"/>
    <w:basedOn w:val="Style14"/>
    <w:qFormat/>
    <w:rPr/>
  </w:style>
  <w:style w:type="character" w:styleId="C30">
    <w:name w:val="c30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3:00Z</dcterms:created>
  <dc:creator>Наталья Ивановна</dc:creator>
  <dc:description/>
  <cp:keywords/>
  <dc:language>en-US</dc:language>
  <cp:lastModifiedBy>Наталья Ивановна</cp:lastModifiedBy>
  <dcterms:modified xsi:type="dcterms:W3CDTF">2015-12-04T10:47:00Z</dcterms:modified>
  <cp:revision>3</cp:revision>
  <dc:subject/>
  <dc:title/>
</cp:coreProperties>
</file>