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bCs/>
          <w:color w:val="371D1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371D10"/>
          <w:kern w:val="2"/>
          <w:sz w:val="32"/>
          <w:szCs w:val="32"/>
        </w:rPr>
        <w:t>Конспект урока по русскому языку во 2 классе по ФГ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b/>
          <w:b/>
          <w:bCs/>
          <w:iCs/>
          <w:color w:val="371D10"/>
          <w:kern w:val="2"/>
          <w:sz w:val="32"/>
          <w:szCs w:val="36"/>
        </w:rPr>
      </w:pPr>
      <w:r>
        <w:rPr>
          <w:rFonts w:cs="Arial" w:ascii="Arial" w:hAnsi="Arial"/>
          <w:b/>
          <w:bCs/>
          <w:iCs/>
          <w:color w:val="371D10"/>
          <w:kern w:val="2"/>
          <w:sz w:val="32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b/>
          <w:b/>
          <w:bCs/>
          <w:iCs/>
          <w:color w:val="371D10"/>
          <w:kern w:val="2"/>
          <w:szCs w:val="36"/>
        </w:rPr>
      </w:pPr>
      <w:r>
        <w:rPr>
          <w:rFonts w:cs="Arial" w:ascii="Arial" w:hAnsi="Arial"/>
          <w:b/>
          <w:bCs/>
          <w:iCs/>
          <w:color w:val="371D10"/>
          <w:kern w:val="2"/>
          <w:szCs w:val="36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р: Смирнова Тамара Владимировна, учитель начальных классов МБОУ ООШ №6 г. Шарыпово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предназначен для учителей начальных классов, работающих по УМК «Школа России» во 2 классе, на уроке использована технология проблемного диалога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drawing>
          <wp:inline distT="0" distB="0" distL="0" distR="0">
            <wp:extent cx="601916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кола (образовательная организация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(указать название, автор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« Школа России»; Русский язык; Т. Г. Рамза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тельная, предметная: Понимание русского языка как великого достояния русского народа. Обогащение  речи учащихся употребление глаголов. Развитие мелкой моторики и сенсорики, формирование восприятия основных и смешанных цветов, тренировка моторной памяти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 УУД: представление об окружающем ученика мире, осмысление бережного отношения к природе и ко всему живому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УУД: формирование навыков уст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 УУД: понимание цели и учебной задачи урока, формирование умения оценивать  свой результат действии и вносить соответствующи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УУД: воспринимать на слух и принимать различные виды сообщении, умение работать с информацией , предоставленной в разных формах под руководством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ционно – развивающ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и коррекция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опоставлять вопрос, на который отвечает слово и его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орфографическую зор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атывать навыки грамотного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внимание, мышление и фонематический слух.</w:t>
            </w:r>
          </w:p>
          <w:p>
            <w:pPr>
              <w:pStyle w:val="Normal"/>
              <w:spacing w:lineRule="auto" w:line="240" w:before="0" w:after="0"/>
              <w:ind w:left="2160" w:hanging="2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положительную мотивацию к учению, к урокам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зрительно-пространственную ориентир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восприятие ( при работе с презентацией)- умение рассматривать, выбирать 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ать эмоции ( преодоление импульсивности, вспышки, умение преодолевать неудачи и т.д.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ь за правильным взаимоотношением ребят, не заостряя внимание на отдельны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75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мплексного применения знаний и умений (урок закреплени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а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) Организационный этап.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)Актуализация знаний.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3) Постановка цели и задач урока. Мотивация учебной деятельности учащихся.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) Первичное закрепление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6) Информация о домашнем задании, инструктаж по его выполнению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7) Рефлексия (подведение итогов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приемы обучения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есные: беседа, объяснение, рассказ, работа с кни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глядные: иллюстрации, демонстрация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: упраж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Парная, Фронт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оборудование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Дидак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 Г.- Х. Андерсена; книги писателя;  иллюстрации к сказке « Снежная королева»; музыкальные классические произведения; учебник русского языка, тетради, ручки, карточки в виде осколков зеркала на магни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С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, экран( интерактивная доска);  слайдовая презент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чностные УУД: понимание нравственного содержание поступков окружающих людей, ориентация в поведение на принятые моральные нормы, развитие этических чувств (доброжелательность, сочувствие, сопереживание, отзывчивость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метные УУД:  уметь находить глаголы, понимать их значение и употреблять их в речи. Пользоваться разными частями речи в собственных высказыван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тапредметные УУД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ПОЗНАВАТЕЛЬНЫЕ:  уметь осмысленно читать текст, выделять существенную информацию из текстов разных видов. Составлять небольшие собственные тексты. Делать выводы в результате совместной работы класса и учител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РЕГУЛЯТИВНЫЕ:  уметь принимать и сохранять цель и учебную задачу.  Понимать причины успеха и неуспеха  выполнения учебной задачи. Выполнять учебные действия в устной, письменной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КОММУНИКАТИВНЫЕ: уметь слушать собеседника и понимать речь других. Уметь задавать вопросы и отвечать на вопросы других. Формировать собственное мн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 УРОКА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552"/>
        <w:gridCol w:w="5496"/>
      </w:tblGrid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Организацион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щихся и рабочего мест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 ровно, тихо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ня все посмотре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мы отправимся в путешествие по сказке, которую написал Г.-Х.Андерсен. В этой сказке говорится о девочке, чья любовь помогла растопить ледяное сердце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кто из вас догадался, по страницам какой сказки мы будем путешеств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о, - эта сказка называется «Снежная корол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вспомним, как она начиналась. (Чтение отрывка из сказ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 был на свете злющий–презлющий тролль. Он смастерил такое зеркало, в котором все доброе и прекрасное казалось гадким и безобразным. Но однажды это зеркало разбилось и тысячи его осколков разлетелись по всему свету. Каждый, в кого попадал такой осколок, становился злым. А сердце его превращалось в кусок ль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ответы дете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уметь совместно договариваться о правилах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оформлять свои мысли в устной форме.  Познавательные :уметь ориентироваться в своей системе знании. Воспринимать на слух и понимать различные виды сообщении. </w:t>
            </w:r>
          </w:p>
        </w:tc>
      </w:tr>
      <w:tr>
        <w:trPr>
          <w:trHeight w:val="29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5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сейчас мы постараемся сложить из частей волшебное зеркало, которое бы несло людям не зло, а знание и мудрость. Ведь только знания делают человека муд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 зеркало будет состоять из названий частей речи, которые необходимо знать каждому челове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части реч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сколков, на которых написаны название служебных и самостоятельных частей речи, дети составляют зеркало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ют название частей речи вместе со всеми!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сознавать задачу, воспринимать ее на слух, решать ее. Работать с информацией представленной в раз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слушать собеседника и понимать речь друг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мин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сегодня на уроке мы еще раз поговорим о части речи, которая обозначает действие. Как называется эта часть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ислите, пожалуйста, все, что вы знаете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изменяется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, пожалуйста, предложение. Укажите среди выделенных слов только глаг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на доске: Снежное покрывало все поле покрыв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можно определить у данного глаг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м членом предложения является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задорную детскую песню ребятам предлагается повторить движения анимашек. Слайды меняются автоматичес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ринимать и сохранять цель и учебную задачу. Выполнять  учебные действия в устной 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работать с информацией предоставленной в разных формах под руководством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 слушать собеседника и понимать речь других.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УУД:  уметь находить глаголы, понимать их 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4) Первичное закрепление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(10 мин.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вернемся к сказке Г.-Х.Андерс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ните, Каю очень нравилось рассматривать снежные узоры на стёклах. А откуда появляются снежные уз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яснение возникновения узо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ные уз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холодном стекле окна оседают теплые пары воды. Они застывают. К ним прилипают другие капельки. Постепенно вырастает на окнах изо ль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, какой затейливый узор нанес на стеклах мо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доске изображение окон, на стеклах которых написаны слова мороз и салазки. Между буквами данных слов вставлены элементы бук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какие слова спрятались в уз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давайте попробуем «перенести» эти узоры в свою тетрадь. Приготовим ручки к письму! (упражнение для пальцев и кистей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вей домой спе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ломинку тащ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цы строят новы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жить зимою в н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лодцы! Но нам тоже надо поспешить и записать наши слов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ещё раз прочитаем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обозначает слово «мороз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обозначает слово «салазки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ово «салазки» произошло от слова «слазить», которое раньше имело значение «спускаться, скатывать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мотрите внимательно на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орфограммы вам встрет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выделим непроверяемые безударные гла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одцы,  а теперь мы проведем индивидуальную работу по карточка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ая  работа по карточка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: Ах, какой шутник Мороз!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лет руки, щиплет нос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морозный зимний ден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розил старый пень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устил мороз на лес,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ился, злился и исчез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1-го уровня: Прочитать. Выписать однокоренные слов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700" w:hanging="27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2-го уровня: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700" w:hanging="2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, какой частью реч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700" w:hanging="27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 выписа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3-го уровня: Составить и записать с этими словами предложение. Найти и подчеркнуть главные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назыв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ереписывают слова в тетради: МОРОЗ, САЛ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роз, сал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изкая температура, хол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 выполнять действия по намеченному плану. Выполнять действия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работать с информацией представленной в разных формах. Составлять устно небольшое  сообщение об изучаемом языком объекте по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участие в диалоге, общей беседе, выполняя правила речевого поведения( не перебивать, выслушивать собеседни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: осознавать  значение понятий «орфограмма», «проверяемая орфограмма», « не проверяемая орфограмма». Различать слова обозначающие действие предметов, вопросы на которые они отвечают, и соотносить с их с определенной частью речи. Находить и различать грамматические группы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части реч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5) Творческое применение и добывание знаний в новой ситуации (проблемные задания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18 мин.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 сегодня мы говорим о глаголе, давайте попробуем подобрать к данным словарным словам возможные действия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ке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98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лазки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  <w:tab w:val="left" w:pos="2016" w:leader="none"/>
                      <w:tab w:val="center" w:pos="2709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з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ут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ипле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дут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уе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ользят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ещи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чатся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рози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одят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шите эти глаголы и определит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заи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теперь проведем упражнение для глаз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мурьте изо всех сил глаза, а потом откройте их. Повторить  это 4-6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у держим ровно, двигаются одни глазки: вверх, вниз, направо, налев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т мы и добрались до следующего задания. Прочитайте пословицу, записанную на доске. У февраля два друга – метель и вьюг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так говорят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враль считается самым ветреным и вьюжным зимним месяце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орфограммы встретились в словах пословицы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что следует обратить внимание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шите эту пословицу в тетрадь по памят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 не случайно заговорили о вьюгах и метелях. Это верные слуги Снежной королевы. Именно они разнесли осколки зеркала по всему свету, и один такой осколок попал в глаз Каю, превратив его сердце в лед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доске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такое сердце не чувствует ничего ни радости, ни грусти, ни тепла, ни холода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найдите антонимы в этом предложении. Поставьте их в начальную форм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ного испытаний пришлось преодолеть маленькой Герде, когда она отправилась на поиски Ка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на Герду напали разбойники, и маленькая разбойница решила оставить девочку у себя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и карточка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найти Кая, Герде надо было спешить! И девочка решила отдать маленькой разбойнице свою муфту и шубку. За это разбойница согласилась отпустить девочку и подарить ей своего оленя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ы знаете о глаголах неопределенной формы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шите из текста, записанного на доске, глаголы неопределенной форм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 с использованием массажного шарика с колечкам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ти катают мячик  в ладонях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еслись в лесу метели, в снег деревья все одел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стают колечки и по очереди надевают на пальцы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кий дуб одели в шубку, (Большой палец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инке дали юбку, (Указательный палец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е – белую косынку, (Средний палец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березке – паутинку. (Безымянный палец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ябинку нарядили, (Мизинец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 деревьям угодили!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жимают и разжимают пальцы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чень спешила Герда, но злые помощники  Снежной королевы – метель и вьюга, все время пытались сбить девочку с пути. Они засыпали дорогу снегом, дули в лицо холодным ветром. Но вот вдали показался замок Снежной королев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попасть в него было не так - то просто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узнаем, почему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этого надо составить из данных слов предложени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карточка: От, олень, пути, устал, долгого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тавив своего друга отдыхать, Герда отправилась в замок одна. Войдя в замок, девочка увидела на ледяном троне Снежную королеву и Кая. Но Кай не узнал Герду, его сердце, по–прежнему, оставалось ледяны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рда решила напомнить Каю об их маленьком и уютном домике и о тех чудесных цветах, что росли у них за окно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, ребята, поможем Каю вспомнить название этих цвет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( на карточках) иллюстрации цветов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льпан, нарцисс, роза, ирис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согласные в слове роза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ерда смогла преодолеть все преграды и справиться со всеми трудностями, чтобы найти Кая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и вам предстоит справиться с задание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: Подчеркнуть глаголы двумя линиями. Обозначьте время глагол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стная погод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т по всей земле!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казывала свод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ли в феврал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(А.Барто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о словами. Обмениваются тетрадями и производя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оформление предлож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 тетради. (Проверка по образ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дость – грусть, тепло – х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в тетр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лень устал от долг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названии цветов, которые росли за окном дома детей, все согласные тверд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задания к упражнению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я в тетради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:  различать слова обозначающие действие предметов, вопросы на которые они отвечают, и соотносить с их с определенной частью речи. Находить и различать грамматические группы слов( части речи). Находить глаголы, понимать их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 значение понятий «орфограмма», «проверяемая орфограмма», « не проверяемая орфограм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 предложенным словам 1-2 синонима, антонима. Регулятивные:  следовать при выполнении заданий инструкциям учителя и алгорит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заимопроверку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наблюдать и самостоятельно делать простые выводы. Оформлять свои мысли в устой и письменной форме. Формировать собственное мнение и аргумен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 работать с информацией, представленной в  разных формах, под руководством учителя  и самостоятель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6) Информация о домашнем задании, инструктаж по его выполнению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(2 мин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три предложения с глаголами неопределенной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7) Рефлексия (подведение итогов занятия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(3 м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м мы занимались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знания о глаголе нам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пригодились на уроке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кого из героев сказк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хотели бы быть похожи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считаете кто из вас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аших друзей работали на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е хорошо?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особенно понравилос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роке?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исуйте на полях в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ради  смайлик, который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жет какое настроение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вас было на сегодняшнем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е 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 мы услышим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а заканчивать урок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ind w:left="2880" w:hanging="28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делать выводы в результате 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ивные: понимать причины успеха  и неуспеха  выполн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52:00Z</dcterms:created>
  <dc:creator>1</dc:creator>
  <dc:description/>
  <cp:keywords/>
  <dc:language>en-US</dc:language>
  <cp:lastModifiedBy>ADMIN</cp:lastModifiedBy>
  <cp:lastPrinted>2015-04-13T08:50:00Z</cp:lastPrinted>
  <dcterms:modified xsi:type="dcterms:W3CDTF">2015-12-02T04:00:00Z</dcterms:modified>
  <cp:revision>11</cp:revision>
  <dc:subject/>
  <dc:title/>
</cp:coreProperties>
</file>