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ект</w:t>
      </w:r>
    </w:p>
    <w:p>
      <w:pPr>
        <w:pStyle w:val="13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по теме «Ребенок и его безопасность </w:t>
      </w:r>
    </w:p>
    <w:p>
      <w:pPr>
        <w:pStyle w:val="13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в школе и на улице»,</w:t>
      </w:r>
    </w:p>
    <w:p>
      <w:pPr>
        <w:pStyle w:val="13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для проведения в 1 классе, разработанный</w:t>
      </w:r>
    </w:p>
    <w:p>
      <w:pPr>
        <w:pStyle w:val="13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студенткой 203 группы ОГБПОУ УПК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афиуллиной Юлией Маратовной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Ребенок и его безопасность в школе и на улице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нести до родителей опасность интернет-ресурсов и опасность экстремистского поведения и настроения детей.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 с опасностью интернет-ресурсов и телевидения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бщить знания родителей об организации вербующих детей на просторах интернета в террористы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звивающие: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ть интерес родителей к интересам детей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любопытство к интернет ресурсам, которые посещают их дети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ные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положительное отношение к другим расам и нациям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я: родительское собрание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: план-конспект родительского собрания 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(доски, помещения): на доске написана тема родительского собра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ительный этап: </w:t>
      </w:r>
      <w:bookmarkStart w:id="0" w:name="_GoBack"/>
      <w:bookmarkEnd w:id="0"/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объявления-приглаш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лана проведения родительских собраний.</w:t>
      </w:r>
    </w:p>
    <w:p>
      <w:pPr>
        <w:pStyle w:val="13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Статья «Как вербуют молодых людей в ИГИЛ» С.М. Соколов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ый ресурс]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UR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mngz.ru/russia-world-sensation/1452364-kak-verbuyut-molodyh-lyudey-v-igil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18.10.2015)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:</w:t>
      </w:r>
    </w:p>
    <w:p>
      <w:pPr>
        <w:pStyle w:val="13"/>
        <w:ind w:left="567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 Организация начала - 1 мин</w:t>
      </w:r>
    </w:p>
    <w:p>
      <w:pPr>
        <w:pStyle w:val="13"/>
        <w:ind w:left="567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 Вводная часть – 3 мин</w:t>
      </w:r>
    </w:p>
    <w:p>
      <w:pPr>
        <w:pStyle w:val="13"/>
        <w:ind w:left="567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 Основная часть – 15 мин</w:t>
      </w:r>
    </w:p>
    <w:p>
      <w:pPr>
        <w:pStyle w:val="13"/>
        <w:ind w:left="567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 Заключительная часть - 5 мин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одительского собрания: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1996" w:leader="none"/>
        </w:tabs>
        <w:ind w:left="1996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рганизация начала.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дорогие родители, сегодня мы с вами поговорим на тему ребенок и его безопасность в школе и на улице в отношении экстремизма. 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1996" w:leader="none"/>
        </w:tabs>
        <w:ind w:left="1996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водная часть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ская психика подвластна, она еще лабильная, гибкая. Дети все впитывают как губка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ли ли вы об террористической организации ИГИЛ?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лет назад на Ближнем Востоке появилась и набрала колоссальную мощность суннитская повстанческая террористическая организация джихадистского толка «Исламское государство Ирака и Леванта» (ИГИЛ). Сейчас она играет значительную роль в Ираке и Сирии. Организация представляет собой некую новую мутацию международного терроризма, сочетающую в себе признаки организованного вооруженного формирования и агрессивной джихадистской идеологии. ИГИЛ отличается применением тактики беспощадного насилия и террора к своим противникам. Главное пушечное мясо для этой террористической группировки – молодежь и дети!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1996" w:leader="none"/>
        </w:tabs>
        <w:ind w:left="1996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ая ча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ти смотрят не только мультики в интернете, но они могут зайти на другие сайты, где пропаганда насилия. Не разрешайте детям играть в страшные боевые игры, где они видят кровь, ненависть, насилие, злость, тем самым они ломают себе психик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 же в интернете есть агитация в организацию ИГИЛ. На таких сайтах идет пропаганда счастливой, беззаботной жизни, много денег, теплые страны и говорят, что ваша душа уходит после смерти в рай, в общем завлекают к себе всем чем угодно. Национальные фашистские организации тоже привлекают детей разного возраста! Согласитесь, что привлечь ребенка таким организациям не составит тру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ИЛ очень активно проявляет себя в социальных интернет-сетях, искусно проводя информационные акции. Боевики ведут себя как настоящие профи социального маркетинга: выкладывают в Instagram селфи с оружием и котятами, ведут трансляции боев в Twitter. У них есть собственное мобильное приложение и интернет-магазин, где можно купить футболку или худи с логотипом террористов в знак поддержки. Активисты ИГИЛ заявили о себе и в популярной российской социальной сети "ВКонтакте". Но все выявленные сообщества ИГИЛ в этой сети в настоящее время заблокированы. Вместе с тем от возникновения новых одурманивающих молодежное сознание ресурсов, никто не застрахован. Многие российские подростки и дети также могут быть одурачены и завербованы на войну как "пушечное мясо"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показывали в новостях, в организации ИГИЛ есть дети, которых в возрасте 6-8 лет уже тренируются как будущие террорис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льше времени проводите с детьми! Дома лучше говорить о том, что бы дети не разговаривали с чужими людьми, ничего не передавать и не приносить домой или в школу. Если увидят сумки, свертки и т.д. не трогать, а сказать об этом взросло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учше детей вовлекать в работу кружков и секций, чтобы они развивались духовно, а не сидели в интернете на сомнительных сайтах и не гуляли допоздна на улицах. Нужно больше общаться родителям с детьми. Долго не оставлять наедине с компьютером. Родителям нужно постоянно знать что у ребенка в голове. Лучше  поставить фильтр сайтов или вообще отгородить детей от компьютера. Родители должны знать 24 часа 7 дней в неделю, где их ребенок и чем он занимается! По возможности гулять с детьми отбросив все де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городите детей от расизма, говорите им, что все нации и расы одинаковы важны, де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жны понять, что принадлежность других детей и взрослых к разным расам – это не плохо и что каждая раса уникальна. Нет такого понятия «лучшая раса» и «худшая раса». Есть только одно понятие «люди». Мы все разные и разные не только внешне, но и внутренне. У каждого человека свой характер свои привычки и свое мышление. Каждая нация думает, что она лучшая, а все остальные ниже их, но это не так, все нации одинаковы важны!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земле много наций и народов, все они несут свою культуру и преобладания одной нации над другой развивает национализм это порождает крупные конфликты, группировки, масштабные драки! Дети всегда должны понимать что такое хорошо, а что такое плохо. 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1996" w:leader="none"/>
        </w:tabs>
        <w:ind w:left="1996" w:hanging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ительная ча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одители и школа совместно должны  уберечь наших детей, от пагубного влияния общества, а так же телевидения и интерн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жизнь и судьба ваших детей в ваших руках! Не дайте детям загубить свои жизни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здам вам памятки, пожалуйста, изучите их до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есть вопросы, то задавайте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У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важаемые родители!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Уделите внимание своим детям, не дайте им стать орудием чьих-то грязных политических игр! От вас зависит, как сложится дальнейшая жизнь ваших дет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Тем, кто спекулирует на патриотизме, втягивая в свои интриги молодёжь, безразлична судьба ваших детей, их репутация, их переживания и проблемы. Защитите своих детей, не дайте им совершить непоправимые поступки!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сновные признаки того, что ребенок начинает подпадать под влияние экстремистской идеологии, можно свести к следующи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Манера поведения становится значительно более резкой и грубой, прогрессирует ненормативная либо жаргонная лексик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зко изменяется стиль одежды и внешнего вида, соответствуя правилам определенной субкультуры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 компьютере оказывается много сохраненных ссылок или файлов с текстами, роликами или изображениями экстремистко- политического или социально-экстремального содерж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доме появляется непонятная и нетипичная символика или атрибутика (как вариант – нацистская символика), предметы, которые могут быть использованы как оружи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бен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езкое увеличение числа разговоров на политические и социальные темы, в ходе которых высказываются крайние суждения с признаками нетерпим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осуждайте категорически увлечение ребен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граничьте общение ребенка со знакомыми, оказывающими на него негативное влияние, попытайтесь изолировать от лидера группы. Так же сократите время препровождения за компьютером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4"/>
        </w:tabs>
        <w:ind w:left="1624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Monotype Sorts;Symbol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gz.ru/russia-world-sensation/1452364-kak-verbuyut-molodyh-lyudey-v-igil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4:00Z</dcterms:created>
  <dc:creator>Big Bang</dc:creator>
  <dc:description/>
  <dc:language>en-US</dc:language>
  <cp:lastModifiedBy>Big Bang</cp:lastModifiedBy>
  <cp:lastPrinted>2113-01-01T00:00:00Z</cp:lastPrinted>
  <dcterms:modified xsi:type="dcterms:W3CDTF">2015-10-19T18:30:00Z</dcterms:modified>
  <cp:revision>3</cp:revision>
  <dc:subject/>
  <dc:title/>
</cp:coreProperties>
</file>