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онимы, омоформы и омофо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АДЫВАЙ  БЕЗДЕЛЬЕ,  НО  НЕ  ОТКЛАДЫВАЙ   ДЕ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дки- шутк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клетке не держат птиц и зверей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лесах не водится дичь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кого крана не берут воду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вид художественного произведения обозначается человеческим имен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РПЕНИЕ  И  ТРУД  ДИВНЫЕ  ВСХОДЫ  ДА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№ 1. Объясни значения выраж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ий свет 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ый свет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дкий на вкус 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ий вкус 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СПОМН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, которые одинаково произносятся и пишутся, но имеют разное значение, называются ОМОНИМЫ.  Омонимы всегда являются одинаковыми частями речи: обозначают предметы, действия предметов или признаки предмет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тай пары слов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ир-мир, скат- скат, кашка-кашка, форма- фор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№ 2.  Составь и запиши с данными омонимами предложения, в которых раскрывался бы смысл этих слов. Форму слов можно измен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СПОМН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динаковые по звучанию и написанию слова принадлежат к разным частям речи, то такие слова называются ОМОФОРМАМИ,  ЛАЙ (собачий) – ЛАЙ (приказ лая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ова, которые одинаково звучат, но пишутся по - разному, называются ОМОФОНАМИ, ЛУГ – ЛУ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онимы, омоформы и омофоны часто используются в загадках, скороговорках, шуточных стихах – каламбура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ние № 3. Прочитай эти шуточные стихи Я. Козловского. Найди в них омонимы, омоформы и омофо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ьёт иглой портниха в строч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л коньки точильщик в точ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заканчивая строчку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лю маленькую точку. 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ушка размером с ух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хотя в серёдке сухо,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ит ухо, что не глухо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шумит в ней море глухо.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коня водой пою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ю солнышку пою.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вети, свети, светил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хочу, чтоб ты светило.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поры, когда под уш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гут белые подушки.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не сводит с книг очей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 зовётся книгочей. 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  И  УМЕНИЯ  ВСЕГДА  НАЙДУТ   ПРИМЕН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Задание № 4.  Давай поиграем! Мета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ие между двумя словами есть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ы сейчас о них понятие составишь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я с И-меня ты будешь есть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я с О-перешагнёшь, но есть не станеш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раньше был кавалеристо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акал, как ветер, в поле чистом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как-то Л на Р сменил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я в планеты угоди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отгадать, имей терпени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Л – часть лица я, с Б – растени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я ты можешь повстречать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сторах Арктики холодно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мени мне Р на Г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ану пляской я народно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е недолго измениться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 я – рыба, с Ф я – птиц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 мной питаютс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Е одевают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 буквой В – угрюмая ночная птиц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 буквой Д – в воде сумею растворить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о, метаграмма эт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ма проста и несложна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 У – далёкая планета,</w:t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 И я в Азии стра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22:00Z</dcterms:created>
  <dc:creator>Пользователь</dc:creator>
  <dc:description/>
  <cp:keywords/>
  <dc:language>en-US</dc:language>
  <cp:lastModifiedBy>Детский сад 91</cp:lastModifiedBy>
  <dcterms:modified xsi:type="dcterms:W3CDTF">2015-01-15T17:00:00Z</dcterms:modified>
  <cp:revision>10</cp:revision>
  <dc:subject/>
  <dc:title/>
</cp:coreProperties>
</file>