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рогулки по Петербург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уховно-нравственное, эстетическое направ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8-10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кородумова А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гп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2015 - 201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курсу внеурочной деятельности для 2 класса разработана на основе программы по школьному курсу "История и культура Санкт-Петербурга" Л.К. Ермолаев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чая программа рассчитана на 34 часа в год во 2  классе . Занятия проводятся с учетом экскурсий по гор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Цель программы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эстетического восприятия, расширение эмоционально - чувственной сферы учащихся, пробуждение интереса и стремления к дальнейшему изучению историко- художественных путей развития Санкт-Петербурга, чувства сопричастности тому, что в нём происхо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 предполагает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бразовательн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накомство с историей создания "северной столицы" и её художественного наследия, воспитание патриотизма и любви к родному кра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у детей устойчивого желания продолжить знакомство с предложенными темами самостоятель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учение практическим навыкам работы с предложенными материал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деление ключевых понятий, поиск нужных фактов и ответов на вопросы, поставленные учител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учение практическим навыкам работы с предложенными материал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итывать любовь к своей Род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итывать культуру об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ющ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чать формирование потребности в саморазвитии и само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вать деловые качества школьников: самостоятельность, ответственность, активность, аккурат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ориентироваться в городском пространст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для 5 класса включены темы, дающие  школьникам начальные представления об основании Санкт- Петербурга, основанного на островах в дельте реки Невы по воле Петра I; о его наиболее ярких, запоминающихся архитектурных памятниках и их создателях; о государственных символах; о музеях и театрах города, его прекрасных решётках и оградах и великолепном скульптурном убранстве. Об истории, культуре и развитии Примор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 программы включает вопросы, которые будут рассматриваться на уроках. Задания имеют разную степень труд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ая часть предполагает свободу творчества учителя и учащихся. Это могут быть итоговые занятия, позволяющие закрепить пройденный материал, экскурсии, конкурсы стихов и рисунков и многое друг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формой организации учебно-воспитательного процесса по курсу «История и культура Санкт-Петербурга» является урок. В процессе изучения по данной программе широко используются такие формы к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  <w:tab/>
        <w:t>экскур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         аудиторные зан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занятии прослеживаются три ча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гров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теоретическ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актическ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боре и построении программы используются такие средства обучения ка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глядные (плакаты, карты настенные, иллюстрации настенные, магнитные дос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демонстрационные (макеты, стенды, модели в разрезе, модели демонстрационны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аудиовизуальные (слайды, видеофильмы образовательные, учебные фильмы на цифровых носителя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электронные образовательные ресурсы (сетевые образовательные ресурсы, мультимедийные универсальные энциклопедии и т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нформационно-коммуникативные техн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«Прогулки по Петербургу» предусматривает использование ИКТ для обеспечения высокого качества образования при сохранении его фундаментальности и соответствия актуальным и перспективным потребностям личностного развития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КТ позволяет решать следующ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строение наглядного и красочного урока в сочетании с большей информативностью и интерактивност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ближение материала урока к мировосприятию ребенка, который лучше воспринимает видео и аудиоинформ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зможность применять личностно-ориентированный подход к процессу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зможность дифференциации работы с различными категориями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ктивизация позна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ддержка устойчивого интереса к обуч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информационной грамотности и компетенции у обучаю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навыков, необходимых для дальнейшей групповой, исследовательской и проект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здание ситуации успе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КТ на уроках по изучению истории и культуры Санкт-Петербурга позволяет проводить уроки различных тип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демонстрационные уроки, на которых используются готовые материалы из открытых коллекций ЦОР и ЭОР или материалы, созданные учителем самостоятельно. Таким образом, становится возможной демонстрация большого количества фото, видео и аудио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роки с компьютерным тестированием, на которых становится возможным в короткое время объективно оценить большое количество обучающихся, укрепляется обратная связь в системе «учитель-учени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роки тренинга или моделирования, на которых у ребят появляется возможность проявить свои индивидуальные способности, ЗУН, склонности и интересы в предметн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КТ применяются на различных этапах урока. При изучении нового материала ИКТ помогают эмоционально и образно преподать материал, аккумулированный из различных источников, упростить восприятие учениками сложных тем, содержащих большой объём материала, задействовать различные виды памяти. На этапе закрепления и контроля база электронных тестовых заданий позволяет более объективно оценить знания самими учащимися и уч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уроков с использованием ИКТ учитываются возрастные особенности учащихся. Занятия включают в себя физические и динамические паузы, зарядку для глаз, использование элементов здоровьесберегающих технологий, а также строгое дозирование времени работы с техническими средствами в соответствии с нормами СанПиН 2.4.2.2821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учения по данной программе у школьников будут сформированы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ост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научатся и приобрету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эстетические и ценностно-смысловые ориентации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лучат возможности для формир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раженной устойчивой учебно-познавательной мотивации 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мпетентности в реализации основ гражданской идентичности личности в поступках и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эстетических ценностей и на их основе эстетических критерие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апредмет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науча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полнять учебные действия в материализованной, речевой и мыслитель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являть инициативу действия в межличностном сотрудниче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ть внешнюю и внутреннюю речь для целеполагания, планирования и регуляции свое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полнять учебные действия в материализованной, гипермедийной, громкоречевой и умств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лучат возмож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ть анализировать и синтезировать необходимую информ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высить творческую активность и самосто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наватель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науча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роить сообщения в устной и письмен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станавливать ана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лучат возмож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аписывать, фиксировать информацию об окружающем мире с помощью инструментов И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роить логические рассуждения, включающие установление причинно-следственных связе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уникатив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науча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улировать собственное мнение и пози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адавать вопрос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тролировать действия партнё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ть речь для регуляции своего дей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лучат возмож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ладеть монологической и диалогической формами р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ть навыки коллективной и организатор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ргументировать свое мнение, координировать его с позициями партнеров при выработке общего решения в совмест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мет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граммы у учащиеся сформиру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сширение знаний о городе в работе с дополнительными источниками информации, в посещении музеев, театров, библиотек, учебных прогулках/экскурсиях, в исследовательской деятельности, в интервьюировании, в проведении социологических опро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общение к культурному наследию города других горожан, одноклассников, род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нтерес к знакомым городским названиям, праздникам, объектам (знакам, символам), желания «делать открытия» в привычной городской сре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нимание уникальности, неповторимости Санкт-Петербурга – северного, одновременно морского и речного гор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уча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Находить информацию о городе, памятниках наследия, петербургских традициях, а также о различных учреждениях, необходимых для удовлетворения жизненных потребностей горожан, для самореал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Извлекать информацию из городской среды, памятника наследия, музейной экспози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720"/>
        <w:gridCol w:w="900"/>
        <w:gridCol w:w="745"/>
      </w:tblGrid>
      <w:tr>
        <w:trPr>
          <w:trHeight w:val="545" w:hRule="atLeast"/>
        </w:trPr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час.</w:t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 п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Великий город - Петербург. Вы – петербуржцы.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тропавловская крепость - начало начал» (с посещением музея космонавтики на территории крепости) 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,экс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ак учились в старину»( с посещением музея политической истории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,экс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для детей» (с посещением ДДТ  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,экс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ая столица» (с посещением детской районной библиотеки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,экс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Петербург» ( с посещением муз. театра 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,экс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ойдем в музей!» ( с посещением музея по выбору учащихся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,экс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узейная экспозиция» ( с посещением музея хлеба)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,экс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В мире животных» ( с посещением « живого уголка» при агроэкологическом коллед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,э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. Обобщение пройденного.</w:t>
              <w:tab/>
              <w:t>Стенгаз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Итог:  34 часа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46:00Z</dcterms:created>
  <dc:creator>Samsung</dc:creator>
  <dc:description/>
  <cp:keywords/>
  <dc:language>en-US</dc:language>
  <cp:lastModifiedBy>samsung</cp:lastModifiedBy>
  <dcterms:modified xsi:type="dcterms:W3CDTF">2015-11-29T14:47:00Z</dcterms:modified>
  <cp:revision>5</cp:revision>
  <dc:subject/>
  <dc:title/>
</cp:coreProperties>
</file>