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uto" w:line="36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онспект НОД по художественно-эстетическому развитию «В гости к хозяйке медной горы».</w:t>
      </w:r>
    </w:p>
    <w:p>
      <w:pPr>
        <w:pStyle w:val="C3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Для детей старшего дошкольного возраста.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Цель: Приобщать детей к истокам культуры родного края.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Задачи: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- Познакомить детей с прикладным творчеством через восприятие произведений уральского писателя П.П.Бажова.</w:t>
      </w:r>
    </w:p>
    <w:p>
      <w:pPr>
        <w:pStyle w:val="C3"/>
        <w:spacing w:lineRule="auto" w:line="360" w:before="0" w:after="0"/>
        <w:ind w:hanging="180"/>
        <w:jc w:val="both"/>
        <w:rPr/>
      </w:pPr>
      <w:r>
        <w:rPr>
          <w:rStyle w:val="C0"/>
          <w:color w:val="000000"/>
          <w:sz w:val="28"/>
          <w:szCs w:val="28"/>
        </w:rPr>
        <w:t>- Формировать нравственно-эстетическую отзывчивость на прекрасное в народном творчестве.</w:t>
      </w:r>
    </w:p>
    <w:p>
      <w:pPr>
        <w:pStyle w:val="C3"/>
        <w:spacing w:lineRule="auto" w:line="360" w:before="0" w:after="0"/>
        <w:ind w:hanging="18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вать умственные способности и зрительное восприятие.</w:t>
      </w:r>
    </w:p>
    <w:p>
      <w:pPr>
        <w:pStyle w:val="C3"/>
        <w:spacing w:lineRule="auto" w:line="360" w:before="0" w:after="0"/>
        <w:ind w:hanging="18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ть у детей любовь к родному краю, интерес к народному прикладному творчеству.</w:t>
      </w:r>
      <w:r>
        <w:rPr/>
        <w:t xml:space="preserve"> </w:t>
      </w:r>
    </w:p>
    <w:p>
      <w:pPr>
        <w:pStyle w:val="C3"/>
        <w:spacing w:lineRule="auto" w:line="360"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ind w:firstLine="568"/>
        <w:jc w:val="center"/>
        <w:rPr/>
      </w:pPr>
      <w:r>
        <w:rPr>
          <w:rStyle w:val="C0"/>
          <w:color w:val="000000"/>
          <w:sz w:val="28"/>
          <w:szCs w:val="28"/>
        </w:rPr>
        <w:t>Ход занятия:</w:t>
      </w:r>
    </w:p>
    <w:p>
      <w:pPr>
        <w:pStyle w:val="C3"/>
        <w:spacing w:lineRule="auto" w:line="360" w:before="0" w:after="0"/>
        <w:ind w:left="5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йдёшь ли прекрасней уральского края?</w:t>
      </w:r>
    </w:p>
    <w:p>
      <w:pPr>
        <w:pStyle w:val="C3"/>
        <w:spacing w:lineRule="auto" w:line="360" w:before="0" w:after="0"/>
        <w:ind w:left="5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есь горные реки в ущельях играют,</w:t>
      </w:r>
    </w:p>
    <w:p>
      <w:pPr>
        <w:pStyle w:val="C3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есь горы в зелёных, лохматых уборах,</w:t>
      </w:r>
    </w:p>
    <w:p>
      <w:pPr>
        <w:pStyle w:val="C3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зрачные воды шумят на озёрах,</w:t>
      </w:r>
    </w:p>
    <w:p>
      <w:pPr>
        <w:pStyle w:val="C3"/>
        <w:spacing w:lineRule="auto" w:line="360" w:before="0" w:after="0"/>
        <w:ind w:left="5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есь золотом, хлебом богата земля,</w:t>
      </w:r>
    </w:p>
    <w:p>
      <w:pPr>
        <w:pStyle w:val="C3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угом самоцветы, железо, руда,</w:t>
      </w:r>
    </w:p>
    <w:p>
      <w:pPr>
        <w:pStyle w:val="C3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ивут здесь умельцы мастеровые,</w:t>
      </w:r>
    </w:p>
    <w:p>
      <w:pPr>
        <w:pStyle w:val="C3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 камня цветы вырезают живые.</w:t>
      </w:r>
    </w:p>
    <w:p>
      <w:pPr>
        <w:pStyle w:val="C3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ова здесь не ценят, а ценят дела,</w:t>
      </w:r>
    </w:p>
    <w:p>
      <w:pPr>
        <w:pStyle w:val="C3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 дружбою крепла уральцев семья.</w:t>
      </w:r>
    </w:p>
    <w:p>
      <w:pPr>
        <w:pStyle w:val="C3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есь сказы Бажова все помнят и знают,</w:t>
      </w:r>
    </w:p>
    <w:p>
      <w:pPr>
        <w:pStyle w:val="C3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ябинка листвою тихонько качает.</w:t>
      </w:r>
    </w:p>
    <w:p>
      <w:pPr>
        <w:pStyle w:val="C3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юбимый Урал!</w:t>
      </w:r>
    </w:p>
    <w:p>
      <w:pPr>
        <w:pStyle w:val="C3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даром, ты гордостью Родины стал!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ое замечательное стихотворе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скажите, чем славится Урал, почему он известен во всем мире? (ответы детей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А кто был самым знаменитым сказителем на Урал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ел Петрович не понаслышке знал о металле, руде, самоцветах, ведь его дед и отец были горнозаводскими мастерами. Он очень любил свой край, его природу. Его интересовало всё, что связано с Уральскими горами, с их богатством. Он много общался с простым народом, собирал легенды, которые ему рассказывали рабочие горных заводов. А потом эти легенды перелагал в сказы, жанр, который он придумал сам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Кто помнит, что такое сказ? Правильно. (сказ – это сказка на основе достоверных фактов и легенд с некоторым вымыслом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П.Бажов много сказов подарил не только уральскому народу, но и всему мир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Ребята, на адрес нашей группы пришло письмо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 xml:space="preserve">Письмо: Дорогие друзья! Вы познакомились со сказами П.П.Бажова. И сегодня я – Хозяйка медной горы приглашаю вас в гости. Прибыла я к вам с Уральских гор, там владения мои и приглашаю вас в сказку дивную, изумрудную, малахитовую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альские горы, закаты, рассветы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еремух, рябиновый край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в песнях Урал наш воспетый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мы воспоем наш Урал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лнце осушит алмазные росы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кроют цветы лепестки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альских камней драгоценную россыпь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кажет хозяйка горы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На пути вам встретятся разные преграды, но я думаю, что вы с ними справитесь, и все преодолеете! Удачи Вам!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зяйка медной го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мы с вами отправимся в удивительный мир сказок Бажова и сделаем своими руками подарки для Хозяйки медной горы.</w:t>
      </w:r>
    </w:p>
    <w:p>
      <w:pPr>
        <w:pStyle w:val="Normal"/>
        <w:spacing w:lineRule="auto" w:line="360"/>
        <w:jc w:val="both"/>
        <w:rPr/>
      </w:pPr>
      <w:r>
        <w:rPr>
          <w:rStyle w:val="C3c9"/>
          <w:i/>
          <w:color w:val="000000"/>
          <w:sz w:val="28"/>
          <w:szCs w:val="28"/>
          <w:shd w:fill="FFFFFF" w:val="clear"/>
        </w:rPr>
        <w:t>-Вот перво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3c9"/>
          <w:color w:val="000000"/>
          <w:sz w:val="28"/>
          <w:szCs w:val="28"/>
          <w:shd w:fill="FFFFFF" w:val="clear"/>
        </w:rPr>
        <w:t>1.Кто-то сидит у окошка в избушке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9"/>
          <w:color w:val="000000"/>
          <w:sz w:val="28"/>
          <w:szCs w:val="28"/>
          <w:shd w:fill="FFFFFF" w:val="clear"/>
        </w:rPr>
        <w:t>А маленький козлик стоит на опушке.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9"/>
          <w:color w:val="000000"/>
          <w:sz w:val="28"/>
          <w:szCs w:val="28"/>
          <w:shd w:fill="FFFFFF" w:val="clear"/>
        </w:rPr>
        <w:t>Ударит копытцем - каменья летят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9"/>
          <w:color w:val="000000"/>
          <w:sz w:val="28"/>
          <w:szCs w:val="28"/>
          <w:shd w:fill="FFFFFF" w:val="clear"/>
        </w:rPr>
        <w:t>И россыпи их под луною блестят.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9"/>
          <w:color w:val="000000"/>
          <w:sz w:val="28"/>
          <w:szCs w:val="28"/>
          <w:shd w:fill="FFFFFF" w:val="clear"/>
        </w:rPr>
        <w:t>С козликом рядом кошка Муренка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9"/>
          <w:color w:val="000000"/>
          <w:sz w:val="28"/>
          <w:szCs w:val="28"/>
          <w:shd w:fill="FFFFFF" w:val="clear"/>
        </w:rPr>
        <w:t>И смотрит на них из окошка …….Дар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 какой из сказок П.П.Бажова мы встречались с Дарен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зовут козлика, который ударял копытцем и каменья разноцветные летели? (Серебряное копытц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шкатулка стоит….(открываю)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сияет и блестит,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оцветами горит,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умрудами сверкает,</w:t>
      </w:r>
    </w:p>
    <w:p>
      <w:pPr>
        <w:pStyle w:val="C5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асота! Глаза слепит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 кто знает, что такое самоцветы? (Выслушать ответы детей)  Самоцветы – это камни. Но камни особые: очень красивые, прозрачные, цветные, яркие. Никто не окрашивал их – они сами, от природы, такие: переливаются, сверкают, светятся разными цветами. Поэтому их и называют самоцветами. Самоцветы очень редкие и дорогие камни.</w:t>
      </w:r>
    </w:p>
    <w:p>
      <w:pPr>
        <w:pStyle w:val="Normal"/>
        <w:spacing w:lineRule="auto" w:line="36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амоцветы добывают только в нескольких места во всём мире, в том числе и на Урале. Уральская подземная кладовая самоцветов – самая богатая в мире. Здесь добывают и изумруд, и яшму, и аметист, циркон, хризолит, топазы, аквамарины и др.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ерем бусы в подарок для Хозяйки медной горы. (собираем нитку бус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Второе задание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мый красивы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ый богат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весь мир знаменит</w:t>
      </w:r>
      <w:r>
        <w:rPr>
          <w:color w:val="000000"/>
          <w:sz w:val="28"/>
          <w:szCs w:val="28"/>
        </w:rPr>
        <w:br/>
        <w:t xml:space="preserve">Это зеленый </w:t>
      </w:r>
      <w:r>
        <w:rPr>
          <w:color w:val="000000"/>
          <w:sz w:val="28"/>
          <w:szCs w:val="28"/>
          <w:shd w:fill="FFFFFF" w:val="clear"/>
        </w:rPr>
        <w:t xml:space="preserve"> МАЛАХИТ. (показываю фотограф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алахит прославил Урал на весь мир, потому что у нас были самые большие залежи этого камня. А кто скажет, для чего человек использует малахит? Из малахита делали различные украшения, шкатулки, рамки для карти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4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ральские горы</w:t>
      </w:r>
    </w:p>
    <w:p>
      <w:pPr>
        <w:pStyle w:val="C4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 каменным плитам</w:t>
      </w:r>
    </w:p>
    <w:p>
      <w:pPr>
        <w:pStyle w:val="C4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дут за собой нас</w:t>
      </w:r>
    </w:p>
    <w:p>
      <w:pPr>
        <w:pStyle w:val="C4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страну малахита.</w:t>
      </w:r>
    </w:p>
    <w:p>
      <w:pPr>
        <w:pStyle w:val="C4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страну, где не счесть</w:t>
      </w:r>
    </w:p>
    <w:p>
      <w:pPr>
        <w:pStyle w:val="C4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рагоценных камней,</w:t>
      </w:r>
    </w:p>
    <w:p>
      <w:pPr>
        <w:pStyle w:val="C4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страну работящих,</w:t>
      </w:r>
    </w:p>
    <w:p>
      <w:pPr>
        <w:pStyle w:val="C4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добрых людей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олько этот мастер смог</w:t>
        <w:br/>
        <w:t>Сделать каменный цвето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звали мастера, который смог сделать каменный цветок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сказка, в которой мы познакомились с Данилой-мастер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на столе лежит бумага малахитового цв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можно сделать из этой бумаги? (показ фотографии «Каменный цветок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ступаем к работе. Делать «Каменный цветок» мы будем по сх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лимся на две группы. Сначала вы подбираете подходящие детали цветка, выкладываете на листе, затем приклеиваете + помощь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о мы потрудились, а теперь немного отдохнем.</w:t>
      </w:r>
    </w:p>
    <w:p>
      <w:pPr>
        <w:pStyle w:val="C6c24c19"/>
        <w:spacing w:lineRule="auto" w:line="360" w:before="0" w:after="0"/>
        <w:ind w:left="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8"/>
          <w:color w:val="000000"/>
          <w:sz w:val="28"/>
          <w:szCs w:val="28"/>
          <w:u w:val="single"/>
        </w:rPr>
        <w:t>-Физкультминутка.</w:t>
      </w:r>
    </w:p>
    <w:p>
      <w:pPr>
        <w:pStyle w:val="C6c24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богат Уральский край</w:t>
      </w:r>
    </w:p>
    <w:p>
      <w:pPr>
        <w:pStyle w:val="C6c19c24"/>
        <w:spacing w:lineRule="auto" w:line="360" w:before="0" w:after="0"/>
        <w:ind w:left="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 о том не забывай</w:t>
      </w:r>
    </w:p>
    <w:p>
      <w:pPr>
        <w:pStyle w:val="C6c24c19"/>
        <w:spacing w:lineRule="auto" w:line="360" w:before="0" w:after="0"/>
        <w:ind w:left="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ши реки широки,</w:t>
      </w:r>
    </w:p>
    <w:p>
      <w:pPr>
        <w:pStyle w:val="C6c24c19"/>
        <w:spacing w:lineRule="auto" w:line="360" w:before="0" w:after="0"/>
        <w:ind w:left="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озера -  глубоки,</w:t>
      </w:r>
    </w:p>
    <w:p>
      <w:pPr>
        <w:pStyle w:val="C6c24c19"/>
        <w:spacing w:lineRule="auto" w:line="360" w:before="0" w:after="0"/>
        <w:ind w:left="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ры наши высоки,</w:t>
      </w:r>
    </w:p>
    <w:p>
      <w:pPr>
        <w:pStyle w:val="C6c24c19"/>
        <w:spacing w:lineRule="auto" w:line="360" w:before="0" w:after="0"/>
        <w:ind w:left="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ть пещеры у реки,</w:t>
      </w:r>
    </w:p>
    <w:p>
      <w:pPr>
        <w:pStyle w:val="C6c24c19"/>
        <w:spacing w:lineRule="auto" w:line="360" w:before="0" w:after="0"/>
        <w:ind w:left="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леса и поля -</w:t>
      </w:r>
    </w:p>
    <w:p>
      <w:pPr>
        <w:pStyle w:val="C6c24c19"/>
        <w:spacing w:lineRule="auto" w:line="360" w:before="0" w:after="0"/>
        <w:ind w:left="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 Родина моя!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ретье за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сматриваем фотографию с изображением Хозяйки медной го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У большого камня женщина какая-то сидит: коса сизо- чёрная и не болтается, а ровно прилипла к спине, на конце ленты, не то красные, не то зелёные, сквозь косу просвечивают и позванивают будто листовая медь. А одежда у ней такая, что другой на свете не найдёшь. Камень, а на глаз как шёлк, хоть рукой погладить. И вокруг неё ящерок видимо- невидимо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то это ребята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называется сказка, в которой автор дает нам такое описание Хозяйки медной горы? (ответы детей)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красим кокошник для Хозяйки медной го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столе вы видите два кокошника и «самоцветы», которыми мы будем их украша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лимся на две группы и приступаем к работе + помощь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из вас помнит, какие слуги были у Хозяйки медной горы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арки, которые мы сделали своими руками, мы сложим на разнос и ящерки передадут их Хозяй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чем мы сегодня занима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а занятии вам понравилось больше вс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трудности испыты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асибо за ваши старания и помощь,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c18">
    <w:name w:val="c1 c18"/>
    <w:basedOn w:val="Style14"/>
    <w:qFormat/>
    <w:rPr/>
  </w:style>
  <w:style w:type="character" w:styleId="C1">
    <w:name w:val="c1"/>
    <w:basedOn w:val="Style14"/>
    <w:qFormat/>
    <w:rPr/>
  </w:style>
  <w:style w:type="character" w:styleId="C3c9">
    <w:name w:val="c3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24c19">
    <w:name w:val="c6 c24 c19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6c19c24">
    <w:name w:val="c6 c19 c2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41:00Z</dcterms:created>
  <dc:creator>1</dc:creator>
  <dc:description/>
  <cp:keywords/>
  <dc:language>en-US</dc:language>
  <cp:lastModifiedBy>XTreme.ws</cp:lastModifiedBy>
  <dcterms:modified xsi:type="dcterms:W3CDTF">2015-11-14T13:38:00Z</dcterms:modified>
  <cp:revision>4</cp:revision>
  <dc:subject/>
  <dc:title/>
</cp:coreProperties>
</file>