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урока алгебры. 11 клас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урока: </w:t>
      </w: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«Понятие первообразной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УЧИТЕЛЬ   Шапошникова Е.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: «Алгебра и начала анализа, 11». Авторы: С.М. Никольский, М.К. Потапов и др. Изд. Просвещение,2010 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lang w:eastAsia="ru-RU"/>
        </w:rPr>
        <w:t>Цели урока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сформировать и закрепить понятие первообразной, находить первообразные элементарных функци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виваю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звивать мыслительную деятельность учащихся, основанную на операциях анализа, сравнения, обобщения, систематиза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ная: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мировоззренческие взгляды учащихся, воспитывать чувство ответственности за полученный результат, чувство успех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lang w:eastAsia="ru-RU"/>
        </w:rPr>
        <w:t>Ожидаемые результаты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ученик долже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ервообразно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образная определяется неоднозначно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нахождения первообразн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первообразные функц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стейших случаях доказывать,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- первообразная дл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) на данном промежут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оборудование: м</w:t>
      </w:r>
      <w:r>
        <w:rPr>
          <w:rFonts w:cs="Times New Roman" w:ascii="Times New Roman" w:hAnsi="Times New Roman"/>
          <w:sz w:val="28"/>
          <w:szCs w:val="28"/>
        </w:rPr>
        <w:t>ультимедийный компьютер, проектор, экран, таблица первообразных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зентация Мicrosoft Power Point:  «Понятие первообразной. Правила нахождения первообразных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eastAsia="ru-RU"/>
        </w:rPr>
        <w:t>Этапы урока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амоопределение к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(2 мин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я знаний.(3 мин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о-познавательная деятель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(20мин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ое осмысление и применение изученного. (10 мин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. (2 мин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я. (3 мин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ные зад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определение к деятельност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темы, постановка цели урока, задач и мотивации учеб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ске записи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ысл – там, где змеи интегра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 цифр и букв, меж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.Я. Брюс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ная – «производит» на свет новую функцию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образная - первичный образ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Актуализация знани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те производную функции. (Презентация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Изучение нового материа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 производной – это дифференциров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ирование - по заданной производной - восстановление функ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тематике существуют  взаимно-обратные операции.</w:t>
      </w:r>
    </w:p>
    <w:tbl>
      <w:tblPr>
        <w:tblW w:w="682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4"/>
        <w:gridCol w:w="4138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АЯ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ТНАЯ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едение в квадрат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лечение из квадратного корня.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нус, косинус 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ксинус, арккосинус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ие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ировани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зывается первообразной для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некотором промежутке, если для все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з этого промежу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учебником. Находим определение в учебнике. Чита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: Задания на формирование умения находить первообразную. (Презентация). Задание выполняется на доске с последующей проверкой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казать, что функция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ется первообразной для функц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(х)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вая два последних примера,  можно сделать вывод, что для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образной будет  любая функция                               , г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ое свойство первообразны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первообразная для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некотором промежутке, то 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+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кже является первообразной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этом промежутке, гд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произвольная постоянна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образные элементарных функций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ники в группах доказывают формулы первообразных элементарных функций. Составляется таблица первообразных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омство с правилами вычисления первообразных. (Презентация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 с учебником. Правило в п.6.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вичное осмысление и применение изученног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8"/>
          <w:szCs w:val="28"/>
          <w:lang w:eastAsia="ru-RU"/>
        </w:rPr>
        <w:t>А) Найдите первообразные для функции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, с последующей проверко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) №6.2 (А-Е).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 ученика работают за доской самостоятельно, затем проверяе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)  Найди ошибку: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972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53"/>
        <w:gridCol w:w="3283"/>
      </w:tblGrid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Style16"/>
              <w:ind w:left="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</w:tr>
      <w:tr>
        <w:trPr>
          <w:trHeight w:val="7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Style16"/>
              <w:ind w:left="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oMath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ка домашнего задани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Прочитать объяснительный текст п.6.1 , выучить наизусть определение первообразной, свойство и прави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№6.5 и №6.7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ыбор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6.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Рефлек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фронтального опроса по вопросам №6.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и №6.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вместе с учащимися подводятся итоги урока, осознанное осмысление понятие нового материа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665" cy="219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понял, все успе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чно не понял, не все успе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зервные з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досрочного выполнение всем классом предложенных выше заданий для обеспечения занятости и развития наиболее подготовленных учащихся планируется использовать также решить №6.8 (а,б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1:00Z</dcterms:created>
  <dc:creator>SkynetSoft</dc:creator>
  <dc:description/>
  <cp:keywords/>
  <dc:language>en-US</dc:language>
  <cp:lastModifiedBy>user</cp:lastModifiedBy>
  <cp:lastPrinted>2014-12-11T09:00:00Z</cp:lastPrinted>
  <dcterms:modified xsi:type="dcterms:W3CDTF">2014-12-11T06:01:00Z</dcterms:modified>
  <cp:revision>5</cp:revision>
  <dc:subject/>
  <dc:title/>
</cp:coreProperties>
</file>