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урока в 10-м классе по алгебре и начала анализа на тему:     « Возрастание и убывание функций. Экстремумы ». (слайд№1) </w:t>
      </w:r>
      <w:r>
        <w:rPr>
          <w:rFonts w:cs="Times New Roman" w:ascii="Times New Roman" w:hAnsi="Times New Roman"/>
          <w:sz w:val="28"/>
          <w:szCs w:val="28"/>
        </w:rPr>
        <w:t>(2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бразовательная</w:t>
      </w:r>
      <w:r>
        <w:rPr>
          <w:b/>
          <w:sz w:val="28"/>
          <w:szCs w:val="28"/>
        </w:rPr>
        <w:t>:</w:t>
      </w:r>
    </w:p>
    <w:p>
      <w:pPr>
        <w:pStyle w:val="Style19"/>
        <w:rPr/>
      </w:pPr>
      <w:r>
        <w:rPr>
          <w:b/>
          <w:sz w:val="28"/>
          <w:szCs w:val="28"/>
        </w:rPr>
        <w:t xml:space="preserve">--  </w:t>
      </w:r>
      <w:r>
        <w:rPr>
          <w:sz w:val="28"/>
          <w:szCs w:val="28"/>
        </w:rPr>
        <w:t>повторить основные свойства функций;</w:t>
      </w:r>
    </w:p>
    <w:p>
      <w:pPr>
        <w:pStyle w:val="Style19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- </w:t>
      </w:r>
      <w:r>
        <w:rPr>
          <w:rFonts w:cs="Times New Roman CYR" w:ascii="Times New Roman CYR" w:hAnsi="Times New Roman CYR"/>
          <w:sz w:val="28"/>
          <w:szCs w:val="28"/>
        </w:rPr>
        <w:t>дать определения возрастание и убывание функций;</w:t>
      </w:r>
    </w:p>
    <w:p>
      <w:pPr>
        <w:pStyle w:val="Style1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--</w:t>
      </w:r>
      <w:r>
        <w:rPr>
          <w:rFonts w:cs="Times New Roman CYR" w:ascii="Times New Roman CYR" w:hAnsi="Times New Roman CYR"/>
          <w:sz w:val="28"/>
          <w:szCs w:val="28"/>
        </w:rPr>
        <w:t xml:space="preserve"> научить нахождения экстремумов;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-</w:t>
      </w:r>
      <w:r>
        <w:rPr>
          <w:rFonts w:cs="Times New Roman CYR" w:ascii="Times New Roman CYR" w:hAnsi="Times New Roman CYR"/>
          <w:sz w:val="28"/>
          <w:szCs w:val="28"/>
        </w:rPr>
        <w:t xml:space="preserve"> закрепить изученный теоретический материал на практике.</w:t>
      </w:r>
    </w:p>
    <w:p>
      <w:pPr>
        <w:pStyle w:val="Style1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Развивающая</w:t>
      </w:r>
      <w:r>
        <w:rPr>
          <w:b/>
          <w:sz w:val="28"/>
          <w:szCs w:val="28"/>
        </w:rPr>
        <w:t>:</w:t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--</w:t>
      </w:r>
      <w:r>
        <w:rPr/>
        <w:t xml:space="preserve"> </w:t>
      </w:r>
      <w:r>
        <w:rPr>
          <w:sz w:val="28"/>
          <w:szCs w:val="28"/>
        </w:rPr>
        <w:t xml:space="preserve">развивать у учащихся познавательный интерес к учебным дисциплинам;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- умение применять свои знания на практике.</w:t>
        <w:br/>
      </w:r>
    </w:p>
    <w:p>
      <w:pPr>
        <w:pStyle w:val="Style19"/>
        <w:rPr/>
      </w:pPr>
      <w:r>
        <w:rPr>
          <w:b/>
          <w:i/>
          <w:iCs/>
          <w:sz w:val="28"/>
          <w:szCs w:val="28"/>
        </w:rPr>
        <w:t>Воспитательн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спитывать внимание, аккуратность, расширять кругозор учен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верка домашнего задания</w:t>
      </w:r>
      <w:r>
        <w:rPr>
          <w:rFonts w:cs="Times New Roman" w:ascii="Times New Roman" w:hAnsi="Times New Roman"/>
          <w:sz w:val="28"/>
          <w:szCs w:val="28"/>
        </w:rPr>
        <w:t>. Объяснить учащимся решение заданий, вызвавших у них затруд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у нас новая тема: «Возрастание и убывание функций. Экстремумы». Но сначала мы вспомним основные свойства функций на примерах. Найдит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функций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763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) =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) = [ 1; 3 ]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2П</w:t>
      </w:r>
    </w:p>
    <w:p>
      <w:pPr>
        <w:pStyle w:val="Normal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0020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) =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) = [ -1; 5 ]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6П</w:t>
      </w:r>
    </w:p>
    <w:p>
      <w:pPr>
        <w:pStyle w:val="Normal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4780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D(y) =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, E(y) = [ -7; -1 ], T = 1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бъяснение нового материа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 уже знакомы с понятием возрастающей и убывающей функций. 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лайде №2 </w:t>
      </w:r>
      <w:r>
        <w:rPr>
          <w:rFonts w:eastAsia="Times New Roman" w:cs="Times New Roman" w:ascii="Times New Roman" w:hAnsi="Times New Roman"/>
          <w:sz w:val="28"/>
          <w:szCs w:val="28"/>
        </w:rPr>
        <w:t>изображен график  произвольной функции. Ответьте на вопрос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- Область определения функции?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[ -2; 11 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- Это функция возрастает на каких отрезках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[ -2; -1] и [1; 5]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- Это функция убывает  на каких отрезках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[5; 11]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вайте рассмотрим функци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слайд№3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называется график этой функции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парабола)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каком промежутке она убывает?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905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каком промежутке она возрастает?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667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перь запишем определения возрастающей и убывающей функции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слайд№4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пределение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Функц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возрастает на множестве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если для любых х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 х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из множеств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таких что х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&gt; х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, выполнено неравенство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144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пределение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Функц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убывает на множестве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если для любых х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 х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из множеств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таких что х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&gt; х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, выполнено неравенство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144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жно просто сказать, функц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зывается возрастающей на множеств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Р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сли большему значению аргумента из этого множества соответствует большое значение функции. Функция называется убывающей на множеств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, </w:t>
      </w:r>
      <w:r>
        <w:rPr>
          <w:rFonts w:eastAsia="Times New Roman" w:cs="Times New Roman" w:ascii="Times New Roman" w:hAnsi="Times New Roman"/>
          <w:sz w:val="28"/>
          <w:szCs w:val="28"/>
        </w:rPr>
        <w:t>если большему значению аргумента соответствует меньшее значение функ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(слайд№5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перь рассмотрим тригонометрические функции. Какой график функции изображен на слайде?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 у 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in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 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смотрим его на промежутк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38175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 Функция возрастает на каком промежутке?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61975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ой период у этой функции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 Т = 2П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итываем период и получаем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14550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ункция убывает н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76250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Учитываем период получаем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28825" cy="35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(слайд№6)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рафик какой функции изображен на слайде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 у = с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os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 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им промежутки возрастания и убывания на отрезк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[ -П; П]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зрастает на каком промежутке 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[ -П; 0]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итываем период, получим какой промежуток?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62125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бывает на [ 0; П]. Учитываем период, получи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02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(слайд№7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им следующий график функции. График какой функции изображен 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g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м промежутки возрастания и убывания н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90550" cy="31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115" r="-6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На каком промежутке функция возрастает?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 таких промежутков нет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зрастает н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90550" cy="31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115" r="-6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учитываем период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24050" cy="352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(слайд№8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смотрим функцию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t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( 0; П). Есть ли промежутки возрастания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 нет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бывает на ( 0; П), учитываем период, получим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теперь определим экстремумы функц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(слайд№9)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исследовании функции вблизи некоторой точки удобно пользоваться понятием окрест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пределени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рестностью точк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называется любой интервал содержащий эту точку. Например точка х = 2 содержится в интервале (1; 5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вайте рассмотри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лайд №9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олее заметными точками области определения являются точк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х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оторых возрастание функции сменяется убывание, или наоборот, убывание сменяется возрастанием. Эти точки называются соответственно точками максимума ( обозна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и минимума (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min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(слайд №10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дим точные определения точек экстремум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пределени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очка 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зывается точкой минимума функц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если для все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 некоторой окрестности 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выполнено неравенство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0965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бозначени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пределени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очка 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зывается точкой максимума функц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если для все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 некоторой окрестности 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выполнено неравенство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0965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бозначени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Закрепление изученного материал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крываем учебники страница 46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7 а), б) – устно; № 78 а), б); №79 а), б); №82 а), б);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83 а); № 85 г) на доске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тоги урока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Что мы сегодня изучали?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ак определяем точки максимума и минимума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омашнее задание. §5(теория)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№77 в),г); №78 в); № 79г);№85 а),б).</w:t>
      </w:r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7:47:00Z</dcterms:created>
  <dc:creator>Айнур</dc:creator>
  <dc:description/>
  <dc:language>en-US</dc:language>
  <cp:lastModifiedBy>Айнур</cp:lastModifiedBy>
  <cp:lastPrinted>2010-12-17T23:42:00Z</cp:lastPrinted>
  <dcterms:modified xsi:type="dcterms:W3CDTF">2010-12-17T20:42:00Z</dcterms:modified>
  <cp:revision>1</cp:revision>
  <dc:subject/>
  <dc:title/>
</cp:coreProperties>
</file>