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32</w:t>
      </w:r>
    </w:p>
    <w:p>
      <w:pPr>
        <w:pStyle w:val="Normal"/>
        <w:jc w:val="center"/>
        <w:rPr/>
      </w:pPr>
      <w:r>
        <w:rPr/>
        <w:t>Красногвардей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начение и употребление имён прилагательных в реч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right"/>
        <w:rPr/>
      </w:pPr>
      <w:r>
        <w:rPr/>
        <w:t xml:space="preserve">Федорова Светлана Ивановна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right"/>
        <w:rPr/>
      </w:pPr>
      <w:r>
        <w:rPr/>
        <w:t>ГБОУ СОШ № 5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:</w:t>
      </w:r>
      <w:r>
        <w:rPr>
          <w:b/>
        </w:rPr>
        <w:t xml:space="preserve"> Значение и употребление имён прилагательных в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ознакомить с ролью имен прилагательных в речи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>:</w:t>
      </w:r>
      <w:r>
        <w:rPr/>
        <w:t xml:space="preserve"> учить выявлять признаки имён прилагательных; учить определять лексическое значение имён прилагательных; учить согласовывать имена существительные и имена прилагательны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476"/>
        <w:gridCol w:w="244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ознавать имена прилагательные среди других частей речи;</w:t>
            </w:r>
          </w:p>
          <w:p>
            <w:pPr>
              <w:pStyle w:val="Normal"/>
              <w:jc w:val="left"/>
              <w:rPr/>
            </w:pPr>
            <w:r>
              <w:rPr/>
              <w:t>определять лексическое значение имён прилагательных;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составлять словосочетания с именами прилага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имать и принимать учебную задачу, решать её под руководством учителя;</w:t>
            </w:r>
          </w:p>
          <w:p>
            <w:pPr>
              <w:pStyle w:val="Normal"/>
              <w:jc w:val="left"/>
              <w:rPr/>
            </w:pPr>
            <w:r>
              <w:rPr/>
              <w:t>планировать результаты обучения;</w:t>
            </w:r>
          </w:p>
          <w:p>
            <w:pPr>
              <w:pStyle w:val="Normal"/>
              <w:jc w:val="left"/>
              <w:rPr/>
            </w:pPr>
            <w:r>
              <w:rPr/>
              <w:t>делать вывод по наблюдениям;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овать слова по общему признаку;</w:t>
            </w:r>
          </w:p>
          <w:p>
            <w:pPr>
              <w:pStyle w:val="Normal"/>
              <w:jc w:val="left"/>
              <w:rPr/>
            </w:pPr>
            <w:r>
              <w:rPr/>
              <w:t>обосновывать правильность выполнения зад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являть интерес к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Межпредметные связи</w:t>
      </w:r>
      <w:r>
        <w:rPr/>
        <w:t>: чтение, тема «Работа над лексическим значением слова»</w:t>
      </w:r>
    </w:p>
    <w:p>
      <w:pPr>
        <w:pStyle w:val="Normal"/>
        <w:rPr/>
      </w:pPr>
      <w:r>
        <w:rPr>
          <w:u w:val="single"/>
        </w:rPr>
        <w:t>Ресурсы урока</w:t>
      </w:r>
      <w:r>
        <w:rPr/>
        <w:t>: учебник, рабочая программа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Ребята, сегодня на уроке русского языка у нас гости. Давайте поприветствуем их. Я хочу, чтобы у вас был деловой настрой и уверенность в своих силах и у вас всё получит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хором) У нас всё получитс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хо сел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познавательной деятельност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сейчас прочитаю загадку, а вас попрошу сразу не выкрикивать с места отгадку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Сам алый, сахарный,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афтан зелёный, бархатны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В этой загадке есть для вас непонятные слова? Какие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алый», «кафтан» и «бархатный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А что же такое кафтан? Что значит «бархатный»? Дайте лексическое значение этим слова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тан - это устаревшее слово, верхняя мужская одежда.</w:t>
            </w:r>
          </w:p>
          <w:p>
            <w:pPr>
              <w:pStyle w:val="Normal"/>
              <w:jc w:val="left"/>
              <w:rPr/>
            </w:pPr>
            <w:r>
              <w:rPr/>
              <w:t>Бархат – ткань с мягким гладким и густым ворс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Где вы можете проверить информацию об этих словах? В каких источниках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лковом словаре. (Можно прочитать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Действительно, по цвету мякоти он алый, на вкус бывает сахарный, а корочка имеет зелёный цвет и можно сказать, что она бархатная, т.е. гладкая.</w:t>
            </w:r>
          </w:p>
          <w:p>
            <w:pPr>
              <w:pStyle w:val="Normal"/>
              <w:jc w:val="left"/>
              <w:rPr/>
            </w:pPr>
            <w:r>
              <w:rPr/>
              <w:t>- Отгадайте, о каком предмете идёт речь? (Арбуз)</w:t>
            </w:r>
          </w:p>
          <w:p>
            <w:pPr>
              <w:pStyle w:val="Normal"/>
              <w:jc w:val="left"/>
              <w:rPr/>
            </w:pPr>
            <w:r>
              <w:rPr/>
              <w:t>- Какие же слова вам помогли отгадать загадку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прилагательны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Как вы думаете,  какую часть речи мы начнём сегодня серьёзно изучать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прилагательные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необходимых знани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что вы уже знаете об именах прилагатель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6520</wp:posOffset>
                      </wp:positionV>
                      <wp:extent cx="177927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прилагатель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ь реч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означа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прос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D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Сущ. + при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72pt;mso-wrap-distance-left:9pt;mso-wrap-distance-right:9pt;mso-wrap-distance-top:0pt;mso-wrap-distance-bottom:0pt;margin-top:-7.6pt;mso-position-vertical-relative:text;margin-left:10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прилага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щ. + при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Проговаривают и перевёртывают кластеры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А теперь сравните нашу схему с той, которая находится в учебнике. Откройте стр. 64. Прочитайте правило.  Что вы ещё узнали об имени прилагатель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то имя прилагательное связано с именем существительным по смыслу. (Открывается кластер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77927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D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щ. + при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14.8pt;mso-wrap-distance-left:9pt;mso-wrap-distance-right:9pt;mso-wrap-distance-top:0pt;mso-wrap-distance-bottom:0pt;margin-top:2.8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щ. + при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Как вы думаете, почему вопрос ставится от существительного к прилагательному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ществительное – главное слово, а прилагательное поясняет существительное, т. е. называет его признак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пауза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Организация познавательной деятельност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Если мы уже так много знаем об имени прилагательном, то чего тогда будем изучать?   Откройте учебники на стр. 63. 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Прочитаем, чему же мы будем учитьс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-Давайте сначала прочитаем задания связанные со смысловым значением. </w:t>
            </w:r>
            <w:r>
              <w:rPr>
                <w:i/>
                <w:color w:val="000000"/>
              </w:rPr>
              <w:t>(Задания 1 и 4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Теперь прочитаем задания, связанные с правописанием. (2,3,5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И, наконец, грамматическое задание. Это наука о частях речи (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Так с чего же мы начнём изучать большой раздел «Имя прилагательное»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нём изучать со смысловой ч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ая же тема сегодняшнего урока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прилагательны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ильно, но я немного дополню - «Значение и употребление имён прилагательных в ре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какие задачи вы перед собой поставите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ходить имена прилагательные среди других сл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Имена прилагательные в речи нужны для того, чтобы речь была красивой, яркой, интересной, а также для точности описания предмет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22580</wp:posOffset>
                      </wp:positionV>
                      <wp:extent cx="521970" cy="509905"/>
                      <wp:effectExtent l="19685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50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43pt;margin-top:25.4pt;width:41.05pt;height:40.1pt;mso-wrap-style:none;v-text-anchor:middle">
                      <v:fill o:detectmouseclick="t" type="solid" color2="#ff7fff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(Достаёт зеленый круг) - Назовите разные признаки этого предм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синий</w:t>
              <w:tab/>
              <w:tab/>
              <w:t xml:space="preserve">     круг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малень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, круглый, маленьки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аким признакам вы описали этот предмет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вету, форме, размеру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ильно, но имена прилагательные могут обозначать признаки предметов не только по форме, цвету и размеру.  Чтобы в этом    убедиться, давайте обратимся к  упр. № 111.</w:t>
            </w:r>
          </w:p>
          <w:p>
            <w:pPr>
              <w:pStyle w:val="Normal"/>
              <w:rPr/>
            </w:pPr>
            <w:r>
              <w:rPr/>
              <w:t>-Прочитайте 1 задание. Докажите.</w:t>
            </w:r>
          </w:p>
          <w:p>
            <w:pPr>
              <w:pStyle w:val="Normal"/>
              <w:rPr/>
            </w:pPr>
            <w:r>
              <w:rPr/>
              <w:t xml:space="preserve">-Прочитайте 2 задание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Итак, вы убедились, что имена прилагательные обозначают различные признаки предметов. </w:t>
            </w:r>
            <w:r>
              <w:rPr>
                <w:i/>
              </w:rPr>
              <w:t>(Открываются кластер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Запишите в тетрадь любые 7 прилагательных и рядом запишите имена существительные (в столбик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яем. Вы читаете словосочетания и называете (признак  чего?). (3-4 человека). Пров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та характера                                                         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фор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635000</wp:posOffset>
                      </wp:positionV>
                      <wp:extent cx="1274445" cy="600075"/>
                      <wp:effectExtent l="5715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ПРИЗН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15pt;margin-top:-50pt;width:100.3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ПРИЗН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температура                                                разме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звук</w:t>
              <w:tab/>
              <w:t xml:space="preserve">                 вкус                   в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же роль играют имена прилагательные в речи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лагательные могут описать форму любого предмета, его цвет, запах, рассказать о наших чувствах, характере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работ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тимся к упр. № 112. Прочитаем, что нужно сделать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ужно сначала доказать, что эти слова являются однокоренными, а затем выписать только имена прилагательные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Самостоятельно будете работать или разберём сначала вместе слова под цифрой 1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берём вмест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и слова однокоренные? Почему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еют общий корень – ЖЕЛТ- и близкие по смыслу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найти имена прилагательные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ена прилагательные отвечают на вопрос КАКОЙ?. Значит выписываем слова ЖЁЛТЫЙ, ЖЕЛТОВАТЫ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 дальше продолжайте самостоятельно. (Взаимопроверка).</w:t>
            </w:r>
          </w:p>
          <w:p>
            <w:pPr>
              <w:pStyle w:val="Normal"/>
              <w:jc w:val="left"/>
              <w:rPr/>
            </w:pPr>
            <w:r>
              <w:rPr/>
              <w:t>(На экране появляются словосочетания). Оценим работу соседа. Как вы будете оценивать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рочитаем следующее задание. Что такое лексическое значение слова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содержание слова. </w:t>
            </w:r>
          </w:p>
          <w:p>
            <w:pPr>
              <w:pStyle w:val="Normal"/>
              <w:rPr/>
            </w:pPr>
            <w:r>
              <w:rPr/>
              <w:t>Слабый – отличающийся малой силой.</w:t>
            </w:r>
          </w:p>
          <w:p>
            <w:pPr>
              <w:pStyle w:val="Normal"/>
              <w:rPr/>
            </w:pPr>
            <w:r>
              <w:rPr/>
              <w:t>Преслабый – очень слабый (приставка – ПРЕ – это значение высокой степени качества. Приставку –ПРЕ можно заменить словом ОЧЕНЬ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В какой части слова прячется смысл других слов? (В приставке и суффиксе)</w:t>
            </w:r>
          </w:p>
          <w:p>
            <w:pPr>
              <w:pStyle w:val="Normal"/>
              <w:jc w:val="left"/>
              <w:rPr/>
            </w:pPr>
            <w:r>
              <w:rPr/>
              <w:t>- Читаем последнее задание. Подбираем синонимы.</w:t>
            </w:r>
          </w:p>
          <w:p>
            <w:pPr>
              <w:pStyle w:val="Normal"/>
              <w:jc w:val="left"/>
              <w:rPr/>
            </w:pPr>
            <w:r>
              <w:rPr/>
              <w:t>-А что такое СИНОНИМЫ – это слова различные по звучанию и написанию, но имеющие похожее лексическое значение. А где мы можем получить информацию о словах-синонимах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словаре Синонимов.</w:t>
            </w:r>
          </w:p>
          <w:p>
            <w:pPr>
              <w:pStyle w:val="Normal"/>
              <w:jc w:val="left"/>
              <w:rPr/>
            </w:pPr>
            <w:r>
              <w:rPr/>
              <w:t>Чистый – мытый, аккуратный, незапачканный.</w:t>
            </w:r>
          </w:p>
          <w:p>
            <w:pPr>
              <w:pStyle w:val="Normal"/>
              <w:jc w:val="left"/>
              <w:rPr/>
            </w:pPr>
            <w:r>
              <w:rPr/>
              <w:t>Слабый – хилый, бессильный, беспомощный.</w:t>
            </w:r>
          </w:p>
          <w:p>
            <w:pPr>
              <w:pStyle w:val="Normal"/>
              <w:jc w:val="left"/>
              <w:rPr/>
            </w:pPr>
            <w:r>
              <w:rPr/>
              <w:t>Высокий – длинный, долговязый, здоровенный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ведение итог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и подходит к завершению наш урок.</w:t>
            </w:r>
          </w:p>
          <w:p>
            <w:pPr>
              <w:pStyle w:val="Normal"/>
              <w:rPr/>
            </w:pPr>
            <w:r>
              <w:rPr/>
              <w:t>- Какую тему сегодня начали изучать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мён прилагательных в реч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 вопросом разбирались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 смыслом имён прилагательных, т.е. распознавали имена прилагательные среди других слов, определяли роль имён прилагательные в реч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какую роль играют имена прилагательные в речи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лагательные придают речи яркость, выразительность, делают речь точно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узнали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язь имён прилагательных с именами существительными, имена прилагательные могут обозначать различные признаки предмето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А какие задания вы сегодня на уроке выполня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-Составляли словосочетания имен прилагательных с именами  существительными;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выявляли признаки имён прилагательных;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определяли лексическое значение имён прилагательных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-Кто уверен, что сумеет самостоятельно найти прилагательное среди других слов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упр. 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37:00Z</dcterms:created>
  <dc:creator>Светлана</dc:creator>
  <dc:description/>
  <cp:keywords/>
  <dc:language>en-US</dc:language>
  <cp:lastModifiedBy>Светлана</cp:lastModifiedBy>
  <dcterms:modified xsi:type="dcterms:W3CDTF">2015-03-25T10:36:00Z</dcterms:modified>
  <cp:revision>58</cp:revision>
  <dc:subject/>
  <dc:title/>
</cp:coreProperties>
</file>